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НДРОПОВ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июня 2011 года                         ПРИКАЗ №  387                      с. Кур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ыполнении норм Закона Ставропольского кр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3-кз  от  12 апреля 2011 года </w:t>
      </w:r>
    </w:p>
    <w:p>
      <w:pPr>
        <w:pStyle w:val="Style15"/>
        <w:rPr>
          <w:sz w:val="28"/>
          <w:szCs w:val="28"/>
        </w:rPr>
      </w:pPr>
      <w:r>
        <w:rPr>
          <w:spacing w:val="10"/>
          <w:sz w:val="28"/>
          <w:szCs w:val="28"/>
        </w:rPr>
        <w:t>«О профилактике наркомании и</w:t>
      </w:r>
      <w:r>
        <w:rPr>
          <w:sz w:val="28"/>
          <w:szCs w:val="28"/>
        </w:rPr>
        <w:t xml:space="preserve">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ксикомании в Ставропольском кра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норм Закона Ставропольского края № 33-кз от 12 апреля 2011 года «О профилактике наркомании и токсикомании в Ставропольском крае», на основании приказа министерства образования Ставропольского края от 10.05.2011 г. № 327-пр «О выполнении норм Закона Ставропольского края №  33-кз  от  12 апреля 2011 года </w:t>
            </w:r>
            <w:r>
              <w:rPr>
                <w:spacing w:val="10"/>
                <w:sz w:val="28"/>
                <w:szCs w:val="28"/>
              </w:rPr>
              <w:t>«О профилактике наркомании и</w:t>
            </w:r>
            <w:r>
              <w:rPr>
                <w:sz w:val="28"/>
                <w:szCs w:val="28"/>
              </w:rPr>
              <w:t xml:space="preserve"> токсикомании в Ставропольском кра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1. Утвердить план мероприятий </w:t>
            </w:r>
            <w:r>
              <w:rPr>
                <w:sz w:val="28"/>
                <w:szCs w:val="28"/>
              </w:rPr>
              <w:t xml:space="preserve">отдела  образования администрации Андроповского муниципального района </w:t>
            </w:r>
            <w:r>
              <w:rPr>
                <w:sz w:val="28"/>
              </w:rPr>
              <w:t xml:space="preserve">по выполнению </w:t>
            </w:r>
            <w:r>
              <w:rPr>
                <w:sz w:val="28"/>
                <w:szCs w:val="28"/>
              </w:rPr>
              <w:t>Закона Ставропольского края № 33-кз от 12 апреля 2011 года «О профилактике наркомании и токсикомании в Ставропольском крае» (далее – план мероприятий; Закон Ставропольского края) (Приложение 1).</w:t>
            </w:r>
          </w:p>
          <w:p>
            <w:pPr>
              <w:pStyle w:val="Normal"/>
              <w:spacing w:lineRule="auto" w:line="264"/>
              <w:ind w:firstLine="720"/>
              <w:jc w:val="both"/>
              <w:rPr/>
            </w:pPr>
            <w:r>
              <w:rPr>
                <w:sz w:val="28"/>
              </w:rPr>
              <w:t>2. Руководителям образовательных всех видов и типов района:</w:t>
            </w:r>
          </w:p>
          <w:p>
            <w:pPr>
              <w:pStyle w:val="Normal"/>
              <w:spacing w:lineRule="auto" w:line="264"/>
              <w:ind w:firstLine="720"/>
              <w:jc w:val="both"/>
              <w:rPr/>
            </w:pPr>
            <w:r>
              <w:rPr>
                <w:sz w:val="28"/>
              </w:rPr>
              <w:t xml:space="preserve">2.1. Довести </w:t>
            </w:r>
            <w:r>
              <w:rPr>
                <w:sz w:val="28"/>
                <w:szCs w:val="28"/>
              </w:rPr>
              <w:t xml:space="preserve">Закон Ставропольского края и план мероприятий до сведения педагогических, ученических  коллективов, родительской общественности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2.2. Разработать план мероприятий учреждения </w:t>
            </w:r>
            <w:r>
              <w:rPr>
                <w:sz w:val="28"/>
                <w:szCs w:val="28"/>
              </w:rPr>
              <w:t>по выполнению Закона Ставропольского края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. Усилить взаимодействие с институтами гражданского общества по решению проблем профилактики наркомании и токсикомании в детской и подростковой среде.</w:t>
            </w:r>
          </w:p>
          <w:p>
            <w:pPr>
              <w:pStyle w:val="21"/>
              <w:spacing w:lineRule="auto" w:line="264" w:before="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bCs/>
                <w:sz w:val="28"/>
                <w:szCs w:val="28"/>
              </w:rPr>
              <w:t>Создать в образовательных учреждениях условия, способствующие сохранению и укреплению физического и психического здоровья обучающихся и воспитанников, развитию творческих способностей детей средствами физической культуры, дополнительного образования.</w:t>
            </w:r>
          </w:p>
          <w:p>
            <w:pPr>
              <w:pStyle w:val="21"/>
              <w:spacing w:lineRule="auto" w:line="264" w:before="0" w:after="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5. </w:t>
            </w:r>
            <w:r>
              <w:rPr>
                <w:bCs/>
                <w:sz w:val="28"/>
                <w:szCs w:val="28"/>
              </w:rPr>
              <w:t>Продолжить внедрение в образовательный процесс специализированных программ антинаркотической направленности, включающих обучение детей навыкам противодействия потреблению   наркотиков   и токсических веществ, безопасному поведению, формирование у них здорового образа жизни, сознательного отношения к семей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6. Обеспечить проведение мероприятий по раннему выявлению несовершеннолетних, незаконно употребляющих наркотические и токсические вещества и оказание им психологической помощ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7. Организовать в учреждениях детского отдыха работу специализированных профилактических смен для детей и подростков, оказавш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Информацию о выполнении Закона Ставропольского края предоставлять в отдел образования (Шамрицкой М.Н.) ежеквартально к 20 числу каждого месяца окончания квартала (20 марта, 20 июня, 20 сентября, 20 декабря)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Контроль за исполнением приказа оставляю за собой. 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Н.И. Лютая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271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отдела  образования администрации Андроповского муниципального района </w:t>
      </w:r>
      <w:r>
        <w:rPr>
          <w:sz w:val="28"/>
        </w:rPr>
        <w:t xml:space="preserve">по выполнению </w:t>
      </w:r>
      <w:r>
        <w:rPr>
          <w:sz w:val="28"/>
          <w:szCs w:val="28"/>
        </w:rPr>
        <w:t xml:space="preserve">Закона Ставропольского края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кз от 12 апреля 2011 года «О профилактике наркомании и токсикомании в Ставропольском крае»  (далее – Закон Ставрополь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Закон Ставропольского края до сведения образовательных учреждений всех типов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цкая М.Н.,</w:t>
            </w:r>
          </w:p>
          <w:p>
            <w:pPr>
              <w:pStyle w:val="Normal"/>
              <w:rPr/>
            </w:pPr>
            <w:r>
              <w:rPr/>
              <w:t xml:space="preserve">Фролова Л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ыроватская О.Н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нил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дить Закон Ставропольского края на методических объединениях педагогов-психологов, социальных педагогов, классных руководителей в ходе августовских педагогических совещаний, педагогических, родительских и ученических со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А., Сыроватская О.Н.</w:t>
            </w:r>
          </w:p>
          <w:p>
            <w:pPr>
              <w:pStyle w:val="Normal"/>
              <w:rPr/>
            </w:pPr>
            <w:r>
              <w:rPr/>
              <w:t>Долгова Ж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о выполнении Закона Ставропольского края  на:</w:t>
            </w:r>
          </w:p>
          <w:p>
            <w:pPr>
              <w:pStyle w:val="Normal"/>
              <w:jc w:val="both"/>
              <w:rPr/>
            </w:pPr>
            <w:r>
              <w:rPr/>
              <w:t>- заседании Районного университета педагогических знаний для род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минарах для педагогов-психологов психологических центров и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А.</w:t>
            </w:r>
          </w:p>
          <w:p>
            <w:pPr>
              <w:pStyle w:val="Normal"/>
              <w:rPr/>
            </w:pPr>
            <w:r>
              <w:rPr/>
              <w:t>Малыше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ова Ж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«Советов по профилактике безнадзорности, беспризорности и правонарушений несовершеннолетних» по выполнению Закона в образовательных учреждениях района всех видов и типов (Далее – Совет)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детей, употребляющих табачные изделия, алкоголь содержащую продукцию, наркотические и токсические веще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социально-психологи-ческого сопровождения, коррекционно-реабилитационной помощи учащимся, состоящих на учете в комиссии по делам несовершеннолетних и защите их прав, учреждениях наркологической службы;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- </w:t>
            </w:r>
            <w:r>
              <w:rPr>
                <w:color w:val="000000"/>
                <w:spacing w:val="-10"/>
              </w:rPr>
              <w:t>организация индивидуального наставничества (шефства) над трудными учащимися из числа работников школы, представителей родительской общественности, представителей других заинтересованных учреждений и ведомств, общественных объединений 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-10"/>
              </w:rPr>
              <w:t>обучение педагогического коллектива школы, родительского актива, наставников современным формам и методам работы по предупреждению наркомании и токсикомании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лечение специалистов УФСКН России по Ставропольскому краю, наркологической службы края к работе Сов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(Фролова Л.Н., Сыроватская О.Н., Данилова Т.А.), 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района, детский дом «Надежда», </w:t>
            </w:r>
          </w:p>
          <w:p>
            <w:pPr>
              <w:pStyle w:val="Normal"/>
              <w:rPr/>
            </w:pPr>
            <w:r>
              <w:rPr/>
              <w:t xml:space="preserve">спецшкола-интернат </w:t>
            </w:r>
          </w:p>
          <w:p>
            <w:pPr>
              <w:pStyle w:val="Normal"/>
              <w:rPr/>
            </w:pPr>
            <w:r>
              <w:rPr/>
              <w:t xml:space="preserve">п. Каскадный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общественных формирований, волонтерских отрядов по пропаганде здорового образа жизни и профилактике асоциального поведения в образовательных учреждениях всех типов и в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вовлеченности в употребление психоактивных веществ подростков и молодежи в Ставрополь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Долгова Ж.В.)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местно с наркологическими службами проведение экспресс-тестирования обучающихся на предмет незаконного употребления наркотиков и токс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вещать вопросы профилактики наркомании и токсикомании  </w:t>
            </w:r>
            <w:r>
              <w:rPr/>
              <w:t>в школьных СМИ и официальных сайта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и образовательных учреждениях работу «телефонов доверия», служб помощи несовершеннолетним и родителям, оказавшимся в трудн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(Фролова Л.Н.)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занятость  детей «группы риска» в учреждениях дополнительного образования детей, комнатах школьника, клубах по месту жительства, кружках, секциях, детских и молодежных объединениях в образовательных учреждени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ординацию работы межведомственных лекторских групп по вопросам профилактики наркомании и токси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ицкая М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Проводить занятия университетов  </w:t>
            </w:r>
            <w:r>
              <w:rPr>
                <w:color w:val="000000"/>
                <w:spacing w:val="-6"/>
              </w:rPr>
              <w:t>педагогических знаний для родителей; заседания родительских комитетов, Школы приемных родителей по правовому просвещению, информированию по  вопросам недопущения незаконного употребления наркотиков и токс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А.</w:t>
            </w:r>
          </w:p>
          <w:p>
            <w:pPr>
              <w:pStyle w:val="Normal"/>
              <w:rPr/>
            </w:pPr>
            <w:r>
              <w:rPr/>
              <w:t>Малышева В.Н.</w:t>
            </w:r>
          </w:p>
          <w:p>
            <w:pPr>
              <w:pStyle w:val="Normal"/>
              <w:rPr/>
            </w:pPr>
            <w:r>
              <w:rPr/>
              <w:t>Фрол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авовое просвещение учащихся в рамках «Школы правовых знаний» в ходе классных часов, факультативных курсов, внеурочное врем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(Данилова Т.А.)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обучение всех категорий педагогических работников вопросам формирования культуры здорового образа жизни, правовой грамотности, профилактики асоциального поведения, употребления наркотиков и токсических веществ среди детей, подростков и молодежи с привлечением специалистов правоохранительных органов, наркологических служб, ученых ВУЗов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сти конкурс профильных смен в учреждениях летнего отдыха для детей, находящихся в трудной жизненной ситуации в рамках районного межведомственного конкурса на лучшую организацию летнего отдыха детей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сентябрь 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(Шамрицкая М.Н.)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ь внедрение в образовательных учреждениях всех типов и видов образовательные профилактические программы, направленные на формирование здорового образа жизни, обучение навыкам противодействия употреблению наркотиков, табачных и алкогольных изделий, токс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2 учебный год, далее -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(ДаниловаТ.А.), 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одить анализ работы по профилактике детской наркомании и токсикомании в учреждениях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2:00Z</dcterms:created>
  <dc:creator>admin</dc:creator>
  <dc:description/>
  <cp:keywords/>
  <dc:language>en-US</dc:language>
  <cp:lastModifiedBy>admin</cp:lastModifiedBy>
  <cp:lastPrinted>2011-06-28T15:09:00Z</cp:lastPrinted>
  <dcterms:modified xsi:type="dcterms:W3CDTF">2011-06-28T14:22:00Z</dcterms:modified>
  <cp:revision>40</cp:revision>
  <dc:subject/>
  <dc:title/>
</cp:coreProperties>
</file>