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ТДЕЛ ОБРАЗОВАНИЯ АДМИНИСТРАЦИИ АНДРОП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 января  2016 года</w:t>
        <w:tab/>
        <w:tab/>
        <w:t xml:space="preserve">  № 27-пр </w:t>
        <w:tab/>
        <w:tab/>
        <w:tab/>
        <w:t xml:space="preserve">       с. Курс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муниципального этапа Всерос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«Учитель года России -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ов министерства образования и молодежной политики Ставропольского края «О краевом этапе Всероссийского конкурса «Учитель года России – 2016» от 17 декабря 2015 года № 1716-пр, отдела образования администрации Андроповского муниципального района «О муниципальном этапе Всероссийского конкурса «Учитель года России-2016» от 16 декабря 2015 года № 759-пр и в целях повышения социального статуса и профессионализма работников образования, поощрения творчески работающих педагогов, пропаганды инновационных педагогических идей и достижений, распространения педагогического опыта лучших учителей района с 18 по 22 января 2016 года на базе Муниципального бюджетного общеобразовательного учреждения «Средняя общеобразовательная школа № 1 имени П.М.Стратийчука» с.Курсавка проведен районный конкурс «Учитель года России-2016» по двум номинациям «Лучший учитель» и «Педагогический деб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«Учитель года России-2016» приняли участие девять педагогов в номинации «Лучший учитель»: Шульженко П.В., учитель истории и обществознания СОШ № 1 с.Курсавка, Волошина Е.Ю., учитель начальных классов СОШ № 2 ст.Воровсколесская,Гаджиибрагимова С.И., учитель истории и обществознания СОШ № 3 с.Красноярское, Матвеева О.В., учитель русского языка и литературы СОШ № 4 с.Казинка, Шкарбаненко Е.Г., учитель музыки СОШ № 5 с.Водораздел, Приходько З.В., учитель русского языка и литературы ООШ № 6 пос.Каскадный,  Поздняков А.Н., учитель физической культуры СОШ № 9 с.Султан, Ткачева С.Н., учитель начальных классов СОШ № 11 с.Солуно-Дмитриевское, Назарова Е.Н., учитель географии СОШ № 14 с.Курсавка, а в номинации «Педагогический дебют» два учителя: Пяткова А.С., учитель начальных классов СОШ № 7с.Янкуль, Рогозина Д.С., учитель начальных классов СОШ № 10 с.Крымгире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комитетом было принято решение о проведении отборочного тура в номинации «Лучший учитель» и допустить ко второму туру три участника, набравших наибольшее количество баллов по результатам конкурсного мероприятия «Урок и его самоанализ». Во втором этапе приняли участие: Матвеева О.В., Шкарбаненко Е.Г., Ткачева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Конкурса  на втором этапе были проведены следующие мероприятия: «Мастер-класс» и «Образовательный проек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едагогический дебют» участниками конкурса проведено  «Учебное занятие и его самоанализ», а также презентация опыта «Это у меня хорошо получ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мероприятий второго тура в номинации «Лучший учитель» наибольшее количество баллов набрала Шкарбаненко Е.Г., учитель музыки СОШ № 5 с.Водо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конкурса и жюри приняло решение: в номинации «Педагогический дебют» победителя не определять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комитет, жюри Конкурса отмечают: администрацией МБОУ СОШ № 1 имени П.М.Стратийчука с.Курсавка были обеспечены отличные условия для проведения конкурсных мероприятий,  недостаточную методическую помощь конкурсантам со стороны руководителей образователь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 текс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и муниципального этапа Всероссийского конкурса «Учитель года России-2015» (приложения 1, 2,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победителем муниципального этапа Всероссийского конкурса «Учитель года России-2016» Шкарбаненко Е.Г., учителя музыки МКОУ СОШ № 5 с.Водораз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градить участников  муниципального этапа Всероссийского конкурса «Учитель года России-2016» почетными грамотами отдела образования администрации Андроповского муниципального района, лауреатов конкурса – Дипломами отдела образования администрации Андроповского муниципального района, победителя конкурса -  почетной грамотой отдела образования администрации Андроповского муниципального района и ценным подар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аниловой Т.А., директору МКУ «АМЦС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Довести до сведения руководителей образовательных организаций района итоги муниципального этапа Всероссийского конкурса «Учитель года России-201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В срок до 10 февраля 2016 года направить материалы победителя муниципального этапа Всероссийского  конкурса «Учитель года России-2016» в Ставропольский краевой институт развития образования, повышения квалификации и переподготовки работников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уководителям общеобразовательных организаци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ощрить денежной премией участников конкурса в пределах фонда оплаты труда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усилить  контроль по подготовке педагогов к конкурсным мероприя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 основании приказа отдела образования администрации Андроповского муниципального района № 1 от 11 января 2016 года «Об итогах муниципального этапа профессионального конкурса «Воспитатель года России – 2016» заведующим дошкольными образовательными организациями поощрить денежной премией участников конкурса в пределах фонда оплаты труда образовательной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по исполнению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К                                                           Н.И.Люта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отдел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Андроп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К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от 21 января 2016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тборочного тура 18-19 января 2016 г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7"/>
        <w:gridCol w:w="2275"/>
        <w:gridCol w:w="1319"/>
        <w:gridCol w:w="1879"/>
        <w:gridCol w:w="109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онкурса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уро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.Ю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женко П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ибрагимова С.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рбаненко Е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З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 А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С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риказу отдел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Андроп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К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от 21 января 2016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торого тура 21 января 2016 г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15"/>
        <w:gridCol w:w="2269"/>
        <w:gridCol w:w="1291"/>
        <w:gridCol w:w="2334"/>
        <w:gridCol w:w="106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онкурса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ек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рбаненко Е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С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риказу отдел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Андроп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К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от 21 января 2016 года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оминации «Педагогический дебют» 20.01.2015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8"/>
        <w:gridCol w:w="2278"/>
        <w:gridCol w:w="1579"/>
        <w:gridCol w:w="1884"/>
        <w:gridCol w:w="11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онкурса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это хорошо получает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Д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а А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2:00Z</dcterms:created>
  <dc:creator>Sekretar'</dc:creator>
  <dc:description/>
  <cp:keywords/>
  <dc:language>en-US</dc:language>
  <cp:lastModifiedBy>user</cp:lastModifiedBy>
  <cp:lastPrinted>2016-01-25T15:51:00Z</cp:lastPrinted>
  <dcterms:modified xsi:type="dcterms:W3CDTF">2016-01-25T12:52:00Z</dcterms:modified>
  <cp:revision>45</cp:revision>
  <dc:subject/>
  <dc:title>ОТДЕЛ ОБРАЗОВАНИЯ АДМИНИСТРАЦИИ АНДРОПОВСКОГО МУНИЦИПАЛЬНОГО РАЙОНА СТАВРОПОЛЬСКОГО КРАЯ</dc:title>
</cp:coreProperties>
</file>