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администрации Андроповского муниципального района, проведенные </w:t>
      </w: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с 23 по 28 мая 2016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53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ное мероприятие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13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мая подведены итоги районного этапа краевой патриотической акции «Письма Победы», в которой приняли участие обучающиеся из следующих образовательных организаций района: МБОУ СОШ № 1 им. П.М. Стратийчука с. Курсавка, МБОУ СОШ № 2 ст. Воровсколесская, МКОУ СОШ № 4 с. Казинка, МКОУ СОШ № 7 с. Янкуль, МБОУ СОШ № 8 им. И.В. Орехова п. Новый Янкуль, МКОУ СОШ № 10 с. Крымгиреевское, МБОУ СОШ № 11 им. Ю.В. Андропова с. Солуно-Дмитриевское, МКОУ СОШ № 12 с. Куршава, МБОУ СОШ № 14 с. Курсавка. По итогам грамотами отдела образования были награждены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exact" w:line="317"/>
              <w:ind w:left="720" w:right="139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цаков Руслан – обучающийся МКОУ СОШ № 12 с Куршава (рук. Яковенко С.Г.), занявший 1 место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exact" w:line="317"/>
              <w:ind w:left="720" w:right="139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щук Антон – обучающийся МБОУ СОШ № 2 ст. Воровсколесская (рук. Глухова М.В.), занявший 2 место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exact" w:line="317"/>
              <w:ind w:left="720" w:right="139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ндарь Милена – обучающаяся МБОУ СОШ № 11 имени Ю.В. Андропова (рук. Колодкина С.В.), занявшая 3 место.</w:t>
            </w:r>
          </w:p>
          <w:p>
            <w:pPr>
              <w:pStyle w:val="Style17"/>
              <w:ind w:firstLine="6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оме того были отмечены грамотами за активное участие в конкурсе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следующие обучающиеся:</w:t>
            </w:r>
          </w:p>
          <w:p>
            <w:pPr>
              <w:pStyle w:val="Style18"/>
              <w:shd w:fill="FFFFFF" w:val="clear"/>
              <w:spacing w:lineRule="exact" w:line="317"/>
              <w:ind w:left="0" w:right="139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За художественно-эстетическое оформление работы: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17"/>
              <w:ind w:left="709" w:right="139" w:hanging="360"/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рокопенко Полина – обучающаяся МБОУ СОШ № 8 им. И.В. Орехова п. Новый Янкуль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17"/>
              <w:ind w:left="709" w:right="139" w:hanging="360"/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номарева Марина – обучающаяся МКОУ СОШ № 10 с. Крымгиреевское (рук. Рыбакова А.А.);</w:t>
            </w:r>
          </w:p>
          <w:p>
            <w:pPr>
              <w:pStyle w:val="Style18"/>
              <w:shd w:fill="FFFFFF" w:val="clear"/>
              <w:spacing w:lineRule="exact" w:line="317"/>
              <w:ind w:left="0" w:right="139" w:hanging="0"/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За интересную подачу конкурсного материала: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17"/>
              <w:ind w:left="709" w:right="139" w:hanging="360"/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Фейгина Валентина – </w:t>
            </w:r>
            <w:r>
              <w:rPr>
                <w:sz w:val="27"/>
                <w:szCs w:val="27"/>
              </w:rPr>
              <w:t>обучающаяся МБОУ СОШ № 2 ст. Воровсколесская (рук. Примакова М.В.)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17"/>
              <w:ind w:left="709" w:right="139" w:hanging="360"/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Гальченко Олеся – обучающаяся МКОУ СОШ № 4 с. Казинка (Гальченко О.В.)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17"/>
              <w:ind w:left="709" w:right="139" w:hanging="360"/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Васильева Алина – обучающаяся МКОУ СОШ № 10 с. Крымгиреевское (рук. Троянова И.В.);</w:t>
            </w:r>
          </w:p>
          <w:p>
            <w:pPr>
              <w:pStyle w:val="Style18"/>
              <w:shd w:fill="FFFFFF" w:val="clear"/>
              <w:spacing w:lineRule="exact" w:line="317"/>
              <w:ind w:left="0" w:right="139" w:hanging="0"/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За художественно-эстетическое оформление работы и интересную подачу конкурсного материала: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317"/>
              <w:ind w:left="709" w:right="139" w:hanging="360"/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Марченко Диана – обучающаяся МБОУ СОШ № 1 им. П.М. Стратийчука с. Курсавка (рук. Голоколосова С.В.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  <w:lang w:eastAsia="ru-RU"/>
              </w:rPr>
              <w:t>Работы школьников, занявших 1-3 места, были направлены для участия в краевой акции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139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23 мая 2016 года на базе </w:t>
            </w:r>
            <w:r>
              <w:rPr>
                <w:spacing w:val="1"/>
                <w:sz w:val="27"/>
                <w:szCs w:val="27"/>
              </w:rPr>
              <w:t>Муниципального бюджетного учреждения дополнительного образования «Детско-юношеская спортивная школа» (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Центр тестирования ГТО) проведено тестирование по испытаниям по выбору Комплекса </w:t>
            </w:r>
            <w:r>
              <w:rPr>
                <w:spacing w:val="1"/>
                <w:sz w:val="27"/>
                <w:szCs w:val="27"/>
              </w:rPr>
              <w:t>м</w:t>
            </w:r>
            <w:r>
              <w:rPr>
                <w:color w:val="000000"/>
                <w:spacing w:val="1"/>
                <w:sz w:val="27"/>
                <w:szCs w:val="27"/>
              </w:rPr>
              <w:t>униципального этапа Летнего краевого фестиваля комплекса ГТО среди обучающихся образовательных организаций Андроповского района Ставропольского края I –VI ступеней. В мероприятии приняли участие 39 человек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7"/>
              <w:ind w:left="0" w:right="13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и 24 мая во всех общеобразовательных организациях района были проведены мероприятия по празднованию Дня славянской письменности и культуры: устные журналы, классные часы, викторины, литературные чтения, библиотечные часы, книжные выставки, хоровые концерты. В мероприятиях приняли участие обучающиеся 1-11 классов, педагогические работники, библиотекари школьных и сельских библиотек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24 мая на базе МБУ ДО «Дом детского творчества» были подведены итоги  </w:t>
            </w:r>
            <w:r>
              <w:rPr>
                <w:bCs/>
                <w:sz w:val="27"/>
                <w:szCs w:val="27"/>
              </w:rPr>
              <w:t xml:space="preserve">районного этапа краевого конкурса детского рисунка «Охрана труда глазами детей», в котором приняли участие школьники МБОУ СОШ № 1 им. П.М. Стратийчука, МКОУ СОШ № 4, МБОУ СОШ № 8 им. И.В. Орехова, МКОУ СОШ № 10, МБОУ СОШ № 11 им. Ю.В. Андропова, филиал № 2 МКОУ СОШ № 7, МБУ ДО </w:t>
            </w:r>
            <w:r>
              <w:rPr>
                <w:sz w:val="27"/>
                <w:szCs w:val="27"/>
              </w:rPr>
              <w:t>«Дом детского творчества»</w:t>
            </w:r>
            <w:r>
              <w:rPr>
                <w:bCs/>
                <w:sz w:val="27"/>
                <w:szCs w:val="27"/>
              </w:rPr>
              <w:t>. По итогам грамотами отдела образования были награждены:</w:t>
            </w:r>
          </w:p>
          <w:p>
            <w:pPr>
              <w:pStyle w:val="Style21"/>
              <w:spacing w:lineRule="atLeast" w:line="0"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место – Пелихов Антон, обучающийся МБОУ СОШ № 11 им. Ю.В. Андропова (рук. Зоря Н.Р.);</w:t>
            </w:r>
          </w:p>
          <w:p>
            <w:pPr>
              <w:pStyle w:val="Style21"/>
              <w:spacing w:lineRule="atLeast" w:line="0"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место – Чичуа Лилия, обучающаяся филиал № 2 МКОУ СОШ № 7 (рук. Еремченко А.Б.);</w:t>
            </w:r>
          </w:p>
          <w:p>
            <w:pPr>
              <w:pStyle w:val="Style21"/>
              <w:spacing w:lineRule="atLeast" w:line="0"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 место – Должикова Екатерина, обучающаяся МБОУ СОШ № 1 им. П.М. Стратийчука. </w:t>
            </w:r>
          </w:p>
          <w:p>
            <w:pPr>
              <w:pStyle w:val="Style18"/>
              <w:shd w:fill="FFFFFF" w:val="clear"/>
              <w:spacing w:lineRule="exact" w:line="317"/>
              <w:ind w:left="0" w:right="139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ы победителей направлены для участия в краевом конкурсе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24 мая на базе МБУ ДО «Дом детского творчества» были подведены итоги </w:t>
            </w:r>
            <w:r>
              <w:rPr>
                <w:bCs/>
                <w:sz w:val="27"/>
                <w:szCs w:val="27"/>
              </w:rPr>
              <w:t>районного этапа регионального молодёжного конкурса сочинений, посвящённого памяти русских солдат Первой мировой войны и 100-летию Брусиловского прорыва, в котором приняли участие школьники МБОУ СОШ № 1 им. П.М. Стратийчука, МКОУ СОШ № 3 им. Ф.А. Зубалова, МКОУ СОШ № 10. По итогам грамотами отдела образования были награждены:</w:t>
            </w:r>
          </w:p>
          <w:p>
            <w:pPr>
              <w:pStyle w:val="Style21"/>
              <w:spacing w:lineRule="atLeast" w:line="0"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место – Султанова Эльмира, обучающаяся МБОУ СОШ № 1 им. П.М. Стратийчука (рук. Брузгинова В.П.);</w:t>
            </w:r>
          </w:p>
          <w:p>
            <w:pPr>
              <w:pStyle w:val="Style21"/>
              <w:spacing w:lineRule="atLeast" w:line="0"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место – Агамова Сонета, обучающаяся МКОУ СОШ № 3 им. Ф.А. Зубалова (рук. Тегкаева Р.Г.);</w:t>
            </w:r>
          </w:p>
          <w:p>
            <w:pPr>
              <w:pStyle w:val="Style21"/>
              <w:spacing w:lineRule="atLeast" w:line="0" w:before="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место – Булимов Тимур, обучающийся МКОУ СОШ № 10 (рук. Попова В.С.)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 мая директор МКУ «АМЦСО» Данилова Т.А. приняла участие в краевом семинаре «Система профессиональных стандартов: практика внедрения и применения с 1 июля 2016 года»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5 мая руководитель отдела образования Лютая Н.И., муниципальный администратор проведения ГИА, руководители ППЭ, члены ГЭК, руководители образовательных организаций приняли участие в совещании  с участием руководителя Федеральной службы по надзору в сфере образования и науки Российской Федерации С.С. Кравцовым по вопросу готовности Ставропольского края к проведению основного этапа единого государственного экзамена в 2016 году, проведенном министерством образования и молодёжной политики в режиме видео-конференц-связи на базе центра дистанционного обучения (СОШ № 1 с. Курсавка)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С 25 по 27 мая специалистами отдела образования проведена проверка социально-педагогической работы по профилактике безнадзорности и правонарушений несовершеннолетних в МКОУ СОШ № 5 с. Водораздел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25 мая во всех общеобразовательных организациях района прошли торжественные линейки, посвящённые Последнему звонку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</w:rPr>
              <w:t>26 мая на базе двух ППЭ (СОШ № 1 с. Курсавка, СОШ№ 14 с. Курсавка) были проведены экзамены по химии, литературе, обществознанию и информатике за курс основного общего образования. В основном государственном экзамене приняли участие 246 выпускников 9 классов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6 мая старшие воспитатели детских садов № 2 «Ёлочка» и № 3 «Алёнушка» приняли участие в краевом семинаре «Моделирование и проектирование основной образовательной программы ДОО в условиях реализации ФГОС ДО»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6 мая на базе МКДОУ д/с №15 «Топтыжка» с. Кианкиз прошло заседание методического объединения заведующих и старших воспитателей дошкольных образовательных организаций по теме: «Роль нравственно-патриотического воспитания в формировании модели выпускника детского сада»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и 27 мая проведено обследование летних лагерей и площадок при следующих образовательных организациях: СОШ № 2, 3, 9, 10, 11, 12, МБУ ДО «Дом детского творчества», МБУ ДО «Детско-юношеская спортивная школа», МАУ ДО ДОО(п)Ц «Юность» МКОУ СОШ № 4, 5, 7 и филиале, 8, ООШ № 6, 15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7 мая 10 выпускников района приняли участие в ЕГЭ по географии и литературе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мая воспитатели детских садов №3 «Алёнушка» и №6 «Капелька» приняли участие в краевом семинаре «Современные подходы к проектированию и планированию рабочей программы педагога ДОО»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</w:rPr>
              <w:t>28 мая на базе ППЭ (СОШ № 1 с. Курсавка) был проведен экзамен по английскому языку за курс основного общего образования, в котором  приняли участие 4 выпускника 9 классов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spacing w:val="-30"/>
      <w:sz w:val="28"/>
      <w:u w:val="no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8">
    <w:name w:val="стиль28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</w:pPr>
    <w:rPr>
      <w:rFonts w:eastAsia="Batang;바탕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rFonts w:eastAsia="Batang;바탕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Batang;바탕" w:cs="Arial"/>
      <w:lang w:eastAsia="ko-KR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8:00Z</dcterms:created>
  <dc:creator>Larisa</dc:creator>
  <dc:description/>
  <cp:keywords/>
  <dc:language>en-US</dc:language>
  <cp:lastModifiedBy>Плужникова А.Н.</cp:lastModifiedBy>
  <cp:lastPrinted>2016-05-26T16:05:00Z</cp:lastPrinted>
  <dcterms:modified xsi:type="dcterms:W3CDTF">2016-05-26T13:12:00Z</dcterms:modified>
  <cp:revision>365</cp:revision>
  <dc:subject/>
  <dc:title/>
</cp:coreProperties>
</file>