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администрации Андроповского муниципального района, проведенные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с 6 по 11 июня 2016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53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ое мероприятие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6 по 10 июня в дошкольных образовательных организациях района прошли мероприятия «До свидания, Детский сад!». Более 250 детей покинули стены дошкольных организаций, чтобы стать в новом учебном году первоклассниками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июня сданы в министерство образования и молодёжной политики СК документы на награждение работников ДОО почётным званием «Почётный работник общего образования Российской Федерации»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 в общеобразовательных организациях района прошли мероприятия, посвященные Дню русского языка, в которых приняли участие 288 обучающихся 1-7 классов. Для ребят были проведены беседы «Любите и уважайте русский язык», викторина «Юные лингвисты», конкурс чтецов «Серебряные родники России», урок-игра «Знатоки русского языка», урок-путешествие «Забавная фразеология», урок-турнир «Русский язык-путь к знаниям», лингвистический КВН; организован просмотр видеофильма о жизни и творчестве А.С.Пушкина «Я в гости к Пушкину спешу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9037" w:leader="none"/>
              </w:tabs>
              <w:spacing w:lineRule="exact" w:line="317"/>
              <w:ind w:left="0" w:right="-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6 по 11 июня продолжалась сессия у педагогических работников образовательных организаций района, получающих высшее образование в Московском государственном педагогическом университете в заочной форме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-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июня на базе двух ППЭ (СОШ № 1 с. Курсавка, СОШ№ 14 с. Курсавка) был проведен единый государственный экзамен по математике (профильный уровень), в котором приняли участие 84 выпускника 11 классов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-69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6 по 7 июня специалист отдела образования, курирующий вопросы опеки и попечительства, Антонец А.С. приняла участие в обучающем семинаре для специалистов органов опеки и попечительства и специалистов организаций для детей сирот и детей, оставшихся без попечения родителей, по теме: "Разработка и внедрение технологий социализации воспитанников организаций для детей сирот и детей, оставшихся без попечения родителей, и сопровождения выпускников таких организаций", который проходил на базе ФГАОУ ВПО "Северо-Кавказский Федеральный университет"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-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июня на базе ППЭ 9028 (СОШ № 14 с. Курсавка) был проведен экзамен по английскому языку (говорение) за курс основного общего образования, в котором приняли участие 4 выпускника 9 классов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-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июня на базе ППЭ- 003 (СОШ № 1 с. Курсавка) был проведен ЕГЭ по обществознанию. Единый государственный экзамен сдавали 76 выпускников района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-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июня команда футболистов района приняла участие в Первенстве по футболу среди учащихся ДЮСШ, которое прошло в г. Черкесск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июня на базе двух ППЭ (СОШ № 1 с. Курсавка, СОШ№ 14 с. Курсавка) были проведены экзамены по биологии, истории, физике, географии за курс основного общего образования. В экзаменах приняли участие 260 выпускников 9 классов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июня начал работу 1 смены МАУ ДО «Детский оздоровительно-образовательный (профильный) центр «Юность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июня 4 выпускника района приняли участие в ЕГЭ по английскому языку (устно)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-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июня руководитель отдела образования Н.И. Лютая, муниципальный администратор проведения ГИА приняли участие в совещании  по итогам  экзаменов, прошедших с 06 по 10 июня, проведенном министерством образования и молодёжной политики СК в режиме видео-конференц-связи на базе центра дистанционного обучения (СОШ № 1 с. Курсавка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-30"/>
      <w:sz w:val="28"/>
      <w:u w:val="no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8">
    <w:name w:val="стиль28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rFonts w:eastAsia="Batang;바탕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Batang;바탕" w:cs="Arial"/>
      <w:lang w:eastAsia="ko-KR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>Larisa</dc:creator>
  <dc:description/>
  <cp:keywords/>
  <dc:language>en-US</dc:language>
  <cp:lastModifiedBy>Плужникова А.Н.</cp:lastModifiedBy>
  <cp:lastPrinted>2016-06-09T13:44:00Z</cp:lastPrinted>
  <dcterms:modified xsi:type="dcterms:W3CDTF">2016-06-09T11:56:00Z</dcterms:modified>
  <cp:revision>376</cp:revision>
  <dc:subject/>
  <dc:title/>
</cp:coreProperties>
</file>