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образования администрации Андроповского муниципального района, проведенные</w:t>
      </w:r>
      <w:bookmarkStart w:id="0" w:name="_GoBack"/>
      <w:bookmarkEnd w:id="0"/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с 12 по 16 сентября 2016 го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53"/>
      </w:tblGrid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веденное мероприятие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по 16 сентября в общеобразовательных организациях района проведены контрольные срезы  по текстам отдела образования по русскому  языку и математике в 4, 5, 9 и 11 классах.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4 по 16 сентября 13 активистов из 12 общеобразовательных организаций района приняли участ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е актива учащейся молодежи  Ставропольского края «Достижения», которая проходила на территории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ОЛ «Лесная поля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Ставрополь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 обучающаяся МБОУ СОШ № 1 им. П.М. Стратийчука Вихорева Арина (рук. Ларина О.Н.) и обучающийся МКОУ СОШ № 3 им. Ф.А. Зубалова Шкодин Игорь (рук. Шкодина И.П.) приняли участие в зональном этапе краевого конкурса «Юннат – 2016», проходившем в  МБОУ СОШ № 13 г. Новопавловска, Кировского района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4 по 17 сентября члены военно-патриотического клуба «Гвардеец» МБОУ СОШ № 1 им. П.М. Стратийчука приняли участие в X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ом слете военно-патриотических и военно-спортивных клубов, участников постовского движения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«Патриот-2016», проходившем на территории ГБУ ДО «Молодежный многофункциональный патриотический центр «Машук» г. Пятигорска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по 16 сентября уполномоченные по правам ребенка образовательных организаций прияли участие в краевом заседании летнего Университета школьных уполномоченных по правам ребенка, которое проходило в ДООЦ «Солнечный» г. Пятигорск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ентября обучающиеся образовательных организаций района приняли участие в  районном фестивале талантов среди учащихся школ района «Люблю тебя, мой край родной»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сентября на площади перед администрацией Андроповского муниципального района прошли соревнования  «Веселые старты» среди учащихся  6-х классов образовательных организаций с. Курсавка «Село, ты жизнь спортивная моя», посвященные Дню Ставропольского края и Дню села Курсавка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 сентября  на стадионе с. Курсав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шли соревнования –  Первенство МБУ ДО ДЮСШ по футболу, посвященные Дню Ставропольского края и Дню села Курсавк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rFonts w:eastAsia="Calibri"/>
      <w:sz w:val="24"/>
      <w:szCs w:val="24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spacing w:val="-30"/>
      <w:sz w:val="28"/>
      <w:u w:val="non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28">
    <w:name w:val="стиль28"/>
    <w:basedOn w:val="Style13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</w:pPr>
    <w:rPr>
      <w:rFonts w:eastAsia="Batang;바탕"/>
      <w:lang w:eastAsia="ko-K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rFonts w:eastAsia="Batang;바탕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Batang;바탕" w:cs="Arial"/>
      <w:lang w:eastAsia="ko-KR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8:00Z</dcterms:created>
  <dc:creator>Larisa</dc:creator>
  <dc:description/>
  <cp:keywords/>
  <dc:language>en-US</dc:language>
  <cp:lastModifiedBy>Плужникова А.Н.</cp:lastModifiedBy>
  <cp:lastPrinted>2016-09-14T15:18:00Z</cp:lastPrinted>
  <dcterms:modified xsi:type="dcterms:W3CDTF">2016-09-14T12:53:00Z</dcterms:modified>
  <cp:revision>401</cp:revision>
  <dc:subject/>
  <dc:title/>
</cp:coreProperties>
</file>