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58"/>
        <w:gridCol w:w="1936"/>
        <w:gridCol w:w="2342"/>
        <w:gridCol w:w="2332"/>
        <w:gridCol w:w="2344"/>
        <w:gridCol w:w="33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за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бразовательного учре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интернет сайта образовательного учреждения</w:t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 общеобразовательная школа № 1 имени П.М. Стратийчу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Ирина Геннад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0 Российская Федерация Ставропольский край, Андроповский район село Курсавка улица Красная, 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-31-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-31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-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ndrop_1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kursavkaschool1.edusit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директора Алиева Татьяна Васи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1 Российская Федерация Ставропольский край, Андроповский район ст. Воровсколесская, улица Почтовая,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2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ndrop</w:t>
              </w:r>
              <w:r>
                <w:rPr>
                  <w:rStyle w:val="InternetLink"/>
                  <w:sz w:val="22"/>
                  <w:szCs w:val="22"/>
                </w:rPr>
                <w:t>_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</w:rPr>
                <w:t>http://new.andropschool2.ru/</w:t>
              </w:r>
            </w:hyperlink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3 имени Ф.А. Зубало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Роман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3 Российская Федерация Ставропольский край, Андроповский район село Красноярское пер. Почтовый,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9-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ndrop_3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school3-zubalova.stv.eduru.ru/</w:t>
              </w:r>
            </w:hyperlink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жанова Ирина Пет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2 Российская Федерация Ставропольский край, Андроповский район, село Казинка улица Школьная ,дом 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3-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ndrop_4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kazinka4.edusit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Наталья Георги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4 Российская Федерация Ставропольский край, Андроповский район село Водораздел, улица Шоссейная, 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-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2277"/>
              <w:shd w:fill="FFFFFF" w:val="clear"/>
              <w:spacing w:before="0" w:after="0"/>
              <w:rPr/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androp_5vod@mail.ru</w:t>
              </w:r>
            </w:hyperlink>
            <w:r>
              <w:rPr>
                <w:rFonts w:cs="Calibri" w:ascii="Calibri" w:hAnsi="Calibri"/>
                <w:color w:val="2C2D2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C2D2E"/>
                <w:sz w:val="22"/>
                <w:szCs w:val="22"/>
              </w:rPr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vodorazdelschool5.edusite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а Оксана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9 Российская Федерация Ставропольский край, Андроповский район,  поселок Каскадный улица Центральная, 7 «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-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ndrop_6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askadschool6.edusit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Наталия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6 Российская Федерация Ставропольский край, Андроповский район село Янкуль, улица Гагарина,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-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androp_7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yankulschoo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8 имени И.В. Орехо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Елена Леонид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3 Российская Федерация Ставропольский край, Андроповский район поселок Новый Янкуль, улица 19 съезда ВЛКС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6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-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androp_8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school8newyanku.ucoz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ладимир Григо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7 Росс. Федерация Ставр. кр, Андроповский район село Султан, улица Ленина, 6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-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androp</w:t>
              </w:r>
              <w:r>
                <w:rPr>
                  <w:rStyle w:val="InternetLink"/>
                  <w:sz w:val="22"/>
                  <w:szCs w:val="22"/>
                </w:rPr>
                <w:t>_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sh9andro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а Ирина Виктор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5 Российская Федерация Ставропольский край, Андроповский район  село Крымгиреевское улица Строителей,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1-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androp_10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.sh10andro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 обще- образовательная школа № 11 им. Ю.В. Андропов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2 Российская Федерация Ставропольский край, Андроповский район село  Солуно-Дмитриевское, улица Совхозная,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-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androp_11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.sh11andro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2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о Дмитрий Анатол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86 Российская Федерация Ставропольский край, Андроповский район,  село Куршава улица Красная, 44  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3-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androp_12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5" w:tgtFrame="_blank">
              <w:r>
                <w:rPr>
                  <w:rStyle w:val="InternetLink"/>
                  <w:color w:val="1B57B1"/>
                  <w:sz w:val="20"/>
                  <w:szCs w:val="20"/>
                  <w:shd w:fill="FFFFFF" w:val="clear"/>
                </w:rPr>
                <w:t>www.school-kurshava.ru</w:t>
              </w:r>
            </w:hyperlink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4 имени Ф.Г. Букл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ова Марина Валер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0 Российская Федерация Ставропольский край, Андроповский район село Курсавка улица Братская,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-15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-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androp_14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school14k.narod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Лиматула Мирзабек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72 Российская Федерация Ставропольский край, Андроповский район село Подгорное, улица Цветочная, 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6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4-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androp_15@mail.ru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www.sh15androp.my1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2277">
    <w:name w:val="base-2-2-7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p_1@mail.ru" TargetMode="External"/><Relationship Id="rId3" Type="http://schemas.openxmlformats.org/officeDocument/2006/relationships/hyperlink" Target="http://www.kursavkaschool1.edusite.ru/" TargetMode="External"/><Relationship Id="rId4" Type="http://schemas.openxmlformats.org/officeDocument/2006/relationships/hyperlink" Target="mailto:androp_2@mail.ru" TargetMode="External"/><Relationship Id="rId5" Type="http://schemas.openxmlformats.org/officeDocument/2006/relationships/hyperlink" Target="http://new.andropschool2.ru/" TargetMode="External"/><Relationship Id="rId6" Type="http://schemas.openxmlformats.org/officeDocument/2006/relationships/hyperlink" Target="mailto:androp_3@mail.ru" TargetMode="External"/><Relationship Id="rId7" Type="http://schemas.openxmlformats.org/officeDocument/2006/relationships/hyperlink" Target="http://school3-zubalova.stv.eduru.ru/" TargetMode="External"/><Relationship Id="rId8" Type="http://schemas.openxmlformats.org/officeDocument/2006/relationships/hyperlink" Target="mailto:androp_4@mail.ru" TargetMode="External"/><Relationship Id="rId9" Type="http://schemas.openxmlformats.org/officeDocument/2006/relationships/hyperlink" Target="http://www.kazinka4.edusite.ru/" TargetMode="External"/><Relationship Id="rId10" Type="http://schemas.openxmlformats.org/officeDocument/2006/relationships/hyperlink" Target="mailto:androp_5vod@mail.ru" TargetMode="External"/><Relationship Id="rId11" Type="http://schemas.openxmlformats.org/officeDocument/2006/relationships/hyperlink" Target="http://www.vodorazdelschool5.edusite.ru/" TargetMode="External"/><Relationship Id="rId12" Type="http://schemas.openxmlformats.org/officeDocument/2006/relationships/hyperlink" Target="mailto:androp_6@mail.ru" TargetMode="External"/><Relationship Id="rId13" Type="http://schemas.openxmlformats.org/officeDocument/2006/relationships/hyperlink" Target="http://www.kaskadschool6.edusite.ru/" TargetMode="External"/><Relationship Id="rId14" Type="http://schemas.openxmlformats.org/officeDocument/2006/relationships/hyperlink" Target="mailto:androp_7@mail.ru" TargetMode="External"/><Relationship Id="rId15" Type="http://schemas.openxmlformats.org/officeDocument/2006/relationships/hyperlink" Target="http://www.yankulschool.ru/" TargetMode="External"/><Relationship Id="rId16" Type="http://schemas.openxmlformats.org/officeDocument/2006/relationships/hyperlink" Target="mailto:androp_8@mail.ru" TargetMode="External"/><Relationship Id="rId17" Type="http://schemas.openxmlformats.org/officeDocument/2006/relationships/hyperlink" Target="http://www.school8newyanku.ucoz.ru/" TargetMode="External"/><Relationship Id="rId18" Type="http://schemas.openxmlformats.org/officeDocument/2006/relationships/hyperlink" Target="mailto:androp_9@mail.ru" TargetMode="External"/><Relationship Id="rId19" Type="http://schemas.openxmlformats.org/officeDocument/2006/relationships/hyperlink" Target="http://www.sh9androp.ru/" TargetMode="External"/><Relationship Id="rId20" Type="http://schemas.openxmlformats.org/officeDocument/2006/relationships/hyperlink" Target="mailto:androp_10@mail.ru" TargetMode="External"/><Relationship Id="rId21" Type="http://schemas.openxmlformats.org/officeDocument/2006/relationships/hyperlink" Target="http://www.sh10androp.ru/" TargetMode="External"/><Relationship Id="rId22" Type="http://schemas.openxmlformats.org/officeDocument/2006/relationships/hyperlink" Target="mailto:androp_11@mail.ru" TargetMode="External"/><Relationship Id="rId23" Type="http://schemas.openxmlformats.org/officeDocument/2006/relationships/hyperlink" Target="http://www.sh11androp.ru/" TargetMode="External"/><Relationship Id="rId24" Type="http://schemas.openxmlformats.org/officeDocument/2006/relationships/hyperlink" Target="mailto:androp_12@mail.ru" TargetMode="External"/><Relationship Id="rId25" Type="http://schemas.openxmlformats.org/officeDocument/2006/relationships/hyperlink" Target="http://www.school-kurshava.ru/" TargetMode="External"/><Relationship Id="rId26" Type="http://schemas.openxmlformats.org/officeDocument/2006/relationships/hyperlink" Target="mailto:androp_14@mail.ru" TargetMode="External"/><Relationship Id="rId27" Type="http://schemas.openxmlformats.org/officeDocument/2006/relationships/hyperlink" Target="http://www.school14k.narod.ru/" TargetMode="External"/><Relationship Id="rId28" Type="http://schemas.openxmlformats.org/officeDocument/2006/relationships/hyperlink" Target="mailto:androp_15@mail.ru" TargetMode="External"/><Relationship Id="rId29" Type="http://schemas.openxmlformats.org/officeDocument/2006/relationships/hyperlink" Target="http://www.sh15androp.my1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7:00Z</dcterms:created>
  <dc:creator>admin</dc:creator>
  <dc:description/>
  <dc:language>en-US</dc:language>
  <cp:lastModifiedBy>andropotdeland@gmail.com</cp:lastModifiedBy>
  <cp:lastPrinted>2013-06-19T17:46:00Z</cp:lastPrinted>
  <dcterms:modified xsi:type="dcterms:W3CDTF">2023-10-13T11:14:00Z</dcterms:modified>
  <cp:revision>3</cp:revision>
  <dc:subject/>
  <dc:title/>
</cp:coreProperties>
</file>