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</w:t>
      </w:r>
      <w:r>
        <w:rPr>
          <w:b/>
          <w:i/>
          <w:color w:val="0000FF"/>
          <w:sz w:val="28"/>
          <w:szCs w:val="28"/>
        </w:rPr>
        <w:t>Муниципальное казенное дошкольное образовательное учреждение детский сад общеразвивающего вида с приоритетным осуществлением познавательно речевого развития детей № 5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0037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44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онспек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ганизованной образов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ятельност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65.05pt;width:433.05pt;height:16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онспек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ганизованной образовате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ятельности.</w:t>
                      </w:r>
                    </w:p>
                  </w:txbxContent>
                </v:textbox>
                <v:path textpathok="t"/>
                <v:textpath on="t" fitshape="t" string="конспект  &#10;организованной образовательной&#10;деятельности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55pt;width:429.85pt;height:28.45pt;mso-wrap-style:none;v-text-anchor:middle;mso-position-vertical:top" type="_x0000_t136">
            <v:path textpathok="t"/>
            <v:textpath on="t" fitshape="t" string="Тема: Чтение сказки&quot;У страха глаза  велики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</w:t>
      </w:r>
      <w:r>
        <w:rPr>
          <w:b/>
          <w:color w:val="008000"/>
          <w:sz w:val="28"/>
          <w:szCs w:val="28"/>
        </w:rPr>
        <w:t>(с использование мнемотаблиц)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357085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                                                                </w:t>
      </w:r>
      <w:r>
        <w:rPr>
          <w:color w:val="000080"/>
          <w:sz w:val="28"/>
          <w:szCs w:val="28"/>
        </w:rPr>
        <w:t>Ставропольский край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</w:t>
      </w:r>
      <w:r>
        <w:rPr>
          <w:color w:val="000080"/>
          <w:sz w:val="28"/>
          <w:szCs w:val="28"/>
        </w:rPr>
        <w:t>Андроповский район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</w:t>
      </w:r>
      <w:r>
        <w:rPr>
          <w:color w:val="000080"/>
          <w:sz w:val="28"/>
          <w:szCs w:val="28"/>
        </w:rPr>
        <w:t>Село  Крымгиреевско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</w:t>
      </w:r>
      <w:r>
        <w:rPr>
          <w:color w:val="000080"/>
          <w:sz w:val="28"/>
          <w:szCs w:val="28"/>
        </w:rPr>
        <w:t>Улица Новая 3/2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</w:t>
      </w:r>
      <w:r>
        <w:rPr>
          <w:color w:val="000080"/>
          <w:sz w:val="28"/>
          <w:szCs w:val="28"/>
        </w:rPr>
        <w:t>Максименко Валентин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</w:t>
      </w:r>
      <w:r>
        <w:rPr>
          <w:color w:val="000080"/>
          <w:sz w:val="28"/>
          <w:szCs w:val="28"/>
        </w:rPr>
        <w:t>Валентиновна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color w:val="000080"/>
          <w:sz w:val="28"/>
          <w:szCs w:val="28"/>
        </w:rPr>
        <w:t xml:space="preserve">                                                                </w:t>
      </w:r>
      <w:r>
        <w:rPr>
          <w:color w:val="000080"/>
          <w:sz w:val="28"/>
          <w:szCs w:val="28"/>
        </w:rPr>
        <w:t>Тел. 8-962-426-91-18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80"/>
          <w:sz w:val="28"/>
          <w:szCs w:val="28"/>
        </w:rPr>
        <w:t>8- 865-56-57-1-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Чтение  сказка «У страха глаза ве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 привлечение детей старшего дошкольного возраста к произведениям у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ые: воспитывать положительные качества личности – уверенность в себе, смелость, умение сопереживать героям сказки, коллективизм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 познакомить с бытовой сказкой; дать представление о композиции сказки, показать, что при всей простоте повествования, нарочитой выдумке действует логика; расширять словарный запа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зрительное и слуховое внимание, память, логическое мышление, мелкую моторику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артинки для фланелеграфа к русской народной сказке; фигурки настольного театра, корзинка, напёрсток, цветные карандаши и фломастеры, силуэтные фигурки и атрибуты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Чтение русских народных сказок, рассматривание иллюстраций к сказ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: Сюрпризный момент, беседа, чтение сказки, физкультминутка-драматизация, музыкальное сопровождение, раскрашивание силуэтных форм, театр на фланелеграфе, пальчиковая гимнастика, анализ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( В костюме Сказочницы входит воспитат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Здравствуйте, дорогие ребята. Я – сказочница. Пришла я к вам из волшебной страны сказок и очень люблю рассказывать их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любите ли вы сказки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жу, все лю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 вы любите сказки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 же, интересно. Сказки – это такие произведения, которые слушают. Бабушка или мама, дедушка или папа, воспитательница в детском саду или даже артист со сцены рассказывают вам сказки вслух, а вы сидите смирно, ничего не говорите и слушае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сказки вы знаете и любите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, молодцы, много сказок знаете. Сказок очень много. Но мы сегодня с вами поговорим о русских народных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 бывают волшебные, бытовые и сказки о животных. В волшебных сказках происходят превращения и чудеса. Например: лягушка – в царевну, а Иван-царевич – в серого волка, волшебная палочка может исполнить любое желания, скатерть-самобранка накормить всех, шапка-невидимка сделать неви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олшебные сказки вы знаете? («Сивка-бурка», «Сестрица Алёнушка и братец Иванушка», «Крошечка-Хаврошечка», «Мальчик-с-пальч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ытовых сказках тоже происходят чудеса, но чудеса земные, которые происходят с нами, в нашей жизни. Они вызывают иронию – смех и грусть одновременно. Высмеиваются плохие черты характера, такие как трусость, жадность, глупость. А такие черты характера как находчивость, смекалка, ум - вызывают восхищение и удивление. В этих сказках описываются отнош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бытовые сказки вы знаете? («Каша из топора», «Как поп работницу нанимал», «Дочь-семилетка», «Не любо – не слушай», «Про нужду», «Чего на свете не быва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казках о животных – главные герои животные и звери. В этих сказках они часто говорят как люди, у каждого зверя свой характер: лиса в сказках всегда хитрая и лукавая, медведь – ленивый, осел – глупый. («Заяц-хваста», «Лисичка-сестричка и серый волк», «Белая уточка», «Лиса и журавль», «Колобок», «Теремок», «Зимовье звер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скажите, как обычно начинается сказка? Правильно, «Жили – были», «В некотором царстве, В некотором государстве…», «Жили-были дед и баба…». Начало сказки называется присказкой. Присказка может быть простая, а может быть весёлая, потешная. Например: «В тридевятом царстве, в тридесятом государстве снег горел, соломой тушили, много народу покрушили, тем дела не порешили». Или: «Вот диво – так диво! На море, на океане, на острове Буяне стоит древо – золотые маковки. По этому древу ходит кот Баюн: вверх идёт – песню заводит, вниз идёт – сказки сказывает…». Это вроде ещё не сказка, а так, подготовка к ней, разминка т. е. – присказ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заканчивается сказка? Правильно, если свадьба – это женятся хорошие добрые герои. А что со злыми происходит? Верно, их наказывают. А оставшиеся герои живут и поживают и…кто подскажет?.. Правильно, добра наживают! Если же дело кончается пиром? Что говорит рассказчик?.. Конечно: «Я там был, мёд, пиво пил, по усам текло, а в рот не попало». Концовка сказки всегда бывает хорошая, в сказке всегда побеждает добро, а зло наказывается. 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>Я к вам пришла не с простыми руками. В моей корзиночке есть сказочные персонажи. Я их сейчас выставлю, а вы мне скажете из каких они сказо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казке живёт бабка? (Воспитатель достаёт рисунок бабк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казке живёт внучка? (Воспитатель достаёт рисунок внуч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казке живёт курочка? (Воспитатель достаёт рисунок куроч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казке живёт мышка? (Воспитатель достаёт рисунок  мыш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казке живёт зайчик? (Воспитатель достаёт рису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 какой сказке эти герои живут все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егодня, ребятки, я расскажу вам сказку, где живут вместе эти сказочные герои. И называется она: «У страха глаза ве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-были бабушка-старушка, внучка-хохотушка, курочка-клохтушка и мышка-норушка. Каждый день ходили они за водой. У бабушки вёдра были большие, у внучки – поменьше, у курочки – с огурчик, у мышки с напёрсточек.</w:t>
        <w:br/>
        <w:t>Бабушка брала воду из колодца, внучка – из колоды, курочка – из лужицы, а мышка – из следа от поросячьего копытца.</w:t>
        <w:br/>
        <w:t>Назад идут, у бабушки вода трё-ё-х, плё-ё-х! У внучки – трёх! Плёх! У курочки – трёх-трёх! Плёх-плёх! У мышки – трёх-трёх-трёх! Плёх-плёх-плёх!</w:t>
        <w:br/>
        <w:t>Вот раз наши водоносы пошли за водой. Воды набрали, идут домой через огород.</w:t>
        <w:br/>
        <w:t>А в огороде яблонька росла, и на ней яблоки висели. А под яблонькой зайка сидел. Налетел на яблоньку ветерок, яблоньку качнул, яблочко хлоп – и зайке в лоб!</w:t>
        <w:br/>
        <w:t>Прыгнул зайка, да прямо нашими водоносами под ноги.</w:t>
        <w:br/>
        <w:t>Испугались они, ведра побросали и домой побежали. Бабушка на лавку упала, внучка за бабку спряталась, курочка на печку взлетела, а мышка под печку схоронилась. Бабушка охает:</w:t>
        <w:br/>
        <w:t>– Ой! Медведище меня чуть не задавил!</w:t>
        <w:br/>
        <w:t>Внучка плачет:</w:t>
        <w:br/>
        <w:t>– Бабушка, волк-то какой страшный на мен наскочил!</w:t>
        <w:br/>
        <w:t>Курочка на печке кудахчет:</w:t>
        <w:br/>
        <w:t>– Ко-ко-ко! Лиса ведь ко мне подкралась, чуть не сцапала!</w:t>
        <w:br/>
        <w:t>А мышка из-под печки пищит:</w:t>
        <w:br/>
        <w:t>– Котище-то какой усатый! Вот страху я натерпелась!</w:t>
        <w:br/>
        <w:t>А зайка в лес прибежал, под кустик лег и думает:</w:t>
        <w:br/>
        <w:t>«Вот страсти-то! Четыре охотника за мной гнались, и все с собаками; как только меня ноги унесли!».</w:t>
        <w:br/>
        <w:t xml:space="preserve">Верно говорят: «У страха глаза велики: чего нет, и то видя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сказка эта смешная или грустная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ная, потому что все герои испугались. И грустная оттого же, что все герои испугались, оказались трусливыми. Нам и смешно и грустно одновременно. Нам жалко этих героев и смешно над ними. Ведь и бояться-то было нечего, всё началось с яблока, которое упало зайцу на голову. А затем герои сказки выдумали себе страхи, испугались того, чего нет. В жизни нашей также случаются такие истории, когда мы напрасно чего-то бо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назвать её волшебной? (Ответы.) Да, волшебства тут никакого нет, никто на ковре – самолёте не летает, на царевне не женится. Простая бытовая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начинается сказка, так называемая присказка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откуда брала воду бабушка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уда брала воду внучка?.. Не запомнили это слово «колода»? Оно и понятно. Ушло слово «колода» из современной речи. Колода – это такое толстое бревно, середина которого выдолблена и залита водой. Не случайно внучка оттуда берёт воду – в колоде воды меньше, чем в коло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 курочка берёт из лужицы? А мышка – из следа от поросячьего копытца? Какой он этот след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у них вёдра поменьше: у курочки с огурчик, а у мышки с напёрсточек. Посмотрите, какой он, этот напёрсточек. (Воспитатель показывает напёрсточек). Обычно им пользуются швеи, чтобы не уколоть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ть ли в сказке повторы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у бабушки вода в вёдрах плескалась так: «Трё-ё-х, плё-ё-х!», а у внучки – «Трёх! Плёх!»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, как идёт бабушка и как идёт внучка. А кто пробежится за курочку и мышку? Как ветер подул? Как яблонька закачалась? Как зайчик прыгну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как у вас всё хорошо получилось! Вы были как арт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для чего все наши герои носили воду? (Ответы.) Правильно, яблоньку поливали. И не только яблоньку. У них ведь и огород был, значит, грядки надо было полить. А что растёт в огороде? (Ответы.) Правильно, и капуста, и морковка, и репка. Наверно, потому там и зайчик сидел – пришёл морковкой пол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ервый испугался? (Ответы.) Верно, зайка. Его яблочко напугало, по голове стукнуло, а уж кого он испугал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сказки мы узнали, что бабушка, забежав в дом, сразу на лавку упала. И не случайно: лавка – то низенькая. Курочка взлетела на печку – на лежанку высокую, а мышка под печь схоронилась, т. е. спрят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 внучка на печь не полезла, а за бабку спряталась? Ну, конечно, с перепугу – рядом с бабушкой не так стра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то почудился зайке? (Ответы). Помните, как называется наша сказка? Как заканчивается? Почему я так насмешливо прочла последнюю фразу? (Ответы.) Правильно, потому что основная мысль сказки – осмеять, осудить труслив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ребята, давайте попробуем пересказать сказку по нашей схеме, при помощи рисунков (пересказ детей 1-2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наше занятие подошло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2:00Z</dcterms:created>
  <dc:creator>Admin</dc:creator>
  <dc:description/>
  <cp:keywords/>
  <dc:language>en-US</dc:language>
  <cp:lastModifiedBy>Admin</cp:lastModifiedBy>
  <dcterms:modified xsi:type="dcterms:W3CDTF">2013-02-21T10:48:00Z</dcterms:modified>
  <cp:revision>5</cp:revision>
  <dc:subject/>
  <dc:title/>
</cp:coreProperties>
</file>