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униципальное казенное дошкольное образовательное учреждение детский сад общеразвивающего вида с приоритетным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существлением познавательно - речев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тия детей № 5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7588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7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ультация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407.5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ультация для родителей</w:t>
                      </w:r>
                    </w:p>
                  </w:txbxContent>
                </v:textbox>
                <v:path textpathok="t"/>
                <v:textpath on="t" fitshape="t" string="Консультация для родителе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60.2pt;height:41.2pt;mso-wrap-style:none;v-text-anchor:middle;mso-position-vertical:top" type="_x0000_t136">
            <v:path textpathok="t"/>
            <v:textpath on="t" fitshape="t" string="&quot;УЧИМ ИГРА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80"/>
          <w:sz w:val="28"/>
          <w:szCs w:val="28"/>
        </w:rPr>
        <w:t>357085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                                                                 </w:t>
      </w:r>
      <w:r>
        <w:rPr>
          <w:color w:val="000080"/>
          <w:sz w:val="28"/>
          <w:szCs w:val="28"/>
        </w:rPr>
        <w:t>Ставропольский край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</w:t>
      </w:r>
      <w:r>
        <w:rPr>
          <w:color w:val="000080"/>
          <w:sz w:val="28"/>
          <w:szCs w:val="28"/>
        </w:rPr>
        <w:t>Андроповский район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</w:t>
      </w:r>
      <w:r>
        <w:rPr>
          <w:color w:val="000080"/>
          <w:sz w:val="28"/>
          <w:szCs w:val="28"/>
        </w:rPr>
        <w:t>Село  Крымгиреевско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</w:t>
      </w:r>
      <w:r>
        <w:rPr>
          <w:color w:val="000080"/>
          <w:sz w:val="28"/>
          <w:szCs w:val="28"/>
        </w:rPr>
        <w:t>Улица Новая 3/2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</w:t>
      </w:r>
      <w:r>
        <w:rPr>
          <w:color w:val="000080"/>
          <w:sz w:val="28"/>
          <w:szCs w:val="28"/>
        </w:rPr>
        <w:t>Максименко Валентина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</w:t>
      </w:r>
      <w:r>
        <w:rPr>
          <w:color w:val="000080"/>
          <w:sz w:val="28"/>
          <w:szCs w:val="28"/>
        </w:rPr>
        <w:t>Валентиновна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color w:val="000080"/>
          <w:sz w:val="28"/>
          <w:szCs w:val="28"/>
        </w:rPr>
        <w:t xml:space="preserve">                                                                </w:t>
      </w:r>
      <w:r>
        <w:rPr>
          <w:color w:val="000080"/>
          <w:sz w:val="28"/>
          <w:szCs w:val="28"/>
        </w:rPr>
        <w:t>Тел. 8-962-426-91-18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80"/>
          <w:sz w:val="28"/>
          <w:szCs w:val="28"/>
        </w:rPr>
        <w:t>8- 865-56-57-1-98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чи развитие — процесс формирования речи в зависимости от возрастных характеристик челове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Очень часто у дошкольников перед школой все ещё существуют некоторые проблемы в виде скудного словарного запаса, они не умеют составлять предложение из слов, неправильно согласовывают слова в предложении. Бывает, что у дошкольников нарушено не только звукопроизношение, но неразвито логическое мышление, нарушено внимание и не развита памя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этому задача педагогов и родителей ещё до школы научить детей грамматически правильно излагать свои мысли, пересказывать и рассказывать об увиденном или прочитанн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Уважаемые родители! При подготовке ребёнка к школе, уделяйте  больше внимания  развитию речи. Когда-то Сократ сказал: «Заговори, я хочу тебя увидеть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Нельзя не согласиться и с Плутархом: «В речи гораздо более, нежели в лице, открывается характер человека». Культура речи, правильность языка, богатый словарный запас говорят об уровне развития ребёнка и содержании его речи. А это показатель ума и интеллектуального развития»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этому  при знакомстве с будущими  первоклассниками учитель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ценивает не внешние  данные , в первую очередь оценивает речь ребё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шем  детском саду с дошкольниками проводятся занятия, игры,  направленные на развитие фонематического слуха, которые  учат развитию речи и мышления. Не только воспитатели, но и родителям необходимо больше обращать внимания на развитие и обучение ребё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м больше вы будете находиться рядом с ребёнком, чем больше будете интересоваться его достижениями, тем легче ребенок будет воспринимать трудности, ведь он знает, что рядом с ним всегда будут его родител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Вы хотите дружить со своим ребёнком, посвящайте ему чаще своё свободное время, играйте вместе с ним. Педагог Е.А. Флерина в своих педагогических трудах обращала внимание на то, что «игровые методы 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емы позволяют четко и полно осуществлять учебные задач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атмосфере легкости и заинтересованности, активности детей. Ценность развивающих детских игр состоит в том, что они быстро и эффективно позволяют достичь желаемых результатов, не утомляя при этом ребёнка и его родителей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ность или неготовность ребенка к обучению в школе во многом определяется уровнем его речевого развит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ятно, что чем лучше у него дошкольника будет развита речь, тем быстрее он овладеет чтением и письмом.  Многие  родители, процесс подготовки ребёнка к школе,  иногда.  превращается в бесконечное «натаскивание» по чтению и математике, лишая ребёнка возможности играть, гулять, заниматься спортом или просто развлекаться, удовлетворяя своё любопытство, например, многие дошкольники любят показывать фокусы, проводить опыты, но на это у них не хватает времени, так как нужно заниматься. Чтобы избежать этого и, в то же время, ускорить процесс обучения и усвоения ребёнком навыков и умений, нужно совсем немного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одготовке ребёнка необходимо помнить о трех несложных правилах работы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айтесь с ребёнком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йте с ребёнком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учайте ребё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этом можно использовать как простые, известные всем с детства обучающие игры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ете в детский сад – играйте по дороге, идёте на прогулку, в магазин – играйте по дороге, едите на дачу – играйте, гуляете в парке - играйте… Совместные игры с родителями доставляют ребёнку огромное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довольств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Г 1: Существует множество словесных игр, направленных на развитие речи и пополнение словарного запаса, развитие логического мышления и воображения. Игры можно проводить как дома, так и в детском сад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«ИСПОРЧЕННЫЙ ТЕЛЕФОН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вестная игра, развивающая слух и внимательность. Правила игры в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тском саду: выбирается ведущий, который шёпотом говорит на ухо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оку слово или словосочетание, а тот передает другому игроку и так по цепочке. Если играют двое, то тогда второй игрок говорит вслух то, что услышал от первог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«КТО БОЛЬШЕ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оревнуйтесь, кто больше слов назовёт на определенную букву, кто придумает самое длинное слово, кто опишет животное, которого не существу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«В ГОРОДА И СТРАНЫ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игры в детском саду: нужно придумать на определенную букву страну, город. Можно придумывать не только города и страны, а также животные, растения, име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«ЦЕПОЧК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игры в детском саду: нужно придумывать слова на букву, на которую оканчивается слово.  Например, кошка-арбуз-зуб-бу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СЪЕДОБНОЕ — НЕСЪЕДОБНО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ываете букву, а ребенок придумывает на эту букву съедобное и несъедобное .Например, Б – банан – билет; К — клюква- ковёр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УГАДАЙКА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ворите только первый слог, пусть ребёнок догадается, какое слово вы задумали. Потом слово загадывает ребёнок  - отгадываете вы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имер, гру (ша), ле (то)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РИФМОПЛ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умывайте рифмы к словам. Например, огурец-молодец, Саша-каша, ночка-дочка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«ПЛЫВЕТ, ЛЕТАЕТ, ПОЛЗАЕТ…»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италочка для игры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найдем слова везде: и на небе, и в воде,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полу, на потолке, на носу и на руке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ы не слышали такого? Не беда, играем в слово…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грать в эту игру можно по-разному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ый вариант: летает (бабочка, муха, самолет…) и т.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ой вариант: игра с мячом. Один участник игры, бросая мяч другому, называет слово, которое можно найти на небе. Например, облака, самолет, птицы, луна. Затем задание меняется и игра начинается снача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а можно искать в воде, на земле, в лесу, в борще, в компоте, в саду, в комоде и так далее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а «ВОЛШЕБНЫЕ СЛОВА»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игры в детском саду: нужно назвать существительные по определенной теме по признакам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имер, придумать волшебные слова по следующим темам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лое (смех, улыбка, настроение, радость…);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ислое (лимон, щи, варенье…);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кусное (конфеты, апельсин, банан, пирог…);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ное (снег, дождь, руки…);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28"/>
          <w:szCs w:val="28"/>
        </w:rPr>
        <w:t>горячее (солнце, чай…).</w:t>
      </w:r>
      <w:r>
        <w:rPr>
          <w:color w:val="000080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3:00Z</dcterms:created>
  <dc:creator>Admin</dc:creator>
  <dc:description/>
  <cp:keywords/>
  <dc:language>en-US</dc:language>
  <cp:lastModifiedBy>Admin</cp:lastModifiedBy>
  <dcterms:modified xsi:type="dcterms:W3CDTF">2013-02-21T11:11:00Z</dcterms:modified>
  <cp:revision>28</cp:revision>
  <dc:subject/>
  <dc:title>Муниципальное казенное дошкольное образовательное учреждение детский сад общеразвивающего вида с приоритетным осуществлением познавательно речевого развития детей № 5 «Белочка»</dc:title>
</cp:coreProperties>
</file>