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ДРОПОВСКИЙ РАЙОН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КОЛЬНЫЙ  ЭТАП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/19 УЧЕБНОГО ГОД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ЭКОНОМИ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17"/>
        <w:gridCol w:w="866"/>
        <w:gridCol w:w="919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(мин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</w:tc>
        <w:tc>
          <w:tcPr>
            <w:tcW w:w="106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за задания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  <w:tab w:val="center" w:pos="4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36:00Z</dcterms:created>
  <dc:creator>Плужникова А.Н.</dc:creator>
  <dc:description/>
  <cp:keywords/>
  <dc:language>en-US</dc:language>
  <cp:lastModifiedBy>Дом</cp:lastModifiedBy>
  <cp:lastPrinted>2016-08-30T16:31:00Z</cp:lastPrinted>
  <dcterms:modified xsi:type="dcterms:W3CDTF">2018-08-31T08:05:00Z</dcterms:modified>
  <cp:revision>8</cp:revision>
  <dc:subject/>
  <dc:title/>
</cp:coreProperties>
</file>