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цедура оценивания выполненных заданий.</w:t>
      </w:r>
    </w:p>
    <w:p>
      <w:pPr>
        <w:pStyle w:val="Normal"/>
        <w:ind w:firstLine="567"/>
        <w:jc w:val="both"/>
        <w:rPr/>
      </w:pPr>
      <w:r>
        <w:rPr/>
        <w:t>Максимальное количество баллов, которое может набрать участник по итогам теоретико-методического и четырех практических испытаний – 100 балло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916"/>
        <w:gridCol w:w="974"/>
        <w:gridCol w:w="1239"/>
        <w:gridCol w:w="1727"/>
        <w:gridCol w:w="1878"/>
        <w:gridCol w:w="1877"/>
        <w:gridCol w:w="1994"/>
        <w:gridCol w:w="2126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баллов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испыт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оретико-методические задания 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ытание №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ытание №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ытание №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пытание  №4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бал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бал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бал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бал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бал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бал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балл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актические задания школьного этапа Всероссийской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мету «Физическая культура» 5 – 6 классы</w:t>
      </w:r>
    </w:p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  <w:gridCol w:w="567"/>
        <w:gridCol w:w="56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 </w:t>
            </w:r>
          </w:p>
        </w:tc>
        <w:tc>
          <w:tcPr>
            <w:tcW w:w="13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мс высокого старта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со скакалкой за 30 с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низкой перекладине, кол-во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высокой перекладине, кол-во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актические задания школьного этапа Всероссийской олимпиа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мету «Физическая культура» 7 - 8 классы</w:t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73"/>
        <w:gridCol w:w="676"/>
        <w:gridCol w:w="709"/>
        <w:gridCol w:w="709"/>
        <w:gridCol w:w="708"/>
        <w:gridCol w:w="709"/>
        <w:gridCol w:w="629"/>
        <w:gridCol w:w="629"/>
        <w:gridCol w:w="726"/>
        <w:gridCol w:w="70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632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 </w:t>
            </w:r>
          </w:p>
        </w:tc>
        <w:tc>
          <w:tcPr>
            <w:tcW w:w="12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АЛЛЫ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мс высокого старта, 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со скакалкой за 30 се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низкой перекладине, кол-во ра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высокой перекладине, кол-во ра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дания школьного этапа Всероссийской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едмету «Физическая культура» 9 - 11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31"/>
        <w:gridCol w:w="628"/>
        <w:gridCol w:w="629"/>
        <w:gridCol w:w="629"/>
        <w:gridCol w:w="629"/>
        <w:gridCol w:w="629"/>
        <w:gridCol w:w="629"/>
        <w:gridCol w:w="62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632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 </w:t>
            </w:r>
          </w:p>
        </w:tc>
        <w:tc>
          <w:tcPr>
            <w:tcW w:w="11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мс высокого старта, 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ки со скакалкой за 30 сек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низкой перекладине, кол-во р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ягивание на высокой перекладине, кол-во р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ушки 7 клас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132"/>
        <w:gridCol w:w="1738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2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на правой (левой), руки в стороны (держать), шагом правой (левой) кувырок вперед в упор присе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балл</w:t>
            </w:r>
          </w:p>
        </w:tc>
      </w:tr>
      <w:tr>
        <w:trPr>
          <w:trHeight w:val="7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, перекатом  назад стойка на лопатках, опуститься в положение лежа на спи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балл</w:t>
            </w:r>
          </w:p>
        </w:tc>
      </w:tr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«мост», опуститься в положение лежа на спине, сед углом, руки в сторон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балл</w:t>
            </w:r>
          </w:p>
        </w:tc>
      </w:tr>
      <w:tr>
        <w:trPr>
          <w:trHeight w:val="8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рот в сторону, приставляя ногу, поворот направо (налево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балл</w:t>
            </w:r>
          </w:p>
        </w:tc>
      </w:tr>
      <w:tr>
        <w:trPr>
          <w:trHeight w:val="84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вперед, прыжок ноги врозь, руки в сторон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бал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вушки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841"/>
        <w:gridCol w:w="17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на правой (левой),  руки в стороны (держат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балл</w:t>
            </w:r>
          </w:p>
        </w:tc>
      </w:tr>
      <w:tr>
        <w:trPr>
          <w:trHeight w:val="11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м ноги врозь, руки в стороны, упор стоя согнувшись, кувырок вперед в стойку на лопатках, перекатом вперед упор присев ноги скрест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балл</w:t>
            </w:r>
          </w:p>
        </w:tc>
      </w:tr>
      <w:tr>
        <w:trPr>
          <w:trHeight w:val="6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, сед согнув ноги, сед угл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бал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оложения лежа на спине «мост», опуститься в положение лежа на спине, перекат вправо (влево) в положение лежа на груди, упор присев, вста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бал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ереворота в сторону, поворот на 90° направо (налево) кувырок вперед, прыжок ноги врозь, руки в стор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бал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Девушки 9-11 класс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966"/>
        <w:gridCol w:w="268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язательные элемен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П.- основная стойка упор присев, обозначить - кувырок вперед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верх прогнувшись  ноги вроз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ед прыжком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ть, шагом одной вперед прыжок со сменой согнутых ног вперед («козлик»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 балл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шагом одной вперед и приставляя другую - прыжок ноги врозь правой(левой) вперед («разножка»), руки в стороны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ом вперед переднее равновесие, руки в стороны («ласточка»), держать - приставить ногу правую (левую) в о.с.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бал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ыжком широкая стойка ноги врозь и наклон вперед прогнувшись, руки в стороны - кувырок вперед в стойку на лопатках без помощи рук, держат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бал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ибаясь, лечь на спину, руки вверх – согнуть руки и ноги – «мост», держат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бал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нуть руки и ноги, лечь на спину, выпрямить ноги,  руки вверх – сед согнув ноги – сед углом,  руки в стороны, держать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бал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стить прямые ноги в сед  с наклоном вперед, руки вверх, обозначить - кувырок назад согнувшись в упор присев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вырок назад, прыжок вверх с поворотом на 180 градусов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хом одной, толчком другой два переворота в сторону в стойку ноги врозь, руки в стороны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балл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авляя левую ( правую), повернуться направо ( налево) в полуприсед с наклоном вперед, руки назад - книзу- прыжок с поворотом на 360 градус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бал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615"/>
        <w:gridCol w:w="2309"/>
      </w:tblGrid>
      <w:tr>
        <w:trPr>
          <w:trHeight w:val="2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язательные элемент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вновесие на правой (левой), руки в стороны (держать)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 балла</w:t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вырок вперёд прыжком , прыжок ноги врозь, кувырок вперед в упор присе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 балла</w:t>
            </w:r>
          </w:p>
        </w:tc>
      </w:tr>
      <w:tr>
        <w:trPr>
          <w:trHeight w:val="7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упора присев стойка на голове  и руках толчком, опускание в упор присе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 балла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а кувырка назад в группировке слитно, встать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 балла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рот в сторону и приставляя ногу, поворот направо (налево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8"/>
        <w:gridCol w:w="11623"/>
        <w:gridCol w:w="1809"/>
      </w:tblGrid>
      <w:tr>
        <w:trPr>
          <w:trHeight w:val="24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ые элемент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вновесие на право (левой), руки в сторону (держать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 балла</w:t>
            </w:r>
          </w:p>
        </w:tc>
      </w:tr>
      <w:tr>
        <w:trPr>
          <w:trHeight w:val="64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ный кувырок вперед, кувырок вперед в упор, присе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 балла</w:t>
            </w:r>
          </w:p>
        </w:tc>
      </w:tr>
      <w:tr>
        <w:trPr>
          <w:trHeight w:val="216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з упора присев стойка на голове и руках толчком, опускание в упор присев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 балла</w:t>
            </w:r>
          </w:p>
        </w:tc>
      </w:tr>
      <w:tr>
        <w:trPr>
          <w:trHeight w:val="64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вырок назад в группировке, перекатом назад стойка на лопатках с опорой на руки, перекатом вперед в упор присев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 балла</w:t>
            </w:r>
          </w:p>
        </w:tc>
      </w:tr>
      <w:tr>
        <w:trPr>
          <w:trHeight w:val="4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а переворота в сторону, приставляя ногу, поворот направо (налево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 бал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Юноши 9-11 класс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5"/>
        <w:gridCol w:w="11838"/>
        <w:gridCol w:w="2137"/>
      </w:tblGrid>
      <w:tr>
        <w:trPr>
          <w:trHeight w:val="4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язательные элемен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4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.П.- основная стойка, шагом вперед и махом одной, толчком другой, стойка на руках, обозначить и кувырок впере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 балл +0,5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лой согнувшись, стойка на голове и руках, держать–  сгибая ноги, упор присев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 балл</w:t>
            </w:r>
          </w:p>
        </w:tc>
      </w:tr>
      <w:tr>
        <w:trPr>
          <w:trHeight w:val="40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ыжком широкая стойка ноги врозь и наклон вперед прогнувшись, руки в стороны - кувырок вперед в стойку на лопатках без помощи рук, держат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балла</w:t>
            </w:r>
          </w:p>
        </w:tc>
      </w:tr>
      <w:tr>
        <w:trPr>
          <w:trHeight w:val="3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ед углом, руки в стороны, держат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 балл</w:t>
            </w:r>
          </w:p>
        </w:tc>
      </w:tr>
      <w:tr>
        <w:trPr>
          <w:trHeight w:val="50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пустить прямые ноги в сед с наклоном вперед, руки вверх, обозначить – кувырок назад в упор стоя согнувшис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балла</w:t>
            </w:r>
          </w:p>
        </w:tc>
      </w:tr>
      <w:tr>
        <w:trPr>
          <w:trHeight w:val="50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увырок назад согнувшись с выпрямлением в основную стойку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шагом одной переднее равновесие, руки в стороны («ласточка»), держать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0 балл</w:t>
            </w:r>
          </w:p>
        </w:tc>
      </w:tr>
      <w:tr>
        <w:trPr>
          <w:trHeight w:val="50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ставить правую ( левую) и шагом правой ( левой) вперед, прыжок со сменой прямых ног вперед («ножницы») приставить правую ( левую») в о.с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</w:tc>
      </w:tr>
      <w:tr>
        <w:trPr>
          <w:trHeight w:val="50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хом одной, толчком другой два переворота в сторону в стойку ноги врозь, руки в сторон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 балл</w:t>
            </w:r>
          </w:p>
        </w:tc>
      </w:tr>
      <w:tr>
        <w:trPr>
          <w:trHeight w:val="50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ставить ногу с поворотом направо (налево) в упор присев – кувырок вперед прыжком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 балл</w:t>
            </w:r>
          </w:p>
        </w:tc>
      </w:tr>
      <w:tr>
        <w:trPr>
          <w:trHeight w:val="50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ыжок вверх с поворотом на 360 граду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 бал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7:00Z</dcterms:created>
  <dc:creator>Sergey Spivakov</dc:creator>
  <dc:description/>
  <cp:keywords/>
  <dc:language>en-US</dc:language>
  <cp:lastModifiedBy>irina</cp:lastModifiedBy>
  <dcterms:modified xsi:type="dcterms:W3CDTF">2018-09-05T07:23:00Z</dcterms:modified>
  <cp:revision>10</cp:revision>
  <dc:subject/>
  <dc:title/>
</cp:coreProperties>
</file>