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проведению школьного этап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еограф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1</w:t>
      </w:r>
      <w:bookmarkStart w:id="0" w:name="_GoBack"/>
      <w:bookmarkEnd w:id="0"/>
      <w:r>
        <w:rPr>
          <w:b/>
          <w:bCs/>
          <w:sz w:val="28"/>
          <w:szCs w:val="28"/>
        </w:rPr>
        <w:t>9 учебный год</w:t>
      </w:r>
    </w:p>
    <w:p>
      <w:pPr>
        <w:pStyle w:val="Normal"/>
        <w:spacing w:lineRule="auto" w:line="36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 и задачи проведения олимпиад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сестороннее развитие способностей и интереса к предмету у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ктивизация всех форм внеклассной работы по истор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явление наиболее одарённых детей, проявляющих интерес к изучению предмета.</w:t>
      </w:r>
    </w:p>
    <w:p>
      <w:pPr>
        <w:pStyle w:val="Normal"/>
        <w:jc w:val="both"/>
        <w:rPr/>
      </w:pPr>
      <w:r>
        <w:rPr/>
        <w:t>Порядок проведения школьного этапа олимпиады определен Положением о Всероссийской олимпиаде школьников (утверждено Приказом Министерства образования и науки Российской Федерации от 18 ноября 2013 г. N 1252 г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рма и порядок проведения олимпиады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Принимать участие в олимпиаде могут все желающие с 5 по 11 класс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Участники олимпиады работают: 5 и 6 класс – 45 минут, 7 и 8 класс – 60 минут, 9, 10 и 11 класс – 3 часа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Участникам олимпиады необходимо иметь при себе авторучку с синими/чёрными чернилами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Участникам олимпиады категорически запрещается пользоваться сотовыми телефонами, справочной литературой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Участникам олимпиады можно пользоваться  линейками,  непрограммируемыми калькулятора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цедура оценивания выполненных заданий.</w:t>
      </w:r>
    </w:p>
    <w:p>
      <w:pPr>
        <w:pStyle w:val="Normal"/>
        <w:spacing w:lineRule="auto" w:line="360"/>
        <w:jc w:val="both"/>
        <w:rPr/>
      </w:pPr>
      <w:r>
        <w:rPr/>
        <w:t>Весь комплект заданий на школьном этапе может оцениваться исходя из общего числа баллов – 100 для 5-6 классов, 200 для 7-11 классов.. При этом различные задания приносят участнику разное количество баллов в зависимости от их сложности и от возрастной параллели, в которой они представлен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Методические комиссии  готовят комплекты заданий для 5,6,7,8,9 классов, а также для 10-11 классов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Задания для 5-9 классов составляются с учетом того объема материала, который на данный момент пройден участниками в школе. Задания для 10-11 классов, с учетом концентрической системы преподавания, охватывают весь курс географ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 заданий.</w:t>
      </w:r>
    </w:p>
    <w:p>
      <w:pPr>
        <w:pStyle w:val="Normal"/>
        <w:jc w:val="both"/>
        <w:rPr/>
      </w:pPr>
      <w:r>
        <w:rPr/>
        <w:t>Содержание заданий имеют творческий характер, отличаются сбалансированностью содержания и соответствуют возможностям участник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Победителями олимпиады по географии признаются участники, набравшие наибольшее количество баллов (более половины максимально возможных)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Участники, набравшие менее 50 % от максимального числа баллов, не могут стать победителями или призерами вне зависимости от места в турнирной таблиц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7:29:00Z</dcterms:created>
  <dc:creator>user</dc:creator>
  <dc:description/>
  <cp:keywords/>
  <dc:language>en-US</dc:language>
  <cp:lastModifiedBy>User</cp:lastModifiedBy>
  <dcterms:modified xsi:type="dcterms:W3CDTF">2018-09-03T18:19:00Z</dcterms:modified>
  <cp:revision>9</cp:revision>
  <dc:subject/>
  <dc:title/>
</cp:coreProperties>
</file>