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2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6 года № 517-п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sz w:val="28"/>
          <w:szCs w:val="28"/>
        </w:rPr>
        <w:t>Андроповском районе в 2017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620"/>
        <w:gridCol w:w="2160"/>
        <w:gridCol w:w="236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з проведения ГИА-9 и ГИА-11 в 2016 году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</w:rPr>
              <w:t>Инвариантная часть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2" w:before="0" w:after="0"/>
              <w:rPr/>
            </w:pPr>
            <w:r>
              <w:rPr>
                <w:rStyle w:val="1"/>
              </w:rPr>
              <w:t>Проведение статистического анализа по итогам ГИА-9 и ГИА-11 в Андроповском районе в 2016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август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 w:before="0" w:after="0"/>
              <w:rPr/>
            </w:pPr>
            <w:r>
              <w:rPr>
                <w:rStyle w:val="1"/>
              </w:rPr>
              <w:t>Подготовка аналитических материалов по итогам ГИА-9 и ГИА-11 в Андроповском районе в 2016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480" w:firstLine="180"/>
              <w:jc w:val="left"/>
              <w:rPr/>
            </w:pPr>
            <w:r>
              <w:rPr>
                <w:rStyle w:val="1"/>
              </w:rPr>
              <w:t>август- сентябрь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Участие в совещании круглого стола по теме: «Использование результатов оценочных процедур (ЕГЭ, ОГЭ, ВПР, НИКО и др.) в повышении качества образования, в совершенствовании основных образователь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август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Участие в краевой августовской педагогической конференции «Обновление содержания региональной системы образования: стратегические ориенти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август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Участие в коллегии министерства образования и молодежной политики Ставропольского края «Об итогах проведения в Ставропольском крае в 2016 году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сентябрь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я Н.И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</w:rPr>
              <w:t>Вариативная часть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татистического сборника с результатами проведения государственной итоговой аттестации по образовательным программам основного общего и среднего общего образования в Андроповском районе в 2016 году  (далее – ГИА-9, ГИА-11)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Совете руководителей вопроса «Об итогах проведения в Андроповском районе  в 2016 году государственной итоговой аттестации  по образовательным программам основного общего и среднего общего образования»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Проведение мероприятий по вопросам проведения ГИА-9 и ГИА-11 в 2015 году и подготовки к ГИА-9, ГИА-11 в 2016 году в общеобразовательных организациях Андроп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методических объединений учителей предметников по вопросам проведения ГИА-9 и ГИА-11 в 2016 году и подготовки к ГИА-9, ГИА-11 в 2017 году, педагогических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Т.А., руководители образовательных организаций 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выпускниками, которые не получили аттестат о среднем общем образовании (индивидуальные занятия, консультации). Подготовка их к пересдаче ГИА-11 по обязательным учебным предметам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района в курсовых мероприятиях СКИРО ПК и П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6" w:before="0" w:after="0"/>
              <w:rPr/>
            </w:pPr>
            <w:r>
              <w:rPr>
                <w:rStyle w:val="1"/>
              </w:rPr>
              <w:t>Участие в региональном семинаре «Новые подходы к формированию профессиональных компетентностей экспертов предметных комиссий по матема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ноябрь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для учителей - предметников по вопросам подготовки обучающихся к ГИА -9, ГИА-11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РМ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ителей, работающих в 9-х,  11-х классах  (с учетом квалификационной  категории,  сроков  прохождения  курсов  повышения  квалификации,  стажа работы  в выпускных клас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ко-ориентированных семинаров по вопросу подготовки к ГИА для руководителей школ и учителей-предме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, 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 11 с. Солуно-Дмитриевское (руководители О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.Н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 пос. Новый Янкуль (заместители директоров по УВ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хина Е.Д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0 с. Крымгиреевское (русски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Н.Н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 с. Султан (математ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.Г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ст. Воровсколесская (история, обществозн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ний С.И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1"/>
              </w:rPr>
              <w:t>Участие в вебинарах, круглых столах, мастер-классах для учителей- предметников по вопросам подготовки обучающихся к ГИА -9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, руководители ОО</w:t>
            </w:r>
          </w:p>
        </w:tc>
      </w:tr>
      <w:tr>
        <w:trPr>
          <w:trHeight w:val="98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u w:val="single"/>
              </w:rPr>
            </w:pPr>
            <w:r>
              <w:rPr>
                <w:rStyle w:val="Style17"/>
                <w:rFonts w:eastAsia="Sylfaen"/>
                <w:u w:val="single"/>
              </w:rPr>
              <w:t>по математике: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анализ результатов ГИА 2016 года по математике в 9 классе и характеристика типичных ошибок. Особенности ГИА-9 по математике в 2017 году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анализ результатов ГИА 2016 года по математике в 11 классе и характеристика типичных ошибок. Особенности ЕГЭ по математике в 2017 году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система подготовки обучающихся 11 классов к двухуровневому экзамену по математике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Style w:val="Style17"/>
                <w:rFonts w:eastAsia="Sylfae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Style17"/>
                <w:rFonts w:eastAsia="Sylfaen"/>
                <w:u w:val="single"/>
              </w:rPr>
              <w:t>по русскому языку</w:t>
            </w:r>
            <w:r>
              <w:rPr>
                <w:rStyle w:val="Style17"/>
                <w:rFonts w:eastAsia="Sylfaen"/>
              </w:rPr>
              <w:t>: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300"/>
              <w:rPr/>
            </w:pPr>
            <w:r>
              <w:rPr>
                <w:rStyle w:val="1"/>
              </w:rPr>
              <w:t>итоги ОГЭ и ГВЭ по русскому языку в 2016 году. Изменения в КИМ ОГЭ в 2017 году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60" w:before="300" w:after="60"/>
              <w:rPr/>
            </w:pPr>
            <w:r>
              <w:rPr>
                <w:rStyle w:val="1"/>
              </w:rPr>
              <w:t>итоги ЕГЭ по русскому языку в 2016 году. Изменения в КИМ ЕГЭ в 2017 году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60" w:before="60" w:after="780"/>
              <w:rPr/>
            </w:pPr>
            <w:r>
              <w:rPr>
                <w:rStyle w:val="1"/>
              </w:rPr>
              <w:t>задания с развернутым ответом в КИМ ЕГЭ по русскому языку. Система оценивания</w:t>
            </w:r>
          </w:p>
          <w:p>
            <w:pPr>
              <w:pStyle w:val="2"/>
              <w:shd w:fill="auto" w:val="clear"/>
              <w:spacing w:lineRule="exact" w:line="260" w:before="780" w:after="60"/>
              <w:rPr>
                <w:u w:val="single"/>
              </w:rPr>
            </w:pPr>
            <w:r>
              <w:rPr>
                <w:rStyle w:val="Style17"/>
                <w:rFonts w:eastAsia="Sylfaen"/>
                <w:u w:val="single"/>
              </w:rPr>
              <w:t>по литературе: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60" w:before="60" w:after="420"/>
              <w:rPr/>
            </w:pPr>
            <w:r>
              <w:rPr>
                <w:rStyle w:val="1"/>
              </w:rPr>
              <w:t>общая структура экзаменационной работы по литературе, критерии оценивания;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60" w:before="420" w:after="0"/>
              <w:rPr>
                <w:rStyle w:val="1"/>
                <w:rFonts w:cs="Times New Roman"/>
                <w:color w:val="000000"/>
                <w:lang w:val="en-US" w:bidi="ar-SA"/>
              </w:rPr>
            </w:pPr>
            <w:r>
              <w:rPr>
                <w:rStyle w:val="1"/>
              </w:rPr>
              <w:t>итоги ЕГЭ, ОГЭ, ГВЭ по литературе в 2016 году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63" w:leader="none"/>
              </w:tabs>
              <w:spacing w:lineRule="exact" w:line="260" w:before="420" w:after="0"/>
              <w:rPr>
                <w:lang w:val="ru-RU"/>
              </w:rPr>
            </w:pPr>
            <w:r>
              <w:rPr>
                <w:lang w:val="ru-RU"/>
              </w:rPr>
              <w:t>-методика подготовки обучающихся к итоговому сочинению (излож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300"/>
              <w:jc w:val="center"/>
              <w:rPr/>
            </w:pPr>
            <w:r>
              <w:rPr>
                <w:rStyle w:val="1"/>
              </w:rPr>
              <w:t>октябрь - февраль</w:t>
            </w:r>
          </w:p>
          <w:p>
            <w:pPr>
              <w:pStyle w:val="2"/>
              <w:shd w:fill="auto" w:val="clear"/>
              <w:spacing w:lineRule="exact" w:line="317" w:before="300" w:after="0"/>
              <w:jc w:val="center"/>
              <w:rPr/>
            </w:pPr>
            <w:r>
              <w:rPr>
                <w:rStyle w:val="1"/>
              </w:rPr>
              <w:t>ноябрь 2016 года ноябрь 2016 года декабрь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260" w:before="0" w:after="420"/>
              <w:rPr/>
            </w:pPr>
            <w:r>
              <w:rPr>
                <w:rStyle w:val="1"/>
              </w:rPr>
              <w:t>года</w:t>
            </w:r>
          </w:p>
          <w:p>
            <w:pPr>
              <w:pStyle w:val="2"/>
              <w:shd w:fill="auto" w:val="clear"/>
              <w:spacing w:lineRule="exact" w:line="260" w:before="420" w:after="60"/>
              <w:jc w:val="center"/>
              <w:rPr/>
            </w:pPr>
            <w:r>
              <w:rPr>
                <w:rStyle w:val="1"/>
              </w:rPr>
              <w:t>октябрь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60" w:after="0"/>
              <w:ind w:left="620" w:hanging="120"/>
              <w:jc w:val="left"/>
              <w:rPr/>
            </w:pPr>
            <w:r>
              <w:rPr>
                <w:rStyle w:val="1"/>
              </w:rPr>
              <w:t>года октябрь</w:t>
            </w:r>
          </w:p>
          <w:p>
            <w:pPr>
              <w:pStyle w:val="2"/>
              <w:shd w:fill="auto" w:val="clear"/>
              <w:spacing w:lineRule="exact" w:line="322" w:before="0" w:after="300"/>
              <w:jc w:val="center"/>
              <w:rPr/>
            </w:pPr>
            <w:r>
              <w:rPr>
                <w:rStyle w:val="1"/>
              </w:rPr>
              <w:t>2017 года декабрь 2017 года</w:t>
            </w:r>
          </w:p>
          <w:p>
            <w:pPr>
              <w:pStyle w:val="2"/>
              <w:shd w:fill="auto" w:val="clear"/>
              <w:spacing w:lineRule="exact" w:line="317" w:before="300" w:after="0"/>
              <w:jc w:val="center"/>
              <w:rPr/>
            </w:pPr>
            <w:r>
              <w:rPr>
                <w:rStyle w:val="1"/>
              </w:rPr>
              <w:t xml:space="preserve">октябрь 2016 года </w:t>
            </w:r>
          </w:p>
          <w:p>
            <w:pPr>
              <w:pStyle w:val="2"/>
              <w:shd w:fill="auto" w:val="clear"/>
              <w:spacing w:lineRule="exact" w:line="317" w:before="300" w:after="0"/>
              <w:jc w:val="center"/>
              <w:rPr/>
            </w:pPr>
            <w:r>
              <w:rPr>
                <w:rStyle w:val="1"/>
              </w:rPr>
              <w:t xml:space="preserve">ноябрь 2016 года </w:t>
            </w:r>
          </w:p>
          <w:p>
            <w:pPr>
              <w:pStyle w:val="2"/>
              <w:shd w:fill="auto" w:val="clear"/>
              <w:spacing w:lineRule="exact" w:line="317" w:before="300" w:after="0"/>
              <w:jc w:val="center"/>
              <w:rPr/>
            </w:pPr>
            <w:r>
              <w:rPr>
                <w:rStyle w:val="1"/>
              </w:rPr>
              <w:t>ноябрь 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Style17"/>
                <w:rFonts w:eastAsia="Sylfaen"/>
                <w:u w:val="single"/>
              </w:rPr>
              <w:t>по иностранным языкам</w:t>
            </w:r>
            <w:r>
              <w:rPr>
                <w:rStyle w:val="Style17"/>
                <w:rFonts w:eastAsia="Sylfaen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- итоги ЕГЭ,ОГЭ, ГВЭ по иностранному языку в 2016 году. Изменение в КИМ ОГЭ и ЕГЭ в 2017 году;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задания с развернутым ответом в КИМ ЕГЭ по иностранному языку. Система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ноябрь</w:t>
            </w:r>
          </w:p>
          <w:p>
            <w:pPr>
              <w:pStyle w:val="Style20"/>
              <w:rPr/>
            </w:pPr>
            <w:r>
              <w:rPr>
                <w:rStyle w:val="1"/>
              </w:rPr>
              <w:t>2016 года</w:t>
            </w:r>
          </w:p>
          <w:p>
            <w:pPr>
              <w:pStyle w:val="Style20"/>
              <w:rPr>
                <w:rStyle w:val="1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"/>
                <w:b/>
                <w:u w:val="single"/>
              </w:rPr>
              <w:t>по информатике: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анализ результатов ГИА 2016 года по информатике в 9 классе и характеристика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типичных ошибок. Особенности ГИА-9 по информатике в 2017 году;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анализ результатов ГИА 2016 года по информатике в 11 классах и характеристика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00" w:hanging="0"/>
              <w:jc w:val="left"/>
              <w:rPr>
                <w:rFonts w:cs="Sylfaen"/>
                <w:b/>
                <w:b/>
                <w:lang w:eastAsia="ru-RU"/>
              </w:rPr>
            </w:pPr>
            <w:r>
              <w:rPr>
                <w:rFonts w:cs="Sylfaen"/>
                <w:b/>
                <w:lang w:eastAsia="ru-RU"/>
              </w:rPr>
            </w:r>
          </w:p>
          <w:p>
            <w:pPr>
              <w:pStyle w:val="2"/>
              <w:shd w:fill="auto" w:val="clear"/>
              <w:spacing w:lineRule="exact" w:line="317" w:before="0" w:after="0"/>
              <w:ind w:firstLine="620"/>
              <w:rPr>
                <w:rFonts w:cs="Sylfaen"/>
                <w:b/>
                <w:b/>
                <w:lang w:val="ru-RU" w:eastAsia="ru-RU"/>
              </w:rPr>
            </w:pPr>
            <w:r>
              <w:rPr>
                <w:rFonts w:cs="Sylfae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ноябрь</w:t>
            </w:r>
          </w:p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2016 года</w:t>
            </w:r>
          </w:p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2016 года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cs="Sylfaen"/>
                <w:lang w:val="ru-RU" w:eastAsia="ru-RU"/>
              </w:rPr>
            </w:pPr>
            <w:r>
              <w:rPr>
                <w:rFonts w:cs="Sylfaen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lfaen"/>
                <w:sz w:val="28"/>
                <w:szCs w:val="28"/>
                <w:lang w:val="ru-RU" w:eastAsia="ru-RU"/>
              </w:rPr>
            </w:pPr>
            <w:r>
              <w:rPr>
                <w:rFonts w:cs="Sylfae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  <w:b/>
                <w:u w:val="single"/>
              </w:rPr>
              <w:t>по обществознанию: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итоги ЕГЭ, ОГЭ, ГВЭ по обществознанию в 2016 год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октябрь 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методика подготовки обучающихся к ЕГЭ, ОГЭ, ГВЭ по обществознан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ноябрь 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методика подготовки обучающихся к написанию плана и эссе по обществозн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ноябрь 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  <w:b/>
                <w:u w:val="single"/>
              </w:rPr>
              <w:t>по истории:</w:t>
            </w:r>
          </w:p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итоги ЕГЭ, ОГЭ, ГВЭ по истории в 2016 год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октябрь 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изменения в КИМ ЕГЭ и ОГЭ 2017 году по истор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ноябрь 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методика подготовки обучающихся к ЕГЭ по истории к написанию исторического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февраль</w:t>
            </w:r>
          </w:p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20" w:right="20" w:hanging="0"/>
              <w:rPr>
                <w:b/>
                <w:b/>
                <w:color w:val="000000"/>
                <w:u w:val="single"/>
                <w:lang w:val="ru-RU" w:eastAsia="ru-RU" w:bidi="ru-RU"/>
              </w:rPr>
            </w:pPr>
            <w:r>
              <w:rPr>
                <w:b/>
                <w:color w:val="000000"/>
                <w:u w:val="single"/>
                <w:lang w:val="ru-RU" w:eastAsia="ru-RU" w:bidi="ru-RU"/>
              </w:rPr>
              <w:t>по биологии:</w:t>
            </w:r>
          </w:p>
          <w:p>
            <w:pPr>
              <w:pStyle w:val="2"/>
              <w:shd w:fill="auto" w:val="clear"/>
              <w:spacing w:lineRule="exact" w:line="317" w:before="0" w:after="0"/>
              <w:ind w:left="20" w:right="20" w:hanging="0"/>
              <w:rPr>
                <w:rFonts w:cs="Sylfaen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- государственная итоговая аттестация в 11 классе: назначение, содержание, процедура, нормативно-правовое обеспечение, анализ результатов и типичных ошибок ГИА по биологии в 2016 году. Рекомендации по их устранен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cs="Sylfaen"/>
                <w:lang w:val="ru-RU" w:eastAsia="ru-RU"/>
              </w:rPr>
            </w:pPr>
            <w:r>
              <w:rPr>
                <w:rStyle w:val="1"/>
              </w:rPr>
              <w:t>ноябрь 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lfaen"/>
                <w:sz w:val="28"/>
                <w:szCs w:val="28"/>
                <w:lang w:val="ru-RU" w:eastAsia="ru-RU"/>
              </w:rPr>
            </w:pPr>
            <w:r>
              <w:rPr>
                <w:rFonts w:cs="Sylfae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317" w:before="0" w:after="0"/>
              <w:ind w:left="20" w:right="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собенности ГИА по биологии в 2017 году. Разбор основных блоков содержания школьного курса биологии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exact" w:line="317" w:before="0" w:after="0"/>
              <w:ind w:left="20" w:right="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система и принципы подготовки обучающихся к ГИА по биологии в форме ЕГЭ (с участием учителей-практиков);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firstLine="600"/>
              <w:jc w:val="left"/>
              <w:rPr>
                <w:rFonts w:cs="Sylfaen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система работы учителя по подготовке обучающихся к ГИА по биологии (11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cs="Sylfaen"/>
                <w:lang w:val="ru-RU" w:eastAsia="ru-RU"/>
              </w:rPr>
            </w:pPr>
            <w:r>
              <w:rPr>
                <w:rFonts w:cs="Sylfaen"/>
                <w:lang w:val="ru-RU" w:eastAsia="ru-RU"/>
              </w:rPr>
              <w:t>январь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spacing w:lineRule="exact" w:line="317" w:before="0" w:after="0"/>
              <w:jc w:val="center"/>
              <w:rPr>
                <w:rFonts w:cs="Sylfaen"/>
                <w:lang w:val="ru-RU" w:eastAsia="ru-RU"/>
              </w:rPr>
            </w:pPr>
            <w:r>
              <w:rPr>
                <w:rFonts w:cs="Sylfaen"/>
                <w:lang w:val="ru-RU" w:eastAsia="ru-RU"/>
              </w:rPr>
              <w:t>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lfaen"/>
                <w:sz w:val="28"/>
                <w:szCs w:val="28"/>
                <w:lang w:val="ru-RU" w:eastAsia="ru-RU"/>
              </w:rPr>
            </w:pPr>
            <w:r>
              <w:rPr>
                <w:rFonts w:cs="Sylfae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20" w:right="20" w:hanging="0"/>
              <w:rPr>
                <w:b/>
                <w:b/>
                <w:color w:val="000000"/>
                <w:u w:val="single"/>
                <w:lang w:val="ru-RU" w:eastAsia="ru-RU" w:bidi="ru-RU"/>
              </w:rPr>
            </w:pPr>
            <w:r>
              <w:rPr>
                <w:b/>
                <w:color w:val="000000"/>
                <w:u w:val="single"/>
                <w:lang w:val="ru-RU" w:eastAsia="ru-RU" w:bidi="ru-RU"/>
              </w:rPr>
              <w:t>по химии:</w:t>
            </w:r>
          </w:p>
          <w:p>
            <w:pPr>
              <w:pStyle w:val="2"/>
              <w:shd w:fill="auto" w:val="clear"/>
              <w:spacing w:lineRule="exact" w:line="317" w:before="0" w:after="0"/>
              <w:ind w:left="20" w:right="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государственная итоговая аттестация в 11 классе: назначение, содержание, процедура, нормативно-правовое обеспечение, анализ результатов и типичных ошибок ГИА по химии в 2016 году. Рекомендации по их устранению;</w:t>
            </w:r>
          </w:p>
          <w:p>
            <w:pPr>
              <w:pStyle w:val="2"/>
              <w:shd w:fill="auto" w:val="clear"/>
              <w:spacing w:lineRule="exact" w:line="317" w:before="0" w:after="296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296"/>
              <w:ind w:left="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 система работы учителя по подготовке обучающихся к ГИА по химии (11 класс);</w:t>
            </w:r>
          </w:p>
          <w:p>
            <w:pPr>
              <w:pStyle w:val="2"/>
              <w:shd w:fill="auto" w:val="clear"/>
              <w:spacing w:lineRule="exact" w:line="322" w:before="0" w:after="0"/>
              <w:ind w:left="20" w:right="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 особенности ГИА по химии в 2016 году. Разбор основных блоков содержания школьного курса химии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firstLine="600"/>
              <w:jc w:val="left"/>
              <w:rPr>
                <w:rFonts w:cs="Sylfaen"/>
                <w:lang w:eastAsia="ru-RU"/>
              </w:rPr>
            </w:pPr>
            <w:r>
              <w:rPr>
                <w:rFonts w:cs="Sylfae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ноябрь 2016 года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январь 2017 года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cs="Sylfaen"/>
                <w:lang w:val="ru-RU" w:eastAsia="ru-RU"/>
              </w:rPr>
            </w:pPr>
            <w:r>
              <w:rPr>
                <w:rStyle w:val="1"/>
              </w:rPr>
              <w:t>январь 2017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lfaen"/>
                <w:sz w:val="28"/>
                <w:szCs w:val="28"/>
                <w:lang w:val="ru-RU" w:eastAsia="ru-RU"/>
              </w:rPr>
            </w:pPr>
            <w:r>
              <w:rPr>
                <w:rFonts w:cs="Sylfae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304"/>
              <w:ind w:right="20" w:hanging="0"/>
              <w:rPr>
                <w:b/>
                <w:b/>
                <w:color w:val="000000"/>
                <w:u w:val="single"/>
                <w:lang w:val="ru-RU" w:eastAsia="ru-RU" w:bidi="ru-RU"/>
              </w:rPr>
            </w:pPr>
            <w:r>
              <w:rPr>
                <w:b/>
                <w:color w:val="000000"/>
                <w:u w:val="single"/>
                <w:lang w:val="ru-RU" w:eastAsia="ru-RU" w:bidi="ru-RU"/>
              </w:rPr>
              <w:t>по географии:</w:t>
            </w:r>
          </w:p>
          <w:p>
            <w:pPr>
              <w:pStyle w:val="2"/>
              <w:shd w:fill="auto" w:val="clear"/>
              <w:spacing w:lineRule="exact" w:line="322" w:before="0" w:after="304"/>
              <w:ind w:right="20" w:hanging="0"/>
              <w:rPr>
                <w:rFonts w:cs="Sylfaen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-государственная итоговая аттестация в 11 классе: назначение, содержание, процедура, нормативно-правовое обеспечение, анализ результатов и типичных ошибок ГИА по географии в 2016 году. Рекомендации по их устранен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ноябрь 2016 года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Style w:val="1"/>
                <w:rFonts w:cs="Sylfaen"/>
                <w:lang w:val="ru-RU" w:eastAsia="ru-RU"/>
              </w:rPr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lfaen"/>
                <w:sz w:val="28"/>
                <w:szCs w:val="28"/>
                <w:lang w:val="ru-RU" w:eastAsia="ru-RU"/>
              </w:rPr>
            </w:pPr>
            <w:r>
              <w:rPr>
                <w:rFonts w:cs="Sylfae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left="20" w:right="20" w:hanging="0"/>
              <w:rPr>
                <w:b/>
                <w:b/>
                <w:color w:val="000000"/>
                <w:u w:val="single"/>
                <w:lang w:val="ru-RU" w:eastAsia="ru-RU" w:bidi="ru-RU"/>
              </w:rPr>
            </w:pPr>
            <w:r>
              <w:rPr>
                <w:b/>
                <w:color w:val="000000"/>
                <w:u w:val="single"/>
                <w:lang w:val="ru-RU" w:eastAsia="ru-RU" w:bidi="ru-RU"/>
              </w:rPr>
              <w:t>по физике:</w:t>
            </w:r>
          </w:p>
          <w:p>
            <w:pPr>
              <w:pStyle w:val="2"/>
              <w:shd w:fill="auto" w:val="clear"/>
              <w:spacing w:lineRule="exact" w:line="317" w:before="0" w:after="0"/>
              <w:ind w:left="20" w:right="20" w:hanging="0"/>
              <w:rPr>
                <w:rFonts w:cs="Sylfaen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-государственная итоговая аттестация в 11 классе: назначение, содержание, процедура, нормативно-правовое обеспечение, анализ результатов и типичных ошибок ГИА по физике в 2016 году. Рекомендации по их устранен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Fonts w:cs="Sylfaen"/>
                <w:lang w:val="ru-RU" w:eastAsia="ru-RU"/>
              </w:rPr>
            </w:pPr>
            <w:r>
              <w:rPr>
                <w:rStyle w:val="1"/>
              </w:rPr>
              <w:t>ноябрь 2016 год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lfaen"/>
                <w:sz w:val="28"/>
                <w:szCs w:val="28"/>
                <w:lang w:val="ru-RU" w:eastAsia="ru-RU"/>
              </w:rPr>
            </w:pPr>
            <w:r>
              <w:rPr>
                <w:rFonts w:cs="Sylfae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rPr/>
            </w:pPr>
            <w:r>
              <w:rPr>
                <w:rStyle w:val="1"/>
              </w:rPr>
              <w:t>Участие в региональных исследованиях по оценке образовательных достижений обучающихся 2-8 и 10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в течение 2016/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Данилова Т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Реализация Плана мероприятий по совершенствованию качества общего образования на 2015 - 2016 годы, утвержденного распоряжением Правительства Ставропольского края от 28 декабря 2015 г. № 421 -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"/>
              </w:rPr>
              <w:t>август-декабрь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Данилова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rPr/>
            </w:pPr>
            <w:r>
              <w:rPr>
                <w:rStyle w:val="1"/>
              </w:rPr>
              <w:t>Разработка Плана мероприятий по совершенствованию качества общего образования на 2017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октябрь - ноябрь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Данилова Т.А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</w:rPr>
              <w:t>Инвариантная часть</w:t>
            </w:r>
          </w:p>
        </w:tc>
      </w:tr>
      <w:tr>
        <w:trPr>
          <w:trHeight w:val="9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отдела образования администрации Андроповского муниципального района (далее – отдел образования) в соответствии с действующим законодательством в сфере образования по организации  и провед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закреплении медицинских работников за пунктами проведения экзамена; 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выдачи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хранения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ировании и ведении региональной информационной системы обеспечения проведения государственной итоговой аттестации в Андроповском муниципальном районе в 2017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 об организации работы  районной психолого-медико-педагогической комиссии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BodyText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- об обеспечении  информационной безопасности при проведении итогового сочинения (изложения) в общеобразовательных организациях Андроповского района в декабре 2016 года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о закреплении медицинских работников за пунктами проведения экзам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О.Н 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рекомендаций, инструкций по подготовке и проведению ГИА-9 и ГИА-11 в 2017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51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Участие в обучающих семинарах на региональном уровне с последующим тестированием дл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9" w:leader="none"/>
              </w:tabs>
              <w:spacing w:lineRule="exact" w:line="322" w:before="0" w:after="240"/>
              <w:jc w:val="left"/>
              <w:rPr/>
            </w:pPr>
            <w:r>
              <w:rPr>
                <w:rStyle w:val="1"/>
              </w:rPr>
              <w:t>-ответственных за организацию проведения ГИА-9, ГИА-11 в муниципальных районах/городских округах края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240" w:after="0"/>
              <w:rPr/>
            </w:pPr>
            <w:r>
              <w:rPr>
                <w:rStyle w:val="1"/>
              </w:rPr>
              <w:t>уполномоченных представителей ГЭК-9, членов ГЭК-11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руководителей ППЭ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технических специалистов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общественных наблюдателей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лиц, привлекаемых к работе в РЦ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ноябрь-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декабрь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120"/>
              <w:jc w:val="left"/>
              <w:rPr/>
            </w:pPr>
            <w:r>
              <w:rPr>
                <w:rStyle w:val="1"/>
              </w:rPr>
              <w:t>года февраль-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апрель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rPr/>
            </w:pPr>
            <w:r>
              <w:rPr>
                <w:rStyle w:val="1"/>
              </w:rPr>
              <w:t>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Проведение обучающих мероприятий на районном уровне с последующим тестированием для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рганизаторов ППЭ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технических специалисто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февраль- апрел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семинара-совещания для лиц, ответственных за проведение ГИА-9 и ГИА-11 в Андроповском районе  (заместителей директоров по УВР, руководителей ППЭ, членов ГЭК, уполномоченных представителей ГЭК-9, технических специалистов ППЭ, организатор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Направить на 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и проч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, апрел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ГИА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ГИА-1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к проведению ГИА-11 по обязательным учебным предметам в сентябре 2016 год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заявлений о сдаче ГИА-11 в дополнительные сроки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по 23 августа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17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не прошедших ГИА в 2016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, графиком ФЦ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>- изучение Порядка проведения итогового сочинения (изложения) в Ставропольском крае в 2016/17 учебном году;</w:t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муниципальных уровнях экспертов по оцениванию итогового сочинения в XI (XII)  классах;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О.Н., Данилова Т.А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Style w:val="1"/>
              </w:rPr>
              <w:t xml:space="preserve">Осуществление </w:t>
            </w:r>
            <w:r>
              <w:rPr>
                <w:color w:val="000000"/>
                <w:sz w:val="28"/>
                <w:szCs w:val="28"/>
                <w:lang w:eastAsia="ru-RU"/>
              </w:rPr>
              <w:t>межведомственного взаимодействия с правоохранительными органами, Управлением специальной связи по Ставропольскому краю и Ставропольским филиалом межрайонного центра технической эксплуатции телекоммуникаций ЛТУ с. Курсавка, Андроповской центральной районной боль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ция проверки готовности систем видеонаблюдения 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август 2016 года, февраль-июн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Организация работы по созданию условий в ППЭ для выпускников с ограниченными возможностями здоровья, детей-инвалидов,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март-июнь 2017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получение в министерстве образования и молодёжной политики Ставропольского края удостоверений общественных наблюдателей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рии обучающих семинаров для общественных наблюдателе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ация консультационной поддержки на муниципальном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 проведения экза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я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Участие в апробации технологии проведения экзамена по иностранным языкам (раздел «Говорение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>
                <w:rStyle w:val="1"/>
              </w:rPr>
              <w:t>в соответствии с графиком Рособрнадзо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отдела образования в информационно-телекомун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Чипаков В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отдела образования: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Style17"/>
                <w:rFonts w:eastAsia="Sylfaen"/>
              </w:rPr>
              <w:t>ГИА-9: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проведения ГИА-9;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, местах и порядке подачи и рассмотрения апелляций;</w:t>
            </w:r>
          </w:p>
          <w:p>
            <w:pPr>
              <w:pStyle w:val="2"/>
              <w:shd w:fill="auto" w:val="clear"/>
              <w:spacing w:lineRule="exact" w:line="317" w:before="0" w:after="1560"/>
              <w:rPr/>
            </w:pPr>
            <w:r>
              <w:rPr>
                <w:rStyle w:val="1"/>
              </w:rPr>
              <w:t>о сроках, местах и порядке информирования о результатах ГИА-9</w:t>
            </w:r>
          </w:p>
          <w:p>
            <w:pPr>
              <w:pStyle w:val="2"/>
              <w:shd w:fill="auto" w:val="clear"/>
              <w:spacing w:lineRule="exact" w:line="317" w:before="1560" w:after="0"/>
              <w:rPr/>
            </w:pPr>
            <w:r>
              <w:rPr>
                <w:rStyle w:val="Style17"/>
                <w:rFonts w:eastAsia="Sylfaen"/>
              </w:rPr>
              <w:t>ГИА-11: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ind w:left="120" w:firstLine="440"/>
              <w:jc w:val="left"/>
              <w:rPr/>
            </w:pPr>
            <w:r>
              <w:rPr>
                <w:rStyle w:val="1"/>
              </w:rPr>
              <w:t>о сроках и местах подачи заявлений на сдачу ГИА-11, местах регистрации на сдачу ЕГЭ;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 сроках проведения итогового сочинения (изложения), ГИА-11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/>
            </w:pPr>
            <w:r>
              <w:rPr>
                <w:rStyle w:val="1"/>
              </w:rPr>
              <w:t>о сроках, местах и порядке подачи и рассмотрения апелляций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ind w:left="120" w:firstLine="440"/>
              <w:jc w:val="left"/>
              <w:rPr/>
            </w:pPr>
            <w:r>
              <w:rPr>
                <w:rStyle w:val="1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сроки, определенные приказом Минобрнауки РФ от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36" w:leader="none"/>
              </w:tabs>
              <w:spacing w:lineRule="exact" w:line="317" w:before="0" w:after="0"/>
              <w:ind w:left="660" w:hanging="260"/>
              <w:jc w:val="left"/>
              <w:rPr/>
            </w:pPr>
            <w:r>
              <w:rPr>
                <w:rStyle w:val="1"/>
              </w:rPr>
              <w:t>декабря 2013 г.</w:t>
            </w:r>
          </w:p>
          <w:p>
            <w:pPr>
              <w:pStyle w:val="2"/>
              <w:shd w:fill="auto" w:val="clear"/>
              <w:spacing w:lineRule="exact" w:line="317" w:before="0" w:after="600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1394</w:t>
            </w:r>
          </w:p>
          <w:p>
            <w:pPr>
              <w:pStyle w:val="2"/>
              <w:shd w:fill="auto" w:val="clear"/>
              <w:spacing w:lineRule="exact" w:line="317" w:before="600" w:after="0"/>
              <w:jc w:val="center"/>
              <w:rPr/>
            </w:pPr>
            <w:r>
              <w:rPr>
                <w:rStyle w:val="1"/>
              </w:rPr>
              <w:t>в сроки, определенные приказом Минобрнауки РФ от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36" w:leader="none"/>
              </w:tabs>
              <w:spacing w:lineRule="exact" w:line="317" w:before="0" w:after="0"/>
              <w:ind w:left="660" w:hanging="260"/>
              <w:jc w:val="left"/>
              <w:rPr/>
            </w:pPr>
            <w:r>
              <w:rPr>
                <w:rStyle w:val="1"/>
              </w:rPr>
              <w:t>декабря 2013 г.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1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щеобразовательных организациях по вопросам проведения ГИА-9 и ГИА-11 в 2017 году, 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/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>Организация работы психологических служб в образовательных организациях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16/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 консультациях в режиме видео-конференц-связи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16/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О.Н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,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</w:rPr>
              <w:t>Организация работы районной психолого-медико- педагогиче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16/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ведение выборочного мониторинга деятельности образовательных организаций в части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exact" w:line="322" w:before="0" w:after="0"/>
              <w:ind w:left="0" w:firstLine="420"/>
              <w:rPr/>
            </w:pPr>
            <w:r>
              <w:rPr>
                <w:rStyle w:val="1"/>
              </w:rPr>
              <w:t>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 (в том числе за оформлением информационных стендов в образовательных организациях)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322" w:before="0" w:after="0"/>
              <w:ind w:left="0" w:firstLine="420"/>
              <w:rPr/>
            </w:pPr>
            <w:r>
              <w:rPr>
                <w:rStyle w:val="1"/>
              </w:rPr>
              <w:t>информации, размещенной на официальных сайтах образовательных организа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работы телефонов «горячей линии» по вопросам организации и проведения ГИА-9 и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в течение 2016/17 учебного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ая Н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,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>
                <w:rStyle w:val="1"/>
              </w:rPr>
            </w:pPr>
            <w:r>
              <w:rPr>
                <w:rStyle w:val="1"/>
              </w:rPr>
              <w:t>- проведение собеседований (выборочно) с руководителями образовательных организаций по выполнению планов подготовки по повышению качество образования в образовательных организациях, показавших низкие образовательные результаты на ГИА в 2016 году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>
                <w:rStyle w:val="1"/>
              </w:rPr>
            </w:pPr>
            <w:r>
              <w:rPr>
                <w:rStyle w:val="1"/>
              </w:rPr>
              <w:t>- проведение собеседований (выборочно) с руководителями образовате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организаций по организации подготовки к ГИА-2017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>
                <w:rStyle w:val="1"/>
              </w:rPr>
            </w:pPr>
            <w:r>
              <w:rPr>
                <w:rStyle w:val="1"/>
              </w:rPr>
              <w:t>- обеспечение контроля за соблюдением сроков внесения информации в РИС;</w:t>
            </w:r>
          </w:p>
          <w:p>
            <w:pPr>
              <w:pStyle w:val="NoSpacing"/>
              <w:jc w:val="both"/>
              <w:rPr/>
            </w:pPr>
            <w:r>
              <w:rPr>
                <w:rStyle w:val="1"/>
              </w:rPr>
              <w:t>- осуществление контроля за подготовкой к  проведением итогового сочинения (изло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</w:rPr>
              <w:t>проверка готовности ППЭ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январь -</w:t>
            </w:r>
          </w:p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февраль</w:t>
            </w:r>
          </w:p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2017 года</w:t>
            </w:r>
          </w:p>
          <w:p>
            <w:pPr>
              <w:pStyle w:val="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октябрь-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ая Н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верок с целью с целью анализа деятельности общеобразовательных организаций  по созданию необходимых условий по подготовке к проведению государственной  итоговой аттестации выпускников 9, 11(12) классов Андроповского муниципального район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 им. Ф.Г. Буклова с. Курсав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 пос. Новый Янку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5 с. Водо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</w:rPr>
              <w:t xml:space="preserve">Создать межведомственную рабочую группу по подготовке и проведению государственной итоговой аттестации по образовательным программам основ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сентябрь 2016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ая Н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Колонтитул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4:00Z</dcterms:created>
  <dc:creator>chubova_on</dc:creator>
  <dc:description/>
  <cp:keywords/>
  <dc:language>en-US</dc:language>
  <cp:lastModifiedBy>admin</cp:lastModifiedBy>
  <cp:lastPrinted>2016-08-05T14:23:00Z</cp:lastPrinted>
  <dcterms:modified xsi:type="dcterms:W3CDTF">2016-08-05T11:26:00Z</dcterms:modified>
  <cp:revision>289</cp:revision>
  <dc:subject/>
  <dc:title/>
</cp:coreProperties>
</file>