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12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17 года № 611-п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в </w:t>
      </w:r>
      <w:r>
        <w:rPr>
          <w:rFonts w:cs="Times New Roman" w:ascii="Times New Roman" w:hAnsi="Times New Roman"/>
          <w:sz w:val="28"/>
          <w:szCs w:val="28"/>
        </w:rPr>
        <w:t>Андроповском районе в 2018 году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620"/>
        <w:gridCol w:w="2160"/>
        <w:gridCol w:w="236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ализ проведения ГИА-9 и ГИА-11 в 2017 году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2" w:before="0" w:after="0"/>
              <w:rPr/>
            </w:pPr>
            <w:r>
              <w:rPr>
                <w:rStyle w:val="1"/>
              </w:rPr>
              <w:t xml:space="preserve">Проведение статистического анализа по итогам </w:t>
            </w:r>
            <w:r>
              <w:rPr>
                <w:rFonts w:cs="Times New Roman" w:ascii="Times New Roman" w:hAnsi="Times New Roman"/>
              </w:rPr>
              <w:t>проведения государственной итоговой аттестации по образовательным программам основного общего и среднего общего образования в Андроповском районе в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у  (далее – ГИА-9, ГИА-11)</w:t>
            </w:r>
            <w:r>
              <w:rPr>
                <w:rStyle w:val="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август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ыроватская О.Н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статистического сборника с результатами проведения ГИА-9, ГИА-11 в Андроповском районе в 2017 год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480" w:firstLine="180"/>
              <w:jc w:val="left"/>
              <w:rPr/>
            </w:pPr>
            <w:r>
              <w:rPr>
                <w:rStyle w:val="1"/>
              </w:rPr>
              <w:t>август-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ыроватская О.Н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методических объединений учителей предметников по вопросам проведения ГИА-9 и ГИА-11 в 2017 году и подготовки к ГИА-9, ГИА-11 в 2018 году, педагогических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Т.А., руководители образовательных организаций 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ступление на заседании администрации Андроповского муниципального района по вопросу </w:t>
            </w:r>
            <w:r>
              <w:rPr>
                <w:rStyle w:val="1"/>
              </w:rPr>
              <w:t>«Работа по повышению качества образования  в Андроповском муниципальн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ая Н.И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Совете руководителей вопроса «Об итогах проведения государственной итоговой аттестации  по образовательным программам основного общего и среднего общего образования в Андроповском районе  в 2017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Проведение районного педагогического совета по вопросу «И</w:t>
            </w:r>
            <w:r>
              <w:rPr>
                <w:rFonts w:cs="Times New Roman" w:ascii="Times New Roman" w:hAnsi="Times New Roman"/>
              </w:rPr>
              <w:t>тог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роведения государственной итоговой аттестации  по образовательным программам основного общего и среднего общего образования в 2017 году</w:t>
            </w:r>
            <w:r>
              <w:rPr>
                <w:rFonts w:cs="Times New Roman" w:ascii="Times New Roman" w:hAnsi="Times New Roman"/>
                <w:lang w:val="ru-RU"/>
              </w:rPr>
              <w:t xml:space="preserve"> и подготовка к проведению государственной итоговой аттестации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октябр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ая Н.И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Сыроватская О.Н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руглого стола «Качество подготовки выпускников: теория, практика, иде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ноябр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ая Н.И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Сыроватская О.Н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тер-классов для учителей - предметников по вопросам подготовки обучающихся к ГИА -9, ГИА-11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, руководители РМ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чителей, работающих в 9-х,  11-х классах  (с учетом квалификационной  категории,  сроков  прохождения  курсов  повышения  квалификации,  стажа работы  в выпускных клас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ко-ориентированных семинаров по вопросу подготовки к ГИА для руководителей школ и учителей-предме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А., 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с. Красноярское (для руковод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ина И.П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 11 с. Солуно-Дмитриевское (физика, математ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.Н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 14 с. Курсавка (английский язык, исто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В.М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9 с. Султан (для заместителей руководителе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 1 с. Курсавка (биология, хим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.Г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 8 пос. Новый Янкуль (русский язык, обществозн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хина Е.Д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 2 ст. Воровсколесская (химия, биолог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ний С.И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1"/>
              </w:rPr>
              <w:t>Участие в вебинарах, круглых столах, мастер-классах для учителей- предметников по вопросам подготовки обучающихся к ГИА -9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А., 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1" w:before="0" w:after="0"/>
              <w:rPr/>
            </w:pPr>
            <w:r>
              <w:rPr>
                <w:rStyle w:val="1"/>
              </w:rPr>
              <w:t xml:space="preserve">Участие в региональных исследованиях по оценке образовательных достижений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Данилова Т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 xml:space="preserve">Реализация </w:t>
            </w:r>
            <w:r>
              <w:rPr/>
              <w:t>Плана мероприятий по совершенствованию качества общего образования в Ставропольском крае на 2017 год, утвержденного приказом министерства образования и молодёжной политики Ставропольского края от 30 декабря 2016 года № 1492-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"/>
              </w:rPr>
              <w:t>август-декабр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Данилова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rPr/>
            </w:pPr>
            <w:r>
              <w:rPr>
                <w:rStyle w:val="1"/>
                <w:color w:val="000000"/>
              </w:rPr>
              <w:t>Реализация Плана мероприятий отдела образования администрации Андроповского муниципального района по совершенствованию качества общего образования на 2017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  <w:color w:val="000000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color w:val="000000"/>
              </w:rPr>
              <w:t>Данилова Т.А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лана мероприятий по оказанию методической помощи педагогическим работникам общеобразовательных организаций Андроповского муниципального района</w:t>
            </w:r>
          </w:p>
          <w:p>
            <w:pPr>
              <w:pStyle w:val="2"/>
              <w:shd w:fill="auto" w:val="clear"/>
              <w:spacing w:lineRule="exact" w:line="326" w:before="0" w:after="0"/>
              <w:rPr>
                <w:rStyle w:val="1"/>
                <w:color w:val="000000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  <w:color w:val="000000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color w:val="000000"/>
              </w:rPr>
              <w:t>Данилова Т.А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</w:rPr>
              <w:t>3. Нормативно-правовое обеспечение ГИА-9 и ГИА-11</w:t>
            </w:r>
          </w:p>
        </w:tc>
      </w:tr>
      <w:tr>
        <w:trPr>
          <w:trHeight w:val="9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отдела образования администрации Андроповского муниципального района (далее – отдел образования) в соответствии с действующим законодательством в сфере образования по организации  и проведе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выдачи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хранения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ировании и ведении региональной информационной системы обеспечения проведения государственной итоговой аттестации в Андроповском муниципальном районе в 2018 год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-      об утверждении перечня общеобразовательных организаций и списка руководителей для проведения итогового сочинения (изложения) в 11классах в Андроповском районе в 2017-2018 учебном году;</w:t>
            </w:r>
          </w:p>
          <w:p>
            <w:pPr>
              <w:pStyle w:val="Style20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BodyText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>- об обеспечении  информационной безопасности при проведении итогового сочинения (изложения) в общеобразовательных организациях Андроповского района в декабре 2017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организации работы пункта проверки итогового сочинения (изложения) в 11 классах  общеобразовательных организаций Андроповского района           </w:t>
            </w:r>
          </w:p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- о</w:t>
            </w:r>
            <w:r>
              <w:rPr>
                <w:szCs w:val="28"/>
              </w:rPr>
              <w:t>б определении ответственности руководителей образовательных организаций, расположенных на территории Андроповского муниципального района, за работу сотрудников, направленных для участия в проведении государственной итоговой аттестации по образовательным программам основного общего и среднего общего образования;</w:t>
            </w:r>
            <w:r>
              <w:rPr>
                <w:color w:val="000000"/>
                <w:szCs w:val="28"/>
                <w:lang w:eastAsia="en-US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ая О.Н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их рекомендаций, инструкций по подготовке и проведению ГИА-9 и ГИА-11 в 2018 год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51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учение лиц, привлекаемых к проведению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Участие в обучающих семинарах на региональном уровне с последующим тестированием для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9" w:leader="none"/>
              </w:tabs>
              <w:spacing w:lineRule="exact" w:line="322" w:before="0" w:after="240"/>
              <w:jc w:val="left"/>
              <w:rPr/>
            </w:pPr>
            <w:r>
              <w:rPr>
                <w:rStyle w:val="1"/>
              </w:rPr>
              <w:t>-ответственных за организацию проведения ГИА-9, ГИА-11 в муниципальных районах/городских округах края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 w:before="240" w:after="0"/>
              <w:rPr/>
            </w:pPr>
            <w:r>
              <w:rPr>
                <w:rStyle w:val="1"/>
              </w:rPr>
              <w:t>уполномоченных представителей ГЭК-9, членов ГЭК-11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руководителей ППЭ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технических специалистов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общественных наблюдателей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лиц, привлекаемых к работе в РЦ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ноябрь-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декабрь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/>
            </w:pPr>
            <w:r>
              <w:rPr>
                <w:rStyle w:val="1"/>
              </w:rPr>
              <w:t>2017 года февраль-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апрель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Проведение обучающих мероприятий на районном уровне с последующим тестированием для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организаторов ППЭ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технических специалисто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февраль- апрель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го семинара-совещания для лиц, ответственных за проведение ГИА-9 и ГИА-11 в Андроповском районе  (заместителей директоров по УВР, руководителей ППЭ, членов ГЭК, уполномоченных представителей ГЭК-9, технических специалистов ППЭ, организаторо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Направить на 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 и проч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, апрель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9: апрель, май 2018 го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, ГИА-11 в 2018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, не прошедших ГИА в 2017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 и др.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орядком проведения ГИА-9 и ГИА-11, графиком ФЦ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/>
            </w:pPr>
            <w:r>
              <w:rPr>
                <w:sz w:val="28"/>
                <w:szCs w:val="28"/>
              </w:rPr>
              <w:t>- изучение Порядка проведения итогового сочинения (изложения) в Ставропольском крае в 2017/18 учебном году;</w:t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муниципальных уровнях экспертов по оцениванию итогового сочинения в XI классах;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 руководители 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 руководители 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ая О.Н., Данилова Т.А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Style w:val="1"/>
              </w:rPr>
              <w:t xml:space="preserve">Осуществление </w:t>
            </w:r>
            <w:r>
              <w:rPr>
                <w:color w:val="000000"/>
                <w:sz w:val="28"/>
                <w:szCs w:val="28"/>
                <w:lang w:eastAsia="ru-RU"/>
              </w:rPr>
              <w:t>межведомственного взаимодействия с правоохранительными органами, Управлением специальной связи по Ставропольскому краю и Ставропольским филиалом межрайонного центра технической эксплуатции телекоммуникаций ЛТУ с. Курсавка, Андроповской центральной районной боль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рганизация проверки готовности систем видеонаблюдения 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февраль-июнь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Организация работы по созданию условий в ППЭ для выпускников с ограниченными возможностями здоровья, детей-инвалидов,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март-июнь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ститута общественных наблюдателей для проведения ГИА-9 и </w:t>
              <w:br/>
              <w:t>ГИА-11: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получение в министерстве образования и молодёжной политики Ставропольского края удостоверений общественных наблюдателей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рии обучающих семинаров для общественных наблюдателе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рганизация консультационной поддержки на муниципальном уровне лиц, аккредитованных в качестве общественных наблюдателей за ходом проведения </w:t>
              <w:br/>
              <w:t>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 проведения экзам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одготовки к проведению ГИА-9, ГИА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ПЭ стационарными и (или) переносными металлоискателями, обеспечение общественной безопасности в ППЭ сотрудниками пол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ая Н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Участие в апробации технологии проведения экзамена по иностранным языкам (раздел «Говорение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140" w:hanging="0"/>
              <w:jc w:val="left"/>
              <w:rPr/>
            </w:pPr>
            <w:r>
              <w:rPr>
                <w:rStyle w:val="1"/>
              </w:rPr>
              <w:t>В соответствии с графиком Рособрнадзо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наполнение сайта отдела образования в информационно-телекомунникационной сети Интернет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ашников Р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рганизация информирования граждан о порядке проведения ГИА-9 и ГИА-11 в части размещения информации в средствах массовой информации, а также на официальном сайте отдела образования: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Style17"/>
                <w:rFonts w:eastAsia="Sylfaen"/>
              </w:rPr>
              <w:t>ГИА-9: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 и местах подачи заявлений на прохождение ГИА-9 по учебным предметам;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 проведения ГИА-9;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, местах и порядке подачи и рассмотрения апелляций;</w:t>
            </w:r>
          </w:p>
          <w:p>
            <w:pPr>
              <w:pStyle w:val="2"/>
              <w:shd w:fill="auto" w:val="clear"/>
              <w:spacing w:lineRule="exact" w:line="317" w:before="0" w:after="1560"/>
              <w:rPr/>
            </w:pPr>
            <w:r>
              <w:rPr>
                <w:rStyle w:val="1"/>
              </w:rPr>
              <w:t>о сроках, местах и порядке информирования о результатах ГИА-9</w:t>
            </w:r>
          </w:p>
          <w:p>
            <w:pPr>
              <w:pStyle w:val="2"/>
              <w:shd w:fill="auto" w:val="clear"/>
              <w:spacing w:lineRule="exact" w:line="317" w:before="1560" w:after="0"/>
              <w:rPr/>
            </w:pPr>
            <w:r>
              <w:rPr>
                <w:rStyle w:val="Style17"/>
                <w:rFonts w:eastAsia="Sylfaen"/>
              </w:rPr>
              <w:t>ГИА-11: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ind w:left="120" w:firstLine="440"/>
              <w:jc w:val="left"/>
              <w:rPr/>
            </w:pPr>
            <w:r>
              <w:rPr>
                <w:rStyle w:val="1"/>
              </w:rPr>
              <w:t>о сроках и местах подачи заявлений на сдачу ГИА-11, местах регистрации на сдачу ЕГЭ;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 проведения итогового сочинения (изложения), ГИА-11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о сроках, местах и порядке подачи и рассмотрения апелляци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17" w:before="0" w:after="0"/>
              <w:ind w:left="120" w:firstLine="440"/>
              <w:jc w:val="left"/>
              <w:rPr/>
            </w:pPr>
            <w:r>
              <w:rPr>
                <w:rStyle w:val="1"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в сроки, определенные приказом Минобрнауки РФ от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36" w:leader="none"/>
              </w:tabs>
              <w:spacing w:lineRule="exact" w:line="317" w:before="0" w:after="0"/>
              <w:ind w:left="660" w:hanging="260"/>
              <w:jc w:val="left"/>
              <w:rPr/>
            </w:pPr>
            <w:r>
              <w:rPr>
                <w:rStyle w:val="1"/>
              </w:rPr>
              <w:t>декабря 2013 г.</w:t>
            </w:r>
          </w:p>
          <w:p>
            <w:pPr>
              <w:pStyle w:val="2"/>
              <w:shd w:fill="auto" w:val="clear"/>
              <w:spacing w:lineRule="exact" w:line="317" w:before="0" w:after="600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1394</w:t>
            </w:r>
          </w:p>
          <w:p>
            <w:pPr>
              <w:pStyle w:val="2"/>
              <w:shd w:fill="auto" w:val="clear"/>
              <w:spacing w:lineRule="exact" w:line="317" w:before="600" w:after="0"/>
              <w:jc w:val="center"/>
              <w:rPr/>
            </w:pPr>
            <w:r>
              <w:rPr>
                <w:rStyle w:val="1"/>
              </w:rPr>
              <w:t>в сроки, определенные приказом Минобрнауки РФ от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36" w:leader="none"/>
              </w:tabs>
              <w:spacing w:lineRule="exact" w:line="317" w:before="0" w:after="0"/>
              <w:ind w:left="660" w:hanging="260"/>
              <w:jc w:val="left"/>
              <w:rPr/>
            </w:pPr>
            <w:r>
              <w:rPr>
                <w:rStyle w:val="1"/>
              </w:rPr>
              <w:t>декабря 2013 г.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1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общеобразовательных организациях по вопросам проведения ГИА-9 и ГИА-11 в 2018 году,  размещения информации на сайтах общеобразовательных организа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рганизация работы психологических служб в образовательных организациях по сопровождению участников ГИА-9 и ГИА-11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 консультациях в режиме видео-конференц-связи для выпускников 9-х, </w:t>
              <w:br/>
              <w:t xml:space="preserve">11-х классов и их родителей (законных представителей), учителей общеобразовательных организаций  по вопросам проведения ГИА-9 и ГИА-11 в </w:t>
              <w:br/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ая О.Н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общеобразовательных организациях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,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Организация работы районной психолого-медико- педагогиче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ц А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рганизацией и проведением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роведение выборочного мониторинга деятельности образовательных организаций в части: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exact" w:line="322" w:before="0" w:after="0"/>
              <w:ind w:left="0" w:firstLine="420"/>
              <w:rPr/>
            </w:pPr>
            <w:r>
              <w:rPr>
                <w:rStyle w:val="1"/>
              </w:rPr>
              <w:t>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 (в том числе за оформлением информационных стендов в образовательных организациях)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322" w:before="0" w:after="0"/>
              <w:ind w:left="0" w:firstLine="420"/>
              <w:rPr/>
            </w:pPr>
            <w:r>
              <w:rPr>
                <w:rStyle w:val="1"/>
              </w:rPr>
              <w:t>информации, размещенной на официальных сайтах образовательных организа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работы телефонов «горячей линии» по вопросам организации и проведения ГИА-9 и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ая Н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,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Осуществление контроля за ходом подготовки и проведением ГИА-9 и ГИА-11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>
                <w:rStyle w:val="1"/>
              </w:rPr>
            </w:pPr>
            <w:r>
              <w:rPr>
                <w:rStyle w:val="1"/>
              </w:rPr>
              <w:t>- проведение собеседований (выборочно) с руководителями образовательных организаций по выполнению планов подготовки по повышению качество образования в образовательных организациях, показавших низкие образовательные результаты на ГИА в 2017 году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>
                <w:rStyle w:val="1"/>
              </w:rPr>
            </w:pPr>
            <w:r>
              <w:rPr>
                <w:rStyle w:val="1"/>
              </w:rPr>
              <w:t>- проведение собеседований (выборочно) с руководителями образовате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организаций по организации подготовки к ГИА-2018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>
                <w:rStyle w:val="1"/>
              </w:rPr>
            </w:pPr>
            <w:r>
              <w:rPr>
                <w:rStyle w:val="1"/>
              </w:rPr>
              <w:t>- обеспечение контроля за соблюдением сроков внесения информации в РИС;</w:t>
            </w:r>
          </w:p>
          <w:p>
            <w:pPr>
              <w:pStyle w:val="NoSpacing"/>
              <w:jc w:val="both"/>
              <w:rPr/>
            </w:pPr>
            <w:r>
              <w:rPr>
                <w:rStyle w:val="1"/>
              </w:rPr>
              <w:t>- осуществление контроля за подготовкой к  проведением итогового сочинения (изложе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проверка готовности ППЭ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</w:rPr>
              <w:t>в течение 2017/18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ая Н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верок с целью с целью анализа деятельности общеобразовательных организаций  по созданию необходимых условий по подготовке к проведению государственной  итоговой аттестации выпускников 9, 11 классов Андроповского муниципального район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 ст. Воровсколесска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9 с. Султа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№ 15 с. Подго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ГИА-9, ГИА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ой проверки «Состояние обучения русскому языку в общеобразовательных организациях»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 8 пос. Новый Янку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СОШ № 4 с. Каз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ой проверки «Состояние обучения математике в общеобразовательных организациях»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 1 с. Курсав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 8 пос. Новый Янку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 11 с. Солуно-Дмитриевск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cs="Sylfae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cs="Sylfae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Style16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Колонтитул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720" w:after="72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4:00Z</dcterms:created>
  <dc:creator>chubova_on</dc:creator>
  <dc:description/>
  <cp:keywords/>
  <dc:language>en-US</dc:language>
  <cp:lastModifiedBy>admin</cp:lastModifiedBy>
  <cp:lastPrinted>2016-08-05T14:23:00Z</cp:lastPrinted>
  <dcterms:modified xsi:type="dcterms:W3CDTF">2017-09-19T05:13:00Z</dcterms:modified>
  <cp:revision>318</cp:revision>
  <dc:subject/>
  <dc:title/>
</cp:coreProperties>
</file>