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отдела образования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от 07.12.2015 г. № 726-п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643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ужникова А.Н., заместитель руководителя отдела образования администрации Андроповс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Т.А., директор МКУ «Административно-методического центра системы образования Андроповского район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ская О.Ю., заместитель директора МБОУ СОШ № 1 им. П.М. Стратийчука с. Курсавк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3:00Z</dcterms:created>
  <dc:creator>admin</dc:creator>
  <dc:description/>
  <cp:keywords/>
  <dc:language>en-US</dc:language>
  <cp:lastModifiedBy>admin</cp:lastModifiedBy>
  <dcterms:modified xsi:type="dcterms:W3CDTF">2016-02-24T06:18:00Z</dcterms:modified>
  <cp:revision>15</cp:revision>
  <dc:subject/>
  <dc:title/>
</cp:coreProperties>
</file>