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АНДРОПОВСКОГО МУНИЦИПАЛЬН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96"/>
          <w:szCs w:val="96"/>
        </w:rPr>
      </w:pPr>
      <w:r>
        <w:rPr>
          <w:rFonts w:eastAsia="Times New Roman"/>
          <w:b/>
          <w:sz w:val="96"/>
          <w:szCs w:val="96"/>
        </w:rPr>
        <w:t xml:space="preserve">                           </w:t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rFonts w:eastAsia="Times New Roman"/>
          <w:b/>
          <w:sz w:val="96"/>
          <w:szCs w:val="96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Государственная итоговая аттестация по образовательным программам основного общего и среднего общего образова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в Андроповском районе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тавропольского края в 2015 год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татистические материал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УРСАВКА  2015 г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8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8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 xml:space="preserve">В 2014-2015учебном году в Андроповском районе Ставропольского края в девятый раз проводился единый государственный экзамен для выпускников 11(12) классов и, в очередной раз, </w:t>
      </w:r>
      <w:r>
        <w:rPr>
          <w:sz w:val="28"/>
          <w:szCs w:val="28"/>
        </w:rPr>
        <w:t>государственная итоговая аттестация обучающихс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воивших образовательные программы основного общего образования</w:t>
      </w:r>
      <w:r>
        <w:rPr>
          <w:iCs/>
          <w:sz w:val="28"/>
          <w:szCs w:val="28"/>
        </w:rPr>
        <w:t>.</w:t>
      </w:r>
    </w:p>
    <w:p>
      <w:pPr>
        <w:pStyle w:val="Normal"/>
        <w:ind w:firstLine="782"/>
        <w:jc w:val="both"/>
        <w:rPr/>
      </w:pPr>
      <w:r>
        <w:rPr>
          <w:iCs/>
          <w:sz w:val="28"/>
          <w:szCs w:val="28"/>
        </w:rPr>
        <w:t xml:space="preserve">В сборнике представлены итоги </w:t>
      </w:r>
      <w:r>
        <w:rPr>
          <w:sz w:val="28"/>
          <w:szCs w:val="28"/>
        </w:rPr>
        <w:t>государственной итоговой аттестации выпускников 9 классов</w:t>
      </w:r>
      <w:r>
        <w:rPr>
          <w:iCs/>
          <w:sz w:val="28"/>
          <w:szCs w:val="28"/>
        </w:rPr>
        <w:t xml:space="preserve">, проведенной в основные сроки в мае-июне 2015 года по восьми предметам: русский язык, математика, обществознание, история, химия, биология, английский язык, информатика и ИКТ. Итоги единого государственного экзамена, проведенного в мае-июне 2015 года по одиннадцати предметам: русский язык, математика, обществознание, история, химия, физика, биология, география, английский язык, литература, информатика и ИКТ. </w:t>
      </w:r>
    </w:p>
    <w:p>
      <w:pPr>
        <w:pStyle w:val="Normal"/>
        <w:ind w:firstLine="78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атериалы сборника включают статистические данные результатов экзаменов. Сборник ориентирован на работников отдела образования, руководителей и учителей общеобразовательных организаций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ВЫПУСКНИКАХ 9 КЛАСС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ДРОПОВСКОГО МУНИЦИПАЛЬНОГО РАЙОНА СТАВРОПОЛЬСКОГО КРАЯ (2014-2015 учебный  год)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8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101"/>
        <w:gridCol w:w="1173"/>
        <w:gridCol w:w="1173"/>
        <w:gridCol w:w="1173"/>
        <w:gridCol w:w="1173"/>
        <w:gridCol w:w="1173"/>
        <w:gridCol w:w="1173"/>
        <w:gridCol w:w="1028"/>
      </w:tblGrid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выпускников 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ая форма обучения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о-заочная форма обучения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о к итоговой аттестации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щено к итоговой аттестации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но справок</w:t>
            </w:r>
          </w:p>
        </w:tc>
      </w:tr>
      <w:tr>
        <w:trPr>
          <w:trHeight w:val="1176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ая форма обуч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о-заочная форма обуч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ая форма обуч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о-заочная форма обучения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№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№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№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ООШ №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№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№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№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№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ООШ №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6"/>
        <w:spacing w:before="0" w:after="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ИНФОРМАЦИЯ </w:t>
      </w:r>
    </w:p>
    <w:p>
      <w:pPr>
        <w:pStyle w:val="Heading6"/>
        <w:spacing w:before="0" w:after="0"/>
        <w:jc w:val="center"/>
        <w:rPr/>
      </w:pPr>
      <w:r>
        <w:rPr>
          <w:caps/>
          <w:sz w:val="20"/>
          <w:szCs w:val="20"/>
        </w:rPr>
        <w:t>об итогах государственной итоговой аттестации ОБУЧАЮЩИХСЯ, ОСВОИВШИХ ПРОГРАММЫ ОСНОВНОГО ОБЩЕГО ОБРАЗОВАНИЯ в 2014-2015 учебном году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1087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206"/>
        <w:gridCol w:w="744"/>
        <w:gridCol w:w="876"/>
        <w:gridCol w:w="1080"/>
        <w:gridCol w:w="900"/>
        <w:gridCol w:w="720"/>
        <w:gridCol w:w="600"/>
        <w:gridCol w:w="900"/>
        <w:gridCol w:w="1272"/>
      </w:tblGrid>
      <w:tr>
        <w:trPr>
          <w:tblHeader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Cs w:val="22"/>
              </w:rPr>
              <w:t>п/п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Показатель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сего, чел</w:t>
            </w:r>
          </w:p>
        </w:tc>
        <w:tc>
          <w:tcPr>
            <w:tcW w:w="6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В т.ч. количество выпускников (чел.)</w:t>
            </w:r>
          </w:p>
        </w:tc>
      </w:tr>
      <w:tr>
        <w:trPr>
          <w:tblHeader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Cs w:val="21"/>
              </w:rPr>
              <w:t>В муниципальных  О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 государственных  специальных (коррекционных) О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 негосударственных ОО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ходивших обучение в форме семейного образования или самообразования</w:t>
            </w:r>
          </w:p>
        </w:tc>
      </w:tr>
      <w:tr>
        <w:trPr>
          <w:tblHeader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 Narrow" w:ascii="Arial Narrow" w:hAnsi="Arial Narrow"/>
                <w:szCs w:val="21"/>
              </w:rPr>
              <w:t>очная форма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Cs w:val="21"/>
              </w:rPr>
              <w:t>очно-заочная форма об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заочная форма обу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1"/>
                <w:szCs w:val="21"/>
                <w:lang w:val="en-US"/>
              </w:rPr>
              <w:t>I</w:t>
            </w:r>
            <w:r>
              <w:rPr>
                <w:rFonts w:cs="Arial Narrow" w:ascii="Arial Narrow" w:hAnsi="Arial Narrow"/>
                <w:sz w:val="21"/>
                <w:szCs w:val="21"/>
              </w:rPr>
              <w:t>-</w:t>
            </w:r>
            <w:r>
              <w:rPr>
                <w:rFonts w:cs="Arial Narrow" w:ascii="Arial Narrow" w:hAnsi="Arial Narrow"/>
                <w:sz w:val="21"/>
                <w:szCs w:val="21"/>
                <w:lang w:val="en-US"/>
              </w:rPr>
              <w:t>VII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ви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 Narrow" w:ascii="Arial Narrow" w:hAnsi="Arial Narrow"/>
                <w:sz w:val="21"/>
                <w:szCs w:val="21"/>
                <w:lang w:val="en-US"/>
              </w:rPr>
              <w:t>VIII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ви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 xml:space="preserve">Количество учащихся 9 классов на начало учебного года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2.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 Narrow" w:ascii="Arial Narrow" w:hAnsi="Arial Narrow"/>
                <w:szCs w:val="22"/>
              </w:rPr>
              <w:t xml:space="preserve">Количество учащихся 9 классов,  прибывших в течение учебного года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2.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 Narrow" w:ascii="Arial Narrow" w:hAnsi="Arial Narrow"/>
                <w:szCs w:val="22"/>
              </w:rPr>
              <w:t>Количество учащихся 9 классов,  выбывших в течение учебного года  в другие О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2.3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Количество учащихся 9 классов,  отчисленных в течение учебного года</w:t>
            </w:r>
            <w:r>
              <w:rPr>
                <w:rFonts w:cs="Arial Narrow" w:ascii="Arial Narrow" w:hAnsi="Arial Narrow"/>
                <w:szCs w:val="22"/>
                <w:vertAlign w:val="superscript"/>
              </w:rPr>
              <w:t>*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3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Количество учащихся 9 классов на конец учебного год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14"/>
              <w:jc w:val="both"/>
              <w:rPr/>
            </w:pPr>
            <w:r>
              <w:rPr>
                <w:rFonts w:cs="Arial Narrow" w:ascii="Arial Narrow" w:hAnsi="Arial Narrow"/>
                <w:szCs w:val="22"/>
              </w:rPr>
              <w:t>из них допущено к государственной итоговой аттеста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4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 Narrow" w:ascii="Arial Narrow" w:hAnsi="Arial Narrow"/>
                <w:szCs w:val="22"/>
              </w:rPr>
              <w:t xml:space="preserve">Получили аттестат с отличием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5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 Narrow" w:ascii="Arial Narrow" w:hAnsi="Arial Narrow"/>
                <w:szCs w:val="22"/>
              </w:rPr>
              <w:t>Получили аттестат обычного образц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6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 Narrow" w:ascii="Arial Narrow" w:hAnsi="Arial Narrow"/>
                <w:szCs w:val="22"/>
              </w:rPr>
              <w:t>Количество выпускников 9 классов, не получивших аттестаты, 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6.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41" w:hanging="741"/>
              <w:jc w:val="both"/>
              <w:rPr/>
            </w:pPr>
            <w:r>
              <w:rPr>
                <w:rFonts w:cs="Arial Narrow" w:ascii="Arial Narrow" w:hAnsi="Arial Narrow"/>
                <w:szCs w:val="22"/>
              </w:rPr>
              <w:t>из них: не допущенных к государственной итоговой аттестации и оставленных на повторный курс обуч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6.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41" w:hanging="0"/>
              <w:jc w:val="both"/>
              <w:rPr/>
            </w:pPr>
            <w:r>
              <w:rPr>
                <w:rFonts w:cs="Arial Narrow" w:ascii="Arial Narrow" w:hAnsi="Arial Narrow"/>
                <w:szCs w:val="22"/>
              </w:rPr>
              <w:t xml:space="preserve">не прошедших государственную итоговую аттестацию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7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 Narrow" w:ascii="Arial Narrow" w:hAnsi="Arial Narrow"/>
                <w:szCs w:val="22"/>
              </w:rPr>
              <w:t>Участвовали в государственной итоговой аттестации обучающихся в форме ОГЭ: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14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по русскому языку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14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по математик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14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по биолог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14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по физик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14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по хим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14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по истории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14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по обществознани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14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по географ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14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по литератур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14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по информатике и ИК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14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по иностранному язык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8.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 Narrow" w:ascii="Arial Narrow" w:hAnsi="Arial Narrow"/>
                <w:szCs w:val="22"/>
              </w:rPr>
              <w:t xml:space="preserve">Участвовали в государственной итоговой аттестации обучающихся, освоивших программы основного общего образования, в форме ГВЭ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14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по русскому языку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14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по математик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14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по биолог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14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по физик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14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по хим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14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по истории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14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по обществознани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14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по географ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14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по литератур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14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по информатике и ИК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14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по иностранному язык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9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Из них успешно прошли государственную итоговую аттестацию повторн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в форме ОГЭ: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14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по русскому языку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14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по математик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14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по биолог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14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по физик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14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по хим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14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по истории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14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по обществознани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14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по географ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14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по литератур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14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по информатике и ИК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14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По иностранному язык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в форме ГВ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14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по русскому языку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14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по математик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14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по информатике и ИК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14"/>
              <w:jc w:val="both"/>
              <w:rPr/>
            </w:pPr>
            <w:r>
              <w:rPr>
                <w:rFonts w:cs="Arial Narrow" w:ascii="Arial Narrow" w:hAnsi="Arial Narrow"/>
                <w:szCs w:val="22"/>
              </w:rPr>
              <w:t>по другим предметам (перечислить отдельно по каким именно предметам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Я О РЕЗУЛЬТАТАХ ГОСУДАРСТВЕННОЙ ИТОГОВОЙ АТТЕСТАЦИИ ВЫПУСКНИКОВ  9 КЛАССОВ ОБЩЕОБРАЗОВАТЕЛЬНЫХ УЧРЕЖДЕНИЙ АНДРОПОВСКОГО МУНИЦИПАЛЬНОГО РАЙОНА СТАВРОПОЛЬСКОГО КРАЯ  В 2015 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314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416"/>
        <w:gridCol w:w="1134"/>
        <w:gridCol w:w="1081"/>
        <w:gridCol w:w="750"/>
        <w:gridCol w:w="1020"/>
        <w:gridCol w:w="787"/>
        <w:gridCol w:w="1079"/>
        <w:gridCol w:w="885"/>
        <w:gridCol w:w="686"/>
        <w:gridCol w:w="786"/>
        <w:gridCol w:w="1035"/>
        <w:gridCol w:w="1063"/>
        <w:gridCol w:w="786"/>
        <w:gridCol w:w="983"/>
        <w:gridCol w:w="793"/>
      </w:tblGrid>
      <w:tr>
        <w:trPr>
          <w:trHeight w:val="177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оличество выпускников, допущенных к аттест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давал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экзамен</w:t>
            </w:r>
          </w:p>
        </w:tc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лучили отметки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обучен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ости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качества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подтвердивших годовую отметку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получивших выше годовой отметки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 получивших ниже годовой отметки</w:t>
            </w:r>
          </w:p>
        </w:tc>
      </w:tr>
      <w:tr>
        <w:trPr>
          <w:trHeight w:val="301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«5»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«4»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«3»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«2»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>
          <w:trHeight w:val="23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>
          <w:trHeight w:val="23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</w:tr>
      <w:tr>
        <w:trPr>
          <w:trHeight w:val="23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</w:t>
            </w:r>
          </w:p>
        </w:tc>
      </w:tr>
      <w:tr>
        <w:trPr>
          <w:trHeight w:val="23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ЧАСТИЕ ОБЩЕОБРАЗОВАТЕЛЬНЫХ УЧРЕЖДЕНИЙ АНДРОП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ВРОПОЛЬСКОГО КРАЯ В ЕДИНОМ ГОСУДАРСТВЕННОМ ЭКЗАМЕ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78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222"/>
        <w:gridCol w:w="1214"/>
        <w:gridCol w:w="759"/>
        <w:gridCol w:w="910"/>
        <w:gridCol w:w="759"/>
        <w:gridCol w:w="760"/>
        <w:gridCol w:w="911"/>
        <w:gridCol w:w="760"/>
        <w:gridCol w:w="760"/>
        <w:gridCol w:w="608"/>
        <w:gridCol w:w="759"/>
        <w:gridCol w:w="760"/>
        <w:gridCol w:w="760"/>
        <w:gridCol w:w="608"/>
        <w:gridCol w:w="911"/>
        <w:gridCol w:w="760"/>
        <w:gridCol w:w="1063"/>
        <w:gridCol w:w="1073"/>
      </w:tblGrid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выпускников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о участие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 xml:space="preserve">ИНФОРМАЦИЯ О РЕЗУЛЬТАТАХ ГОСУДАРСТВЕННОЙ ИТОГОВОЙ АТТЕСТАЦИИ ВЫПУСКНИКОВ  9-х КЛАССОВ ОБЩЕОБРАЗОВАТЕЛЬНЫХ УЧРЕЖДЕНИЙ АНДРОПОВСКОГО МУНИЦИПАЛЬНОГО РАЙОНА </w:t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>ПО РУССКОМУ ЯЗЫКУ</w:t>
      </w:r>
      <w:r>
        <w:rPr/>
        <w:t xml:space="preserve"> </w:t>
      </w:r>
    </w:p>
    <w:tbl>
      <w:tblPr>
        <w:tblW w:w="1562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1711"/>
        <w:gridCol w:w="1162"/>
        <w:gridCol w:w="746"/>
        <w:gridCol w:w="718"/>
        <w:gridCol w:w="720"/>
        <w:gridCol w:w="720"/>
        <w:gridCol w:w="989"/>
        <w:gridCol w:w="811"/>
        <w:gridCol w:w="629"/>
        <w:gridCol w:w="720"/>
        <w:gridCol w:w="902"/>
        <w:gridCol w:w="900"/>
        <w:gridCol w:w="720"/>
        <w:gridCol w:w="900"/>
        <w:gridCol w:w="720"/>
      </w:tblGrid>
      <w:tr>
        <w:trPr>
          <w:trHeight w:val="200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ое учреждение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выпускников 9-х классов, допущенных к итоговой аттестаци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али экзамен</w:t>
            </w:r>
          </w:p>
        </w:tc>
        <w:tc>
          <w:tcPr>
            <w:tcW w:w="6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 отметки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бучен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ест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подтвердивших годовую отметк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получивших выше годовой отмет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получивших ниже годовой отметки</w:t>
            </w:r>
          </w:p>
        </w:tc>
      </w:tr>
      <w:tr>
        <w:trPr>
          <w:trHeight w:val="340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ОШ № 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9, 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ОШ № 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ЙОН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 xml:space="preserve">ИНФОРМАЦИЯ О РЕЗУЛЬТАТАХ ГОСУДАРСТВЕННОЙ ИТОГОВОЙ АТТЕСТАЦИИ ВЫПУСКНИКОВ  9-х КЛАССОВ ОБЩЕОБРАЗОВАТЕЛЬНЫХ УЧРЕЖДЕНИЙ АНДРОПОВСКОГО МУНИЦИПАЛЬНОГО РАЙОНА </w:t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>ПО АЛГЕБРЕ</w:t>
      </w:r>
      <w:r>
        <w:rPr/>
        <w:t xml:space="preserve"> </w:t>
      </w:r>
    </w:p>
    <w:tbl>
      <w:tblPr>
        <w:tblW w:w="1562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1711"/>
        <w:gridCol w:w="1162"/>
        <w:gridCol w:w="746"/>
        <w:gridCol w:w="718"/>
        <w:gridCol w:w="720"/>
        <w:gridCol w:w="720"/>
        <w:gridCol w:w="989"/>
        <w:gridCol w:w="811"/>
        <w:gridCol w:w="629"/>
        <w:gridCol w:w="720"/>
        <w:gridCol w:w="902"/>
        <w:gridCol w:w="900"/>
        <w:gridCol w:w="720"/>
        <w:gridCol w:w="900"/>
        <w:gridCol w:w="720"/>
      </w:tblGrid>
      <w:tr>
        <w:trPr>
          <w:trHeight w:val="200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ое учреждение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выпускников 9-х классов, допущенных к итоговой аттестаци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али экзамен</w:t>
            </w:r>
          </w:p>
        </w:tc>
        <w:tc>
          <w:tcPr>
            <w:tcW w:w="6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 отметки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бучен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ест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подтвердивших годовую отметк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получивших выше годовой отмет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получивших ниже годовой отметки</w:t>
            </w:r>
          </w:p>
        </w:tc>
      </w:tr>
      <w:tr>
        <w:trPr>
          <w:trHeight w:val="340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ОШ № 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ОШ № 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ЙОН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НФОРМАЦИЯ О РЕЗУЛЬТАТАХ ГОСУДАРСТВЕННОЙ ИТОГОВОЙ АТТЕСТАЦИИ ВЫПУСКНИКОВ  9-х КЛАССОВ ОБЩЕОБРАЗОВАТЕЛЬНЫХ УЧРЕЖДЕНИЙ АНДРОПОВСКОГО МУНИЦИПАЛЬНОГО РАЙОНА ПО </w:t>
      </w:r>
      <w:r>
        <w:rPr>
          <w:b/>
          <w:sz w:val="28"/>
          <w:szCs w:val="28"/>
        </w:rPr>
        <w:t xml:space="preserve">ГЕОМЕТРИИ  </w:t>
      </w:r>
    </w:p>
    <w:tbl>
      <w:tblPr>
        <w:tblW w:w="1562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1711"/>
        <w:gridCol w:w="1162"/>
        <w:gridCol w:w="746"/>
        <w:gridCol w:w="718"/>
        <w:gridCol w:w="720"/>
        <w:gridCol w:w="720"/>
        <w:gridCol w:w="989"/>
        <w:gridCol w:w="811"/>
        <w:gridCol w:w="629"/>
        <w:gridCol w:w="720"/>
        <w:gridCol w:w="902"/>
        <w:gridCol w:w="900"/>
        <w:gridCol w:w="720"/>
        <w:gridCol w:w="900"/>
        <w:gridCol w:w="720"/>
      </w:tblGrid>
      <w:tr>
        <w:trPr>
          <w:trHeight w:val="200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ое учреждение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выпускников 9-х классов, допущенных к итоговой аттестаци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али экзамен</w:t>
            </w:r>
          </w:p>
        </w:tc>
        <w:tc>
          <w:tcPr>
            <w:tcW w:w="6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 отметки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бучен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ест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подтвердивших годовую отметк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получивших выше годовой отмет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получивших ниже годовой отметки</w:t>
            </w:r>
          </w:p>
        </w:tc>
      </w:tr>
      <w:tr>
        <w:trPr>
          <w:trHeight w:val="340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ОШ № 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ОШ № 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ЙОН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Я О РЕЗУЛЬТАТАХ ГОСУДАРСТВЕННОЙ ИТОГОВОЙ АТТЕСТАЦИИ ВЫПУСКНИКОВ  9-х КЛАССОВ ОБЩЕОБРАЗОВАТЕЛЬНЫХ УЧРЕЖДЕНИЙ АНДРОПОВСКОГО МУНИЦИПАЛЬНОГО РАЙОНА ПО БИОЛОГИИ</w:t>
      </w:r>
    </w:p>
    <w:tbl>
      <w:tblPr>
        <w:tblW w:w="1562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1711"/>
        <w:gridCol w:w="1162"/>
        <w:gridCol w:w="746"/>
        <w:gridCol w:w="718"/>
        <w:gridCol w:w="720"/>
        <w:gridCol w:w="720"/>
        <w:gridCol w:w="989"/>
        <w:gridCol w:w="811"/>
        <w:gridCol w:w="629"/>
        <w:gridCol w:w="720"/>
        <w:gridCol w:w="902"/>
        <w:gridCol w:w="900"/>
        <w:gridCol w:w="720"/>
        <w:gridCol w:w="900"/>
        <w:gridCol w:w="720"/>
      </w:tblGrid>
      <w:tr>
        <w:trPr>
          <w:trHeight w:val="200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ое учреждение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выпускников 9-х классов, допущенных к итоговой аттестаци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али экзамен</w:t>
            </w:r>
          </w:p>
        </w:tc>
        <w:tc>
          <w:tcPr>
            <w:tcW w:w="6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 отметки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бучен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ест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подтвердивших годовую отметк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получивших выше годовой отмет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получивших ниже годовой отметки</w:t>
            </w:r>
          </w:p>
        </w:tc>
      </w:tr>
      <w:tr>
        <w:trPr>
          <w:trHeight w:val="340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ОШ № 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ОШ № 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ЙОН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b/>
                <w:bCs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  <w:r>
              <w:rPr>
                <w:rFonts w:cs="Arial CYR" w:ascii="Arial Narrow" w:hAnsi="Arial Narrow"/>
                <w:b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7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Я О РЕЗУЛЬТАТАХ ГОСУДАРСТВЕННОЙ ИТОГОВОЙ АТТЕСТАЦИИ ВЫПУСКНИКОВ  9-х КЛАССОВ ОБЩЕОБРАЗОВАТЕЛЬНЫХ УЧРЕЖДЕНИЙ АНДРОПОВСКОГО МУНИЦИПАЛЬНОГО РАЙОНА ПО ОБЩЕСТВОЗНАНИЮ</w:t>
      </w:r>
    </w:p>
    <w:tbl>
      <w:tblPr>
        <w:tblW w:w="1562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1711"/>
        <w:gridCol w:w="1162"/>
        <w:gridCol w:w="746"/>
        <w:gridCol w:w="718"/>
        <w:gridCol w:w="720"/>
        <w:gridCol w:w="720"/>
        <w:gridCol w:w="989"/>
        <w:gridCol w:w="811"/>
        <w:gridCol w:w="629"/>
        <w:gridCol w:w="720"/>
        <w:gridCol w:w="902"/>
        <w:gridCol w:w="900"/>
        <w:gridCol w:w="720"/>
        <w:gridCol w:w="900"/>
        <w:gridCol w:w="720"/>
      </w:tblGrid>
      <w:tr>
        <w:trPr>
          <w:trHeight w:val="200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ое учреждение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выпускников 9-х классов, допущенных к итоговой аттестаци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али экзамен</w:t>
            </w:r>
          </w:p>
        </w:tc>
        <w:tc>
          <w:tcPr>
            <w:tcW w:w="6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 отметки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бучен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ест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подтвердивших годовую отметк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получивших выше годовой отмет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получивших ниже годовой отметки</w:t>
            </w:r>
          </w:p>
        </w:tc>
      </w:tr>
      <w:tr>
        <w:trPr>
          <w:trHeight w:val="340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ОШ № 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ОШ № 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ЙОН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6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8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Я О РЕЗУЛЬТАТАХ ГОСУДАРСТВЕННОЙ ИТОГОВОЙ АТТЕСТАЦИИ ВЫПУСКНИКОВ  9-х КЛАССОВ ОБЩЕОБРАЗОВАТЕЛЬНЫХ УЧРЕЖДЕНИЙ АНДРОПОВСКОГО МУНИЦИПАЛЬНОГО РАЙОНА ПО ИНФОРМАТИКЕ</w:t>
      </w:r>
    </w:p>
    <w:tbl>
      <w:tblPr>
        <w:tblW w:w="1562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1711"/>
        <w:gridCol w:w="1162"/>
        <w:gridCol w:w="746"/>
        <w:gridCol w:w="718"/>
        <w:gridCol w:w="720"/>
        <w:gridCol w:w="720"/>
        <w:gridCol w:w="989"/>
        <w:gridCol w:w="811"/>
        <w:gridCol w:w="629"/>
        <w:gridCol w:w="720"/>
        <w:gridCol w:w="902"/>
        <w:gridCol w:w="900"/>
        <w:gridCol w:w="720"/>
        <w:gridCol w:w="900"/>
        <w:gridCol w:w="720"/>
      </w:tblGrid>
      <w:tr>
        <w:trPr>
          <w:trHeight w:val="200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ое учреждение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выпускников 9-х классов, допущенных к итоговой аттестаци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али экзамен</w:t>
            </w:r>
          </w:p>
        </w:tc>
        <w:tc>
          <w:tcPr>
            <w:tcW w:w="6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 отметки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бучен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ест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подтвердивших годовую отметк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получивших выше годовой отмет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получивших ниже годовой отметки</w:t>
            </w:r>
          </w:p>
        </w:tc>
      </w:tr>
      <w:tr>
        <w:trPr>
          <w:trHeight w:val="340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ОШ № 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ОШ № 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ЙОН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Я О РЕЗУЛЬТАТАХ ГОСУДАРСТВЕННОЙ ИТОГОВОЙ АТТЕСТАЦИИ ВЫПУСКНИКОВ  9-х КЛАССОВ ОБЩЕОБРАЗОВАТЕЛЬНЫХ УЧРЕЖДЕНИЙ АНДРОПОВСКОГО МУНИЦИПАЛЬНОГО РАЙОНА ПО ХИМИИ</w:t>
      </w:r>
    </w:p>
    <w:tbl>
      <w:tblPr>
        <w:tblW w:w="1562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1711"/>
        <w:gridCol w:w="1162"/>
        <w:gridCol w:w="746"/>
        <w:gridCol w:w="718"/>
        <w:gridCol w:w="720"/>
        <w:gridCol w:w="720"/>
        <w:gridCol w:w="989"/>
        <w:gridCol w:w="811"/>
        <w:gridCol w:w="629"/>
        <w:gridCol w:w="720"/>
        <w:gridCol w:w="902"/>
        <w:gridCol w:w="900"/>
        <w:gridCol w:w="720"/>
        <w:gridCol w:w="900"/>
        <w:gridCol w:w="720"/>
      </w:tblGrid>
      <w:tr>
        <w:trPr>
          <w:trHeight w:val="200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ое учреждение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выпускников 9-х классов, допущенных к итоговой аттестаци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али экзамен</w:t>
            </w:r>
          </w:p>
        </w:tc>
        <w:tc>
          <w:tcPr>
            <w:tcW w:w="6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 отметки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бучен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ест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подтвердивших годовую отметк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получивших выше годовой отмет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получивших ниже годовой отметки</w:t>
            </w:r>
          </w:p>
        </w:tc>
      </w:tr>
      <w:tr>
        <w:trPr>
          <w:trHeight w:val="340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ОШ № 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ОШ № 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ЙОН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Я О РЕЗУЛЬТАТАХ ГОСУДАРСТВЕННОЙ ИТОГОВОЙ АТТЕСТАЦИИ ВЫПУСКНИКОВ  9-х КЛАССОВ ОБЩЕОБРАЗОВАТЕЛЬНЫХ УЧРЕЖДЕНИЙ АНДРОПОВСКОГО МУНИЦИПАЛЬНОГО РАЙОНА ПО ИСТОРИИ</w:t>
      </w:r>
    </w:p>
    <w:tbl>
      <w:tblPr>
        <w:tblW w:w="1562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1711"/>
        <w:gridCol w:w="1162"/>
        <w:gridCol w:w="746"/>
        <w:gridCol w:w="718"/>
        <w:gridCol w:w="720"/>
        <w:gridCol w:w="720"/>
        <w:gridCol w:w="989"/>
        <w:gridCol w:w="811"/>
        <w:gridCol w:w="629"/>
        <w:gridCol w:w="720"/>
        <w:gridCol w:w="902"/>
        <w:gridCol w:w="900"/>
        <w:gridCol w:w="720"/>
        <w:gridCol w:w="900"/>
        <w:gridCol w:w="720"/>
      </w:tblGrid>
      <w:tr>
        <w:trPr>
          <w:trHeight w:val="200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ое учреждение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выпускников 9-х классов, допущенных к итоговой аттестаци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али экзамен</w:t>
            </w:r>
          </w:p>
        </w:tc>
        <w:tc>
          <w:tcPr>
            <w:tcW w:w="6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 отметки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бучен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ест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подтвердивших годовую отметк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получивших выше годовой отмет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получивших ниже годовой отметки</w:t>
            </w:r>
          </w:p>
        </w:tc>
      </w:tr>
      <w:tr>
        <w:trPr>
          <w:trHeight w:val="340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ОШ № 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ОШ № 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ЙОН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Я О РЕЗУЛЬТАТАХ ГОСУДАРСТВЕННОЙ ИТОГОВОЙ АТТЕСТАЦИИ ВЫПУСКНИКОВ  9-х КЛАССОВ ОБЩЕОБРАЗОВАТЕЛЬНЫХ УЧРЕЖДЕНИЙ АНДРОПОВСКОГО МУНИЦИПАЛЬНОГО РАЙОНА ПО АНГЛИЙСКОМУ ЯЗЫКУ</w:t>
      </w:r>
    </w:p>
    <w:tbl>
      <w:tblPr>
        <w:tblW w:w="1562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1711"/>
        <w:gridCol w:w="1162"/>
        <w:gridCol w:w="746"/>
        <w:gridCol w:w="718"/>
        <w:gridCol w:w="720"/>
        <w:gridCol w:w="720"/>
        <w:gridCol w:w="989"/>
        <w:gridCol w:w="811"/>
        <w:gridCol w:w="629"/>
        <w:gridCol w:w="720"/>
        <w:gridCol w:w="902"/>
        <w:gridCol w:w="900"/>
        <w:gridCol w:w="720"/>
        <w:gridCol w:w="900"/>
        <w:gridCol w:w="720"/>
      </w:tblGrid>
      <w:tr>
        <w:trPr>
          <w:trHeight w:val="200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ое учреждение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выпускников 9-х классов, допущенных к итоговой аттестаци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али экзамен</w:t>
            </w:r>
          </w:p>
        </w:tc>
        <w:tc>
          <w:tcPr>
            <w:tcW w:w="6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 отметки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бучен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ачест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подтвердивших годовую отметк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получивших выше годовой отмет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получивших ниже годовой отметки</w:t>
            </w:r>
          </w:p>
        </w:tc>
      </w:tr>
      <w:tr>
        <w:trPr>
          <w:trHeight w:val="340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ОШ № 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ООШ № 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ЙОН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РЕЗУЛЬТАТЫ УЧАСТИЯ ОБЩЕОБРАЗОВАТЕЛЬНЫХ УЧРЕЖДЕНИЙ АНДРОПОВСКОГО РАЙОНА В </w:t>
      </w:r>
      <w:r>
        <w:rPr>
          <w:b/>
          <w:sz w:val="28"/>
        </w:rPr>
        <w:t xml:space="preserve">ГОСУДАРСТВЕННОЙ ИТОГОВОЙ АТТЕСТАЦИИ ВЫПУСКНИКОВ  9-х КЛАССОВ 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992"/>
        <w:gridCol w:w="709"/>
        <w:gridCol w:w="992"/>
        <w:gridCol w:w="992"/>
        <w:gridCol w:w="709"/>
        <w:gridCol w:w="709"/>
        <w:gridCol w:w="1134"/>
        <w:gridCol w:w="708"/>
        <w:gridCol w:w="993"/>
        <w:gridCol w:w="992"/>
        <w:gridCol w:w="850"/>
        <w:gridCol w:w="851"/>
        <w:gridCol w:w="1134"/>
        <w:gridCol w:w="85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</w:tr>
      <w:tr>
        <w:trPr>
          <w:trHeight w:val="8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ый  бал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мах. кол-во баллов </w:t>
            </w:r>
            <w:r>
              <w:rPr>
                <w:b/>
              </w:rPr>
              <w:t>39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ый бал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мах. кол-во баллов </w:t>
            </w:r>
            <w:r>
              <w:rPr>
                <w:b/>
              </w:rPr>
              <w:t>23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ый бал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мах. кол-во баллов </w:t>
            </w:r>
            <w:r>
              <w:rPr>
                <w:b/>
              </w:rPr>
              <w:t>15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ый  бал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мах. кол-во баллов </w:t>
            </w:r>
            <w:r>
              <w:rPr>
                <w:b/>
              </w:rPr>
              <w:t>46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ый  бал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мах. кол-во баллов </w:t>
            </w:r>
            <w:r>
              <w:rPr>
                <w:b/>
              </w:rPr>
              <w:t>34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color w:val="000000"/>
              </w:rPr>
              <w:t>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5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РЕЗУЛЬТАТЫ УЧАСТИЯ ОБЩЕОБРАЗОВАТЕЛЬНЫХ УЧРЕЖДЕНИЙ АНДРОПОВСКОГО РАЙОНА В </w:t>
      </w:r>
      <w:r>
        <w:rPr>
          <w:b/>
          <w:sz w:val="28"/>
        </w:rPr>
        <w:t xml:space="preserve">ГОСУДАРСТВЕННОЙ ИТОГОВОЙ АТТЕСТАЦИИ ВЫПУСКНИКОВ  9-х КЛАССОВ 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276"/>
        <w:gridCol w:w="992"/>
        <w:gridCol w:w="851"/>
        <w:gridCol w:w="1134"/>
        <w:gridCol w:w="992"/>
        <w:gridCol w:w="992"/>
        <w:gridCol w:w="1134"/>
        <w:gridCol w:w="1134"/>
        <w:gridCol w:w="993"/>
        <w:gridCol w:w="1417"/>
        <w:gridCol w:w="113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Т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</w:tr>
      <w:tr>
        <w:trPr>
          <w:trHeight w:val="8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ый  бал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мах. кол-во баллов </w:t>
            </w:r>
            <w:r>
              <w:rPr>
                <w:b/>
              </w:rPr>
              <w:t>44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ый  бал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мах. кол-во баллов </w:t>
            </w:r>
            <w:r>
              <w:rPr>
                <w:b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ый  бал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мах. кол-во баллов </w:t>
            </w:r>
            <w:r>
              <w:rPr>
                <w:b/>
              </w:rPr>
              <w:t>22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ый  бал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мах. кол-во баллов </w:t>
            </w:r>
            <w:r>
              <w:rPr>
                <w:b/>
              </w:rPr>
              <w:t>70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color w:val="000000"/>
              </w:rPr>
              <w:t>26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№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</w:rPr>
              <w:t>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4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РЕЗУЛЬТАТЫ УЧАСТИЯ ОБЩЕОБРАЗОВАТЕЛЬНЫХ ОРГАНИЗАЦИЙ АНДРОПОВСКОГО РАЙОНА В </w:t>
      </w:r>
      <w:r>
        <w:rPr>
          <w:b/>
          <w:sz w:val="28"/>
        </w:rPr>
        <w:t xml:space="preserve">ГОСУДАРСТВЕННОЙ  ИТОГОВОЙ АТТЕСТАЦИИ  ВЫПУСКНИКОВ  9-х КЛАССОВ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(сред</w:t>
        <w:softHyphen/>
        <w:t>ний балл по обязательным предметам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780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57"/>
        <w:gridCol w:w="1559"/>
        <w:gridCol w:w="1448"/>
        <w:gridCol w:w="1448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мах. кол-во баллов </w:t>
            </w:r>
            <w:r>
              <w:rPr>
                <w:b/>
              </w:rPr>
              <w:t>39</w:t>
            </w:r>
            <w:r>
              <w:rPr/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мах. кол-во баллов </w:t>
            </w:r>
            <w:r>
              <w:rPr>
                <w:b/>
              </w:rPr>
              <w:t>38</w:t>
            </w:r>
            <w:r>
              <w:rPr/>
              <w:t>)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тинг участия в ГИА</w:t>
            </w:r>
          </w:p>
          <w:p>
            <w:pPr>
              <w:pStyle w:val="Normal"/>
              <w:rPr/>
            </w:pPr>
            <w:r>
              <w:rPr/>
              <w:t>(количество предметов)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 средне</w:t>
            </w:r>
          </w:p>
          <w:p>
            <w:pPr>
              <w:pStyle w:val="Normal"/>
              <w:rPr/>
            </w:pPr>
            <w:r>
              <w:rPr/>
              <w:t xml:space="preserve">районного балла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</w:t>
            </w:r>
          </w:p>
          <w:p>
            <w:pPr>
              <w:pStyle w:val="Normal"/>
              <w:rPr/>
            </w:pPr>
            <w:r>
              <w:rPr/>
              <w:t>средне</w:t>
            </w:r>
          </w:p>
          <w:p>
            <w:pPr>
              <w:pStyle w:val="Normal"/>
              <w:rPr/>
            </w:pPr>
            <w:r>
              <w:rPr/>
              <w:t>районного балла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№ 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Ш № 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йону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Ы ГОСУДАРСТВЕННОЙ ИТОГОВОЙ АТТЕСТАЦИИ ВЫПУСКНИКОВ  9-х КЛАССОВ ОБЩЕОБРАЗОВАТЕЛЬНЫХ ОРГАНИЗАЦИЙ АНДРОП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0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985"/>
        <w:gridCol w:w="850"/>
        <w:gridCol w:w="851"/>
        <w:gridCol w:w="992"/>
        <w:gridCol w:w="851"/>
        <w:gridCol w:w="992"/>
        <w:gridCol w:w="776"/>
        <w:gridCol w:w="776"/>
        <w:gridCol w:w="851"/>
        <w:gridCol w:w="850"/>
        <w:gridCol w:w="851"/>
        <w:gridCol w:w="889"/>
        <w:gridCol w:w="846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баллов</w:t>
            </w:r>
          </w:p>
        </w:tc>
        <w:tc>
          <w:tcPr>
            <w:tcW w:w="5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району в бальной системе</w:t>
            </w:r>
          </w:p>
        </w:tc>
        <w:tc>
          <w:tcPr>
            <w:tcW w:w="5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качества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РАВНИТЕЛЬНЫЙ АНАЛИЗ РЕЗУЛЬТАТОВ СДАЧИ ЭКЗАМЕ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1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  качеств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показатель</w:t>
            </w:r>
          </w:p>
        </w:tc>
      </w:tr>
      <w:tr>
        <w:trPr>
          <w:trHeight w:val="409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9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ЕДИНЫЙ ГОСУДАРСТВЕННЫЙ ЭКЗАМЕН</w:t>
      </w:r>
    </w:p>
    <w:p>
      <w:pPr>
        <w:sectPr>
          <w:footerReference w:type="default" r:id="rId8"/>
          <w:type w:val="nextPage"/>
          <w:pgSz w:w="11906" w:h="16838"/>
          <w:pgMar w:left="851" w:right="992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ЧЕСТВЕННЫЙ 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педагогических работников, работающих в 11 классах в 2014-2015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0"/>
        <w:gridCol w:w="1643"/>
        <w:gridCol w:w="1417"/>
        <w:gridCol w:w="1418"/>
        <w:gridCol w:w="1276"/>
        <w:gridCol w:w="1134"/>
        <w:gridCol w:w="1327"/>
        <w:gridCol w:w="1643"/>
        <w:gridCol w:w="164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я квалифик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 (42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 (31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(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(7%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(16%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авнительный анализ районных и краевых показателей</w:t>
      </w:r>
    </w:p>
    <w:tbl>
      <w:tblPr>
        <w:tblW w:w="1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55"/>
        <w:gridCol w:w="879"/>
        <w:gridCol w:w="1151"/>
        <w:gridCol w:w="1193"/>
        <w:gridCol w:w="1276"/>
        <w:gridCol w:w="1276"/>
        <w:gridCol w:w="1417"/>
        <w:gridCol w:w="1134"/>
        <w:gridCol w:w="1418"/>
        <w:gridCol w:w="1276"/>
        <w:gridCol w:w="1573"/>
      </w:tblGrid>
      <w:tr>
        <w:trPr>
          <w:trHeight w:val="45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, не преодол. мин. поро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сокобальников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2015 год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по району в сравнение с 2014 годом</w:t>
            </w:r>
          </w:p>
        </w:tc>
      </w:tr>
      <w:tr>
        <w:trPr>
          <w:trHeight w:val="39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о в РИС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ли в ЕГЭ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</w:t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(12) кл.</w:t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20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</w:tr>
      <w:tr>
        <w:trPr>
          <w:trHeight w:val="3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,5</w:t>
            </w:r>
          </w:p>
        </w:tc>
      </w:tr>
      <w:tr>
        <w:trPr>
          <w:trHeight w:val="3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58</w:t>
            </w:r>
          </w:p>
        </w:tc>
      </w:tr>
      <w:tr>
        <w:trPr>
          <w:trHeight w:val="5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,35</w:t>
            </w:r>
          </w:p>
        </w:tc>
      </w:tr>
      <w:tr>
        <w:trPr>
          <w:trHeight w:val="6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,8</w:t>
            </w:r>
          </w:p>
        </w:tc>
      </w:tr>
      <w:tr>
        <w:trPr>
          <w:trHeight w:val="3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</w:tr>
      <w:tr>
        <w:trPr>
          <w:trHeight w:val="4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,5</w:t>
            </w:r>
          </w:p>
        </w:tc>
      </w:tr>
      <w:tr>
        <w:trPr>
          <w:trHeight w:val="5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7</w:t>
            </w:r>
          </w:p>
        </w:tc>
      </w:tr>
      <w:tr>
        <w:trPr>
          <w:trHeight w:val="5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26</w:t>
            </w:r>
          </w:p>
        </w:tc>
      </w:tr>
      <w:tr>
        <w:trPr>
          <w:trHeight w:val="5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профил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0,46</w:t>
            </w:r>
          </w:p>
        </w:tc>
      </w:tr>
      <w:tr>
        <w:trPr>
          <w:trHeight w:val="5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баз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,18</w:t>
            </w:r>
          </w:p>
        </w:tc>
      </w:tr>
      <w:tr>
        <w:trPr>
          <w:trHeight w:val="5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2</w:t>
            </w:r>
          </w:p>
        </w:tc>
      </w:tr>
      <w:tr>
        <w:trPr>
          <w:trHeight w:val="339" w:hRule="atLeast"/>
        </w:trPr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р. балл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3,3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авнительный анализ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сдачи единого государственного экзамена  по предмет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999"/>
        <w:gridCol w:w="943"/>
        <w:gridCol w:w="1276"/>
        <w:gridCol w:w="1134"/>
        <w:gridCol w:w="1275"/>
        <w:gridCol w:w="993"/>
        <w:gridCol w:w="1467"/>
      </w:tblGrid>
      <w:tr>
        <w:trPr>
          <w:trHeight w:val="39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предмет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>
          <w:trHeight w:val="96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ас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ереше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ших п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ас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ереше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ших пор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ас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ик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ереше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ших порог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профильный уровень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базовый уровень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НИТОРИН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дачи ЕГЭ по общеобразовательным предме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134"/>
        <w:gridCol w:w="851"/>
        <w:gridCol w:w="1134"/>
        <w:gridCol w:w="1134"/>
        <w:gridCol w:w="1095"/>
        <w:gridCol w:w="113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профильн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</w:t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базов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нцуз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spacing w:before="60" w:after="6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ИНФОРМАЦИЯ</w:t>
      </w:r>
    </w:p>
    <w:p>
      <w:pPr>
        <w:pStyle w:val="Heading6"/>
        <w:tabs>
          <w:tab w:val="clear" w:pos="708"/>
          <w:tab w:val="left" w:pos="0" w:leader="none"/>
        </w:tabs>
        <w:spacing w:before="60" w:after="60"/>
        <w:jc w:val="center"/>
        <w:rPr/>
      </w:pPr>
      <w:r>
        <w:rPr>
          <w:caps/>
          <w:sz w:val="24"/>
          <w:szCs w:val="24"/>
        </w:rPr>
        <w:t>о результатах государственной итоговоЙ аттестации выпускников XI (XII) классов в 2014-2015 учебном году</w:t>
      </w:r>
    </w:p>
    <w:p>
      <w:pPr>
        <w:pStyle w:val="Normal"/>
        <w:rPr>
          <w:caps/>
          <w:sz w:val="24"/>
          <w:szCs w:val="24"/>
          <w:lang w:eastAsia="ru-RU"/>
        </w:rPr>
      </w:pPr>
      <w:r>
        <w:rPr>
          <w:caps/>
          <w:sz w:val="24"/>
          <w:szCs w:val="24"/>
          <w:lang w:eastAsia="ru-RU"/>
        </w:rPr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892"/>
        <w:gridCol w:w="933"/>
        <w:gridCol w:w="1080"/>
        <w:gridCol w:w="108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начение показателя (че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начение показателя только по очной форме обучения (че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начение показателя только по очно-заочной, заочной формам обучения (чел.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щихся 11 (12) классов на начало учебного год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11 (12) классов, выбывших в течение учебного года в другие О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11 (12) классов, отчисленных в течение учебного года (приложить ксерокопии приказов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11 (12) классов, прибывших в течение учебного год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учащихся 11 (12) классов на конец ученого года,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допущено к государственной итоговой аттестации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выпускников. проходивших государственную итоговую аттестацию, все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 досрочно (февраль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1"/>
              <w:rPr/>
            </w:pPr>
            <w:r>
              <w:rPr/>
              <w:t>досрочно (март-апрель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1"/>
              <w:rPr/>
            </w:pPr>
            <w:r>
              <w:rPr/>
              <w:t>в основные сроки (май-июнь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11 (12) классов, проходивших государственную итоговую аттестацию в форме единого государственного экзамена (ЕГЭ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11 (12) классов, проходивших государственную итоговую аттестацию в форме государственного выпускного экзамена (ГВЭ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11 (12) классов, проходивших государственную итоговую аттестацию по русскому языку и математике с совмещением двух форм (ЕГЭ и ГВЭ) без сдачи экзаменов в форме ЕГЭ по предметам по выбор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11 (12) классов, проходивших государственную итоговую аттестацию по русскому языку и математике с совмещением двух форм (ЕГЭ и ГВЭ) и сдавших ЕГЭ по предметам по выбор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11 (12) классов, проходивших государственную итоговую аттестацию по русскому языку и математике в форме ГВЭ и сдававших ЕГЭ по предметам по выбор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выпускников 11 (12) классов, участвовавших в ЕГЭ, все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 по математике (базовый уровень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е (профильный уровень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усскому язык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ускников с ограниченными возможностями здоровья, все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 участвовали в ЕГЭ по русскому язык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ли в ЕГЭ по математике (базовый уровень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ли в ЕГЭ по математике (профильный уровень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вали ГВЭ по русскому язык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вали ГВЭ по математик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ускников текущего года, освоивших основные общеобразовательные программы среднего общего образования в специальных учебно-воспитательных учреждениях закрытого типа для детей и подростков с девиантным (общественно опасным) поведение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ыпускников, получивших аттестат с отличием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 награждены золотой медалью Ставропольского края «За особые успехи в обучении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ы серебряной медалью Ставропольского края «За особые успехи в обучении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ы золотой медалью «За особые успехи в учении» (приказ Министерства образования и науки Российской Федерации от 23.06.2014 г. № 685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ускников, получивших аттестат обычного образц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 награждены серебряной медалью Ставропольского кра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ускников, получивших справки об обучении в общеобразовательной организа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 не завершили курс среднего общего образо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пущены к государственной итоговой аттеста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шли государственную итоговую аттестаци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ускников, получивших неудовлетворительные результаты на государственной итоговой аттеста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по русскому язык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по математике (базовый уровень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по математике (профильный уровень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по русскому языку, и по математик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ие баллы в разрезе школ по обязательным предмет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250"/>
        <w:gridCol w:w="1114"/>
        <w:gridCol w:w="1102"/>
        <w:gridCol w:w="938"/>
        <w:gridCol w:w="1291"/>
        <w:gridCol w:w="1102"/>
        <w:gridCol w:w="1292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профильная)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7,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1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0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7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8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2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8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5,5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р/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3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ие баллы в разрезе школ по общеобразовательным предметам по выбор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709"/>
        <w:gridCol w:w="850"/>
        <w:gridCol w:w="639"/>
        <w:gridCol w:w="779"/>
        <w:gridCol w:w="709"/>
        <w:gridCol w:w="850"/>
        <w:gridCol w:w="709"/>
        <w:gridCol w:w="850"/>
        <w:gridCol w:w="709"/>
        <w:gridCol w:w="709"/>
        <w:gridCol w:w="709"/>
        <w:gridCol w:w="992"/>
        <w:gridCol w:w="1276"/>
        <w:gridCol w:w="708"/>
        <w:gridCol w:w="993"/>
      </w:tblGrid>
      <w:tr>
        <w:trPr>
          <w:trHeight w:val="39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</w:tr>
      <w:tr>
        <w:trPr>
          <w:trHeight w:val="2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 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 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 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 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 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 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 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 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 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 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</w:t>
            </w:r>
          </w:p>
        </w:tc>
      </w:tr>
      <w:tr>
        <w:trPr>
          <w:trHeight w:val="6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 1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р/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2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йтинг общеобразовательных организаций сдачи ЕГЭ в сравнении со среднерайонным показател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276"/>
        <w:gridCol w:w="992"/>
        <w:gridCol w:w="992"/>
        <w:gridCol w:w="851"/>
        <w:gridCol w:w="992"/>
        <w:gridCol w:w="992"/>
        <w:gridCol w:w="996"/>
        <w:gridCol w:w="850"/>
        <w:gridCol w:w="1134"/>
        <w:gridCol w:w="1134"/>
        <w:gridCol w:w="993"/>
        <w:gridCol w:w="992"/>
        <w:gridCol w:w="850"/>
      </w:tblGrid>
      <w:tr>
        <w:trPr>
          <w:trHeight w:val="300" w:hRule="atLeast"/>
        </w:trPr>
        <w:tc>
          <w:tcPr>
            <w:tcW w:w="18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сский язык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матика профильна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иологи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еограф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итератур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ествознание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тория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к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зик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ими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глийский язык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ше среднерайонного балла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иже среднерайонного балла</w:t>
            </w:r>
          </w:p>
        </w:tc>
      </w:tr>
      <w:tr>
        <w:trPr>
          <w:trHeight w:val="1545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Ш №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Ш №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Ш №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Ш №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Ш №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Ш №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Ш № 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</w:tr>
      <w:tr>
        <w:trPr>
          <w:trHeight w:val="42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Ш №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Ш № 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Ш № 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</w:tr>
      <w:tr>
        <w:trPr>
          <w:trHeight w:val="552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Ш № 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редний балл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5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567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ПРЕДМЕТОВ ПО ВЫБОР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ЩЕОБРАЗОВАТЕЛЬНЫХ ОРГАНИЗАЦИЯХ АНДРОПОВСКОГО РАЙОНА в 2010-2015 г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911" w:type="dxa"/>
        <w:jc w:val="left"/>
        <w:tblInd w:w="1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351"/>
        <w:gridCol w:w="1417"/>
        <w:gridCol w:w="1560"/>
        <w:gridCol w:w="1559"/>
        <w:gridCol w:w="1417"/>
        <w:gridCol w:w="141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 с. Курсав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 ст. Воровсколесск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3 с. Красноярско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4 с. Казин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 с. Водоразде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7 с. Янку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8 п. Новый Янкул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9 с. Султа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0 с. Крымгиреевско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1 с. Солуно-Дмитриевско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2 с. Курша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4 с. Курсав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ейтинг школ района по итогам ЕГЭ 2015 года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31"/>
        <w:gridCol w:w="845"/>
        <w:gridCol w:w="1081"/>
        <w:gridCol w:w="610"/>
        <w:gridCol w:w="707"/>
        <w:gridCol w:w="707"/>
        <w:gridCol w:w="845"/>
        <w:gridCol w:w="707"/>
        <w:gridCol w:w="846"/>
        <w:gridCol w:w="845"/>
        <w:gridCol w:w="761"/>
        <w:gridCol w:w="954"/>
        <w:gridCol w:w="956"/>
        <w:gridCol w:w="851"/>
        <w:gridCol w:w="850"/>
        <w:gridCol w:w="851"/>
      </w:tblGrid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О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атематика профильный уровень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Английский язык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Рейтинговый бал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есто</w:t>
            </w:r>
          </w:p>
        </w:tc>
      </w:tr>
      <w:tr>
        <w:trPr>
          <w:trHeight w:val="159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15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ОШ № 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-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-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-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ОШ № 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ОШ № 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-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ОШ № 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-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-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ОШ № 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-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-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-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ОШ № 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-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-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ОШ № 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ОШ № 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-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-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ОШ № 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-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ОШ № 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-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-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ОШ № 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ЙТИНГ ОБЩЕОБРАЗОВАТЕЛЬНЫХ УЧРЕЖД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ИТОГАМ СДАЧИ ОБЯЗАТЕЛЬНЫХ ПРЕДМЕТОВ в 2012-2015</w:t>
      </w:r>
      <w:r>
        <w:rPr/>
        <w:t xml:space="preserve"> г.г.</w:t>
      </w:r>
    </w:p>
    <w:tbl>
      <w:tblPr>
        <w:tblW w:w="14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969"/>
        <w:gridCol w:w="992"/>
        <w:gridCol w:w="945"/>
        <w:gridCol w:w="898"/>
        <w:gridCol w:w="992"/>
        <w:gridCol w:w="1134"/>
        <w:gridCol w:w="1013"/>
        <w:gridCol w:w="992"/>
        <w:gridCol w:w="992"/>
        <w:gridCol w:w="992"/>
        <w:gridCol w:w="1191"/>
        <w:gridCol w:w="936"/>
      </w:tblGrid>
      <w:tr>
        <w:trPr/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профильная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Ш № 1 с. Курсав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Ш № 2 ст. Воровсколесск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Ш № 3 с. Красноярско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Ш № 4 с. Казин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Ш № 5 с. Водоразде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Ш № 7 с. Янкул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Ш № 8 п. Новый Янкул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Ш № 9 с. Султа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Ш № 10 с. Крымгиреевско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Ш № 11 с. С-Дмитриевско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Ш № 12 с. Курша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Ш № 14 с. Курсав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ЙТИНГ УЧАСТИЯ В ЕГЭ ШКОЛ РАЙОНА в 2013-2015 г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46"/>
        <w:gridCol w:w="749"/>
        <w:gridCol w:w="708"/>
        <w:gridCol w:w="791"/>
        <w:gridCol w:w="750"/>
        <w:gridCol w:w="750"/>
        <w:gridCol w:w="751"/>
        <w:gridCol w:w="751"/>
        <w:gridCol w:w="751"/>
        <w:gridCol w:w="751"/>
        <w:gridCol w:w="751"/>
        <w:gridCol w:w="751"/>
        <w:gridCol w:w="751"/>
        <w:gridCol w:w="715"/>
        <w:gridCol w:w="716"/>
        <w:gridCol w:w="716"/>
        <w:gridCol w:w="716"/>
        <w:gridCol w:w="716"/>
        <w:gridCol w:w="71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У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тематика профиль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биология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еография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итература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Ш № 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Ш № 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Ш № 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-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Ш № 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Ш № 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-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Ш № 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Ш № 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Ш № 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-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Ш № 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Ш № 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-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Ш № 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Ш № 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46"/>
        <w:gridCol w:w="749"/>
        <w:gridCol w:w="708"/>
        <w:gridCol w:w="709"/>
        <w:gridCol w:w="832"/>
        <w:gridCol w:w="750"/>
        <w:gridCol w:w="751"/>
        <w:gridCol w:w="751"/>
        <w:gridCol w:w="751"/>
        <w:gridCol w:w="751"/>
        <w:gridCol w:w="751"/>
        <w:gridCol w:w="751"/>
        <w:gridCol w:w="751"/>
        <w:gridCol w:w="715"/>
        <w:gridCol w:w="716"/>
        <w:gridCol w:w="802"/>
        <w:gridCol w:w="709"/>
        <w:gridCol w:w="709"/>
        <w:gridCol w:w="70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У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стория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изика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имия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Ш № 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-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Ш № 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Ш № 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bCs/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Ш № 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-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Ш № 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8-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bCs/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Ш № 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-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bCs/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Ш № 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bCs/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Ш № 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-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bCs/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Ш № 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-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bCs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Ш № 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bCs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Ш № 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bCs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Ш № 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SimSun;宋体"/>
                <w:bCs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ЗУЛЬТАТЫ ЕГЭ ПО ОБЩЕОБРАЗОВАТЕЛЬНЫМ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МЕТАМ (май-июнь 2015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992"/>
        <w:gridCol w:w="992"/>
        <w:gridCol w:w="1418"/>
        <w:gridCol w:w="992"/>
        <w:gridCol w:w="992"/>
        <w:gridCol w:w="1134"/>
        <w:gridCol w:w="1276"/>
        <w:gridCol w:w="2410"/>
        <w:gridCol w:w="2126"/>
      </w:tblGrid>
      <w:tr>
        <w:trPr>
          <w:trHeight w:val="10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.п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</w:t>
            </w:r>
          </w:p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о в РИ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. сдавали (чел.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ЕГ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Кол-во выпускников, не набравших минимального количества балл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color w:val="222222"/>
                <w:lang w:eastAsia="ru-RU"/>
              </w:rPr>
            </w:pPr>
            <w:r>
              <w:rPr>
                <w:rFonts w:eastAsia="Times New Roman"/>
                <w:color w:val="222222"/>
                <w:lang w:eastAsia="ru-RU"/>
              </w:rPr>
              <w:t>Доля участников, не набравших минимального количества бал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(профильн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(базовый урове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8"/>
          <w:szCs w:val="28"/>
        </w:rPr>
        <w:t>Максимальные баллы ЕГЭ по предметам в 2015</w:t>
      </w:r>
      <w:r>
        <w:rPr/>
        <w:t xml:space="preserve"> год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941"/>
        <w:gridCol w:w="943"/>
        <w:gridCol w:w="1696"/>
        <w:gridCol w:w="2180"/>
        <w:gridCol w:w="215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выпускни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акова Алина Анатолье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лазскина Л.Н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профильна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мак Алексей Сергееви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епин В.В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мак Алексей Сергееви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а С.В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№ 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ова Яна Сергее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юкова О.П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№ 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чина Анна Алексее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ченко Е.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ОШ № 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а Сакина Тахиро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ря Е.А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гкий Василий Иванови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цук О.В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ОШ № 1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мак Алексей Сергееви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ровская О.Ю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шеева Виктория Сергее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орелова Т.И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ян Маргарита Артуро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згинова В.П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 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ян Маргарита Артуро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имова А.Н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равнительный анализ максимальных баллов ЕГЭ по предмет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229"/>
        <w:gridCol w:w="1621"/>
        <w:gridCol w:w="1559"/>
        <w:gridCol w:w="1843"/>
        <w:gridCol w:w="1701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6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высший балл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5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профильн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авнительный анализ высокобальных работ (81-100балл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166"/>
        <w:gridCol w:w="1120"/>
        <w:gridCol w:w="1094"/>
        <w:gridCol w:w="1120"/>
        <w:gridCol w:w="1084"/>
        <w:gridCol w:w="1121"/>
        <w:gridCol w:w="1084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профи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90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ЕГЭ по основным предметам у выпускников</w:t>
      </w:r>
    </w:p>
    <w:p>
      <w:pPr>
        <w:pStyle w:val="Normal"/>
        <w:widowControl w:val="false"/>
        <w:tabs>
          <w:tab w:val="clear" w:pos="708"/>
          <w:tab w:val="left" w:pos="7590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ых организаций Андроповского муниципального района, награжденных золотыми медалями Ставропольского края «За особые успехи в обучении»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5"/>
        <w:gridCol w:w="2821"/>
        <w:gridCol w:w="1725"/>
        <w:gridCol w:w="1925"/>
      </w:tblGrid>
      <w:tr>
        <w:trPr>
          <w:trHeight w:val="37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0" w:leader="none"/>
              </w:tabs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0" w:leader="none"/>
              </w:tabs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0" w:leader="none"/>
              </w:tabs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0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ыпускника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0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0" w:leader="none"/>
              </w:tabs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ЕГЭ</w:t>
            </w:r>
          </w:p>
        </w:tc>
      </w:tr>
      <w:tr>
        <w:trPr>
          <w:trHeight w:val="3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0" w:leader="none"/>
              </w:tabs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0" w:leader="none"/>
              </w:tabs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0" w:leader="none"/>
              </w:tabs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а Яна Сергеевн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0" w:leader="none"/>
              </w:tabs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3 имени Ф.А. Зубало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«5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0" w:leader="none"/>
              </w:tabs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йранидис Анна Валерьевн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0" w:leader="none"/>
              </w:tabs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3 имени Ф.А. Зубало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/«5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0" w:leader="none"/>
              </w:tabs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чина Анна Алексеевн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10 с. Крымгиреевско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0" w:leader="none"/>
              </w:tabs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 Элиза Шихсеферовн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СОШ № 11 имени Ю.В. Андропо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«5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0" w:leader="none"/>
              </w:tabs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к Анастасия Андреевн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СОШ № 11 имени Ю.В. Андропо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«5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0" w:leader="none"/>
              </w:tabs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ина Юлиана Сергеевн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4 имени Ф.Г. Букло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590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590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90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90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90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90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90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90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90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90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90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90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90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ЕГЭ по основным предметам у выпускников</w:t>
      </w:r>
    </w:p>
    <w:p>
      <w:pPr>
        <w:pStyle w:val="Normal"/>
        <w:widowControl w:val="false"/>
        <w:tabs>
          <w:tab w:val="clear" w:pos="708"/>
          <w:tab w:val="left" w:pos="7590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ых организаций Андроповского муниципального района, награжденных серебряными медалями Ставропольского края «За особые успехи в обучении»</w:t>
      </w:r>
    </w:p>
    <w:p>
      <w:pPr>
        <w:pStyle w:val="Normal"/>
        <w:widowControl w:val="false"/>
        <w:tabs>
          <w:tab w:val="clear" w:pos="708"/>
          <w:tab w:val="left" w:pos="7590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5"/>
        <w:gridCol w:w="2551"/>
        <w:gridCol w:w="1725"/>
        <w:gridCol w:w="1925"/>
      </w:tblGrid>
      <w:tr>
        <w:trPr>
          <w:trHeight w:val="37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0" w:leader="none"/>
              </w:tabs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0" w:leader="none"/>
              </w:tabs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0" w:leader="none"/>
              </w:tabs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90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ыпускни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0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образовательной организации 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0" w:leader="none"/>
              </w:tabs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ЕГЭ</w:t>
            </w:r>
          </w:p>
        </w:tc>
      </w:tr>
      <w:tr>
        <w:trPr>
          <w:trHeight w:val="3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0" w:leader="none"/>
              </w:tabs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0" w:leader="none"/>
              </w:tabs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0" w:leader="none"/>
              </w:tabs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0" w:leader="none"/>
              </w:tabs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0" w:leader="none"/>
              </w:tabs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ян Маргарита Арту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0" w:leader="none"/>
              </w:tabs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№ 1 имени П.М. Стратийчу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/«5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0" w:leader="none"/>
              </w:tabs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0" w:leader="none"/>
              </w:tabs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кова Али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0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МБОУ № 1 имени П.М. Стратийчу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/«5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0" w:leader="none"/>
              </w:tabs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0" w:leader="none"/>
              </w:tabs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а Индира Мирзамагоме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90" w:leader="none"/>
              </w:tabs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7 с. Янкул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0" w:leader="none"/>
              </w:tabs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0" w:leader="none"/>
              </w:tabs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очьян Марина Игор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0" w:leader="none"/>
              </w:tabs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4 имени Ф.Г. Букло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590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апелля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744"/>
        <w:gridCol w:w="2036"/>
        <w:gridCol w:w="1625"/>
        <w:gridCol w:w="179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обучающихс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 организац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, по которому обуч. не согласны с выставленными баллам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, полученный на ЕГ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, полученный после рассмотрения апелля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ст Алина Сергеевн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7 с. Янкул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далова Лилия Ширваниев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1 с. Солуно-Дмитриевск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 Алексей Роман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5 с. Водоразде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ЕГЭ выпускников,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вших справки об обучении в образовательных организациях район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504"/>
        <w:gridCol w:w="1984"/>
        <w:gridCol w:w="993"/>
        <w:gridCol w:w="1134"/>
        <w:gridCol w:w="992"/>
        <w:gridCol w:w="1276"/>
        <w:gridCol w:w="959"/>
        <w:gridCol w:w="959"/>
      </w:tblGrid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.И.О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сский язык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 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матика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фильная 27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матика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азовая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обществознание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2 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биология 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БОУ СОШ №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аджиев Рустам Магомедови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БОУ СОШ № 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дведева Евгения Викторовн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равнительный анализ результатов участников ЕГЭ, набравших балл ниже установленного поро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229"/>
        <w:gridCol w:w="1054"/>
        <w:gridCol w:w="850"/>
        <w:gridCol w:w="1134"/>
        <w:gridCol w:w="851"/>
        <w:gridCol w:w="1134"/>
        <w:gridCol w:w="1134"/>
      </w:tblGrid>
      <w:tr>
        <w:trPr>
          <w:trHeight w:val="97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41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профи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</w:tr>
      <w:tr>
        <w:trPr>
          <w:trHeight w:val="5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базов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1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равнительный анализ участников ЕГЭ, набравших балл ниже установленного порога в разрезе образовательных организаций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27"/>
        <w:gridCol w:w="851"/>
        <w:gridCol w:w="840"/>
        <w:gridCol w:w="709"/>
        <w:gridCol w:w="709"/>
        <w:gridCol w:w="850"/>
        <w:gridCol w:w="709"/>
        <w:gridCol w:w="709"/>
        <w:gridCol w:w="708"/>
        <w:gridCol w:w="709"/>
        <w:gridCol w:w="709"/>
        <w:gridCol w:w="709"/>
        <w:gridCol w:w="708"/>
        <w:gridCol w:w="851"/>
        <w:gridCol w:w="709"/>
        <w:gridCol w:w="992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.п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О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филь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зов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ществозн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р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зи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им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 сдаваемых предмет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преод. мин. пор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ОШ № 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ОШ № 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ОШ №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Ш №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ОШ № 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ОШ № 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ОШ № 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ОШ № 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ОШ № 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ОШ № 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ОШ № 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ИЕ ОБЩЕОБРАЗОВАТЕЛЬНЫХ УЧРЕЖДЕНИЙ АНДРОП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 В ЕДИНОМ ГОСУДАРСТВЕННОМ ЭКЗАМЕ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329"/>
        <w:gridCol w:w="1382"/>
        <w:gridCol w:w="1329"/>
        <w:gridCol w:w="1382"/>
        <w:gridCol w:w="1329"/>
        <w:gridCol w:w="1382"/>
        <w:gridCol w:w="1329"/>
        <w:gridCol w:w="1382"/>
        <w:gridCol w:w="1329"/>
        <w:gridCol w:w="1382"/>
      </w:tblGrid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-во участни-к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-во учрежде-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-во участни-к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-во учрежде-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-во участни-к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-во учрежде-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-во участни-к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-во учрежде-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-во участни-к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-во учрежде-ний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114"/>
        <w:gridCol w:w="1160"/>
        <w:gridCol w:w="1114"/>
        <w:gridCol w:w="1160"/>
        <w:gridCol w:w="1114"/>
        <w:gridCol w:w="1160"/>
        <w:gridCol w:w="1112"/>
        <w:gridCol w:w="1158"/>
        <w:gridCol w:w="1112"/>
        <w:gridCol w:w="1158"/>
        <w:gridCol w:w="1112"/>
        <w:gridCol w:w="1158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профильная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. язы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-во участни-к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-во учрежде-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-во участни-к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-во учрежде-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-во участни-к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-во учрежде-н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-во участни-к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-во учрежде-н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-во участни-к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-во учрежде-н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-во участни-к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-во учрежде-ний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ЕДИНОГО ГОСУДАРСТВЕННОГО ЭКЗАМЕНА ПО ОБЩЕОБРАЗОВАТЕЛЬНЫМ 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АЦИЯМ МАЙ-ИЮНЬ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С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мальный балл - 24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61"/>
        <w:gridCol w:w="1002"/>
        <w:gridCol w:w="953"/>
        <w:gridCol w:w="850"/>
        <w:gridCol w:w="850"/>
        <w:gridCol w:w="851"/>
        <w:gridCol w:w="860"/>
        <w:gridCol w:w="933"/>
        <w:gridCol w:w="933"/>
        <w:gridCol w:w="933"/>
        <w:gridCol w:w="947"/>
        <w:gridCol w:w="1111"/>
        <w:gridCol w:w="1449"/>
        <w:gridCol w:w="991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о в РИС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. сдавали (чел.)</w:t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сдач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среднего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-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-100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 с. Курсав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2 ст. Воров-сколесск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3 с. Красноярск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4 с. Казин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5 с. Водоразде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7 с. Янкул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-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8 п. Новый Янкул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9 с. Султа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0 с. Крымги-реевск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1 с. Солуно-Дмитриевск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-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4 с. Курсав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5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134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ЕГЭ ПО РУССКОМУ ЯЗЫКУ УЧАЩИХСЯ ОБЩЕОБРАЗОВАТЕЛЬНЫХ ОРГАНИЗАЦИЙ АНДРОПОВСКОГО РАЙОНА,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0" w:leader="none"/>
        </w:tabs>
        <w:rPr>
          <w:b/>
          <w:b/>
        </w:rPr>
      </w:pPr>
      <w:r>
        <w:rPr>
          <w:b/>
        </w:rPr>
        <w:t>МИНИМАЛЬНЫЙ БАЛЛ – 24</w:t>
      </w:r>
    </w:p>
    <w:p>
      <w:pPr>
        <w:pStyle w:val="Normal"/>
        <w:tabs>
          <w:tab w:val="clear" w:pos="708"/>
          <w:tab w:val="left" w:pos="-1440" w:leader="none"/>
          <w:tab w:val="left" w:pos="360" w:leader="none"/>
          <w:tab w:val="left" w:pos="540" w:leader="none"/>
          <w:tab w:val="left" w:pos="10980" w:leader="none"/>
          <w:tab w:val="left" w:pos="14400" w:leader="none"/>
        </w:tabs>
        <w:ind w:right="-4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024"/>
        <w:gridCol w:w="2745"/>
        <w:gridCol w:w="1556"/>
        <w:gridCol w:w="2046"/>
        <w:gridCol w:w="1556"/>
      </w:tblGrid>
      <w:tr>
        <w:trPr>
          <w:trHeight w:val="25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О</w:t>
            </w:r>
          </w:p>
        </w:tc>
        <w:tc>
          <w:tcPr>
            <w:tcW w:w="27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20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чество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л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щенко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стас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н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рахин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ктор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еевн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всянников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мофей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димович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ыбалкин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ниил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пов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горь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еевич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юбецкая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рин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хиров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лан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н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умак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ей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еевич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росян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ан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аковн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лупов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тьян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дреевн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форандов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лен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стантиновн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лейманов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ният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имуллаевн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латов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рь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вгеньевн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игорян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гарит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туровн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ёшечкин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вгений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легович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цуля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л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кторовн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у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лен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лерьевн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ярян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талий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реникович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мельяненко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олетт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вгеньевн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аворонков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нил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еевич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аворонков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лизавет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еевн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льченко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лер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ннадьевн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заков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ей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еевич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аршаков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ин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опозов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стас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тальевн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каленко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вгений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имирович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розенец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л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ячеславовн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амчиков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ин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нгурцев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ман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вгеньевич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мофеев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горь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имирович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рин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стас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вгеньевн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гунов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ан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аев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кин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хировн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ерок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нислав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имирович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стамак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лан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имирович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вельев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он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исеенко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ей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манович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яренко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н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вгеньевн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банов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тимат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бановн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ютов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катерин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лановн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аленко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ктор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сильевн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ус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ин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евченко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анд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еевич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убаев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ихан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сэльевич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лубенко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л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ьевн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пенко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андр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горевн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маров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замб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джимагомедович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гомедов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игадж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гомедович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дведев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вг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кторовн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пп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колай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колаевич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лихов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слан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лкепович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2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джиев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там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гомедович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хмедов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лимат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гомедовн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лунов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хаил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ич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</w:tr>
      <w:tr>
        <w:trPr>
          <w:trHeight w:val="2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горянский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нил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манович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винов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ей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имирович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гомедов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жел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хумаевн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олов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ей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имирович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нженко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л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ьевн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гатырев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ей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еевич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трич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ей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дреевич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сле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стас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вгеньевн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омарев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хаил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имирович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маев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лан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амиль-Хажиевич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лихов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ульф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убайругаджиевн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ембач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н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истов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кторович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2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одко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онин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ухин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ин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чук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кто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еевич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лейников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с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кторовн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аров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мирлан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тальевич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ягкий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силий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ич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рдалов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л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ирваниевн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инчуев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му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банович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амхалов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бака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гомедрасулович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мак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стас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дреевн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2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мбиев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там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ланович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2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уздо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толий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сильевич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рьянов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силий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колаевич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вриненко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тислав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колаевич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ремян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ктор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гановн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2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дькин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лиан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касов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стас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ведовская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ежан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врильченко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он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митриевич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ка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р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сильевн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игорян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ик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ганесович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игоров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ей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колаевич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спарян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лен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еновн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ило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вг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ннадьевн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рочьян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ин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горевн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диев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лан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пижулаевич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ейранидис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н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лерьевн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мбулов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фанасий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раклиевич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полян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роник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ркисовн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2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джиибрагимов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ин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грамудиновн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рин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тьян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ивошеев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ктор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саев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р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рзамагомедовн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апиев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тим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исултановн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аренко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стас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еевн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валёный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ман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дреевич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джиахмедов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тимат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дрисовн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210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иев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из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ихсеферовн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ов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н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качев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ён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горевн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аков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ин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тольевн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укьянченко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ей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имирович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яров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л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маров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ан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гомедзагировн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чин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н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еевна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7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ЕДИНОГО ГОСУДАРСТВЕННОГО ЭКЗАМЕНА ПО ОБЩЕОБРАЗОВАТЕЛЬНЫМ 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АЦИЯМ  МАЙ-ИЮНЬ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МАТИКА (профильный уровен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мальный балл - 27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61"/>
        <w:gridCol w:w="1002"/>
        <w:gridCol w:w="953"/>
        <w:gridCol w:w="708"/>
        <w:gridCol w:w="851"/>
        <w:gridCol w:w="850"/>
        <w:gridCol w:w="851"/>
        <w:gridCol w:w="850"/>
        <w:gridCol w:w="851"/>
        <w:gridCol w:w="850"/>
        <w:gridCol w:w="851"/>
        <w:gridCol w:w="1134"/>
        <w:gridCol w:w="992"/>
        <w:gridCol w:w="1134"/>
        <w:gridCol w:w="786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о в РИС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. сдавали (чел.)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сдач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получ. баллы ниже ми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среднего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-9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 с. Курсав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2 ст. Воров-сколесск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3 с. Красноярск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4 с. Казин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5 с. Водоразде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7 с. Янкул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8 п. Новый Янкул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9 с. Султа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0 с. Крымги-реевск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1 с. Солуно-Дмитриевск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4 с. Курсав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1134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8"/>
          <w:szCs w:val="28"/>
        </w:rPr>
        <w:t>РЕЗУЛЬТАТЫ ЕГЭ ПО МАТЕМАТИКЕ (ПРОФИЛЬНЫЙ УРОВЕН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ЩИХСЯ ОБЩЕОБРАЗОВАТЕЛЬНЫХ ОРГАНИЗАЦИЙ АНДРОПОВСКОГО РАЙОНА, 2015 ГОД</w:t>
      </w:r>
    </w:p>
    <w:p>
      <w:pPr>
        <w:pStyle w:val="Normal"/>
        <w:tabs>
          <w:tab w:val="clear" w:pos="708"/>
          <w:tab w:val="left" w:pos="4530" w:leader="none"/>
        </w:tabs>
        <w:rPr>
          <w:b/>
          <w:b/>
        </w:rPr>
      </w:pPr>
      <w:r>
        <w:rPr>
          <w:b/>
        </w:rPr>
        <w:t>МИНИМАЛЬНЫЙ БАЛЛ – 2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4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20"/>
        <w:gridCol w:w="1901"/>
        <w:gridCol w:w="1843"/>
        <w:gridCol w:w="2268"/>
        <w:gridCol w:w="1134"/>
      </w:tblGrid>
      <w:tr>
        <w:trPr>
          <w:trHeight w:val="255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д ОУ</w:t>
            </w:r>
          </w:p>
        </w:tc>
        <w:tc>
          <w:tcPr>
            <w:tcW w:w="19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честв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л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ёшечки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г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г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яря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ал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еник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цу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л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ктор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у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ерь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горя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гари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тур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мельяненк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олет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гень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аворонк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изав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ьченк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ер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надь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ак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толь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за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ец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сян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моф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дим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х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ктор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ор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балки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и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кач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ё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ор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ейман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ия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имулла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ося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ак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луп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тья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е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ма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е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амчик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мир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озене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л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ячеслав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нгурце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генье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ченк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мир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ленк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г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мир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опоз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стас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аль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ршак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мир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еро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исла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мир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а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к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хир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стас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гень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гун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мир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бан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им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бан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исеенк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н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ама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л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мир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яренк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гень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ляр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л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убенк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л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ь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т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атер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лан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аленк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ктор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са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замагомед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бае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их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сэлье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пи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тим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исултан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вченк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е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хмед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лим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омед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джие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та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омед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у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оме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игадж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омед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вед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г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ктор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сае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ья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дурахман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а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замб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джимагомед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енк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ор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их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сл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кеп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пп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атыре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джиахмед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им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рис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нженк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л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ь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р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ее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ле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стас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гень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ви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мир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омед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жел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хума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аренк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стас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алё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ее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орян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н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ол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мир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ис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ктор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х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мир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одк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он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ар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омедзагир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омаре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и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мир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их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уль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убайругаджи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мба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ч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мае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л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миль-Хажие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и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из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хсефер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д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тол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рья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ремя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ктор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ган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вриненк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тисла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е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а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мирл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алье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рдал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л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вани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яг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йник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ктор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чу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кто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мбие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та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лан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а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стас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е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мхал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ака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омедрасул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ка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р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ь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врильченк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митрие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ие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л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пижулае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н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джиибрагим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рамудин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воше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ктор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р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тья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бул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анас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аклие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поля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он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кис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йранид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ерь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ЕДИНОГО ГОСУДАРСТВЕННОГО ЭКЗАМЕНА ПО ОБЩЕОБРАЗОВАТЕЛЬ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М  МАЙ-ИЮНЬ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МАТИКА (базовый уровен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мальный балл –</w:t>
      </w:r>
      <w:r>
        <w:rPr/>
        <w:t xml:space="preserve"> 7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39"/>
        <w:gridCol w:w="1478"/>
        <w:gridCol w:w="1478"/>
        <w:gridCol w:w="1479"/>
        <w:gridCol w:w="1479"/>
        <w:gridCol w:w="1479"/>
        <w:gridCol w:w="1479"/>
        <w:gridCol w:w="1479"/>
        <w:gridCol w:w="147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о в РИС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. сдавали (чел.)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езультаты сдач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получ. баллы ниже мин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</w:tr>
      <w:tr>
        <w:trPr>
          <w:trHeight w:val="1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 с. Курса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2 ст. Воровсколесск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3 с. Красноярско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4 с. Казин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5 с. Водоразде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7 с. Янкул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8 п. Новый Янкул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9 с. Султ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1 с. Солуно-Дмитриевско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4 с. Курсав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0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РЕЗУЛЬТАТЫ ЕГЭ ПО МАТЕМАТИКЕ (БАЗОВЫЙ УРОВЕН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ЩИХСЯ ОБЩЕОБРАЗОВАТЕЛЬНЫХ ОРГАНИЗАЦИЙ АНДРОПОВСКОГО РАЙОНА, 2015 ГОД</w:t>
      </w:r>
    </w:p>
    <w:p>
      <w:pPr>
        <w:pStyle w:val="Normal"/>
        <w:tabs>
          <w:tab w:val="clear" w:pos="708"/>
          <w:tab w:val="left" w:pos="4530" w:leader="none"/>
        </w:tabs>
        <w:rPr>
          <w:b/>
          <w:b/>
        </w:rPr>
      </w:pPr>
      <w:r>
        <w:rPr>
          <w:b/>
        </w:rPr>
        <w:t>МИНИМАЛЬНЫЙ БАЛЛ – 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30"/>
        <w:gridCol w:w="2176"/>
        <w:gridCol w:w="1455"/>
        <w:gridCol w:w="2196"/>
        <w:gridCol w:w="1235"/>
        <w:gridCol w:w="1018"/>
      </w:tblGrid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д О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честв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л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вичны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метка</w:t>
            </w:r>
          </w:p>
        </w:tc>
      </w:tr>
      <w:tr>
        <w:trPr>
          <w:trHeight w:val="2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20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Парахи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Виктор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Алексеев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200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Пащенк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Анастасия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Иванов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200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Овсянников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Тимофей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Вадимович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200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Рыбалкин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Дании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Александрович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200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Попов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Игорь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Алексеевич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200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Любецкая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Ирин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Николаев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200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Чехиров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Милан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Иванов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200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Чума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Алексей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Сергеевич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200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Торосян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Диан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Сааков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200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Тулупов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Татьян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Андреев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200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Стофорандов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Елен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Константинов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200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Сукачев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Алён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Игорев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200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Сулейманов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Саният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Калимуллаев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200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ригорян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Маргарит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Артуров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200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Бацуля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Юлия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Викторов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200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Безус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Елен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Валерьев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200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Аярян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Виталий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Дереникович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200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Емельяненк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Виолетт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Евгеньев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200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Жаворонков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Дани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Алексеевич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200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Ильченк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Валерия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еннадьев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200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Кабаков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Алин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Анатольев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200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Казаков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Алексей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Алексеевич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200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Лукьянченк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Сергей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Владимирович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200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Шаршаков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Алин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Владимиров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200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Чопозов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Анастасия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Витальев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200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Ткаленк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Евгений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Владимирович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200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Борозенец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Юлия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Вячеславов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200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Адамчиков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Алин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Владимиров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200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Кунгурцев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Роман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Евгеньевич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200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Тимофеев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Игорь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Владимирович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200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Кирин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Анастасия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Евгеньев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200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Лагунов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Диан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Владимиров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200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Исаев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Сакин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Тахиров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200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Заеро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Станислав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Владимирович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200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Моисеенк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Алексей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Романович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200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Савельев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Антон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Александрович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200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Лютов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Екатерин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Русланов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200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Москаленк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Виктория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Васильев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200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Шус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Алин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Сергеев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200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Шапиев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Фатим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Алисултанов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200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Шевченк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Александ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Сергеевич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200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Улубаев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Алихан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Висэльевич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4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200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олубенк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Юлия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Юрьев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2006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Папенк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Александр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Игорев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2006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Салихов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Арслан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Залкепович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2006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Сопп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Николай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Николаевич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4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2006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аджиев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Рустам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Магомедович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2006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Медведев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Евгения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Викторов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2006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Ахмедов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Халимат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Магомедов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2006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Каплунов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Михаи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Иванович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2009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Пенчу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Викто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Алексеевич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5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2009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Олейников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Ксения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Викторов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5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2009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Макаров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Тамирлан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Витальевич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5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2009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Мягкий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Василий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Иванович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2009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Мурдалов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Лилия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Ширваниев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5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2009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Хинчуев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Тиму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Курбанович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5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2009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Шамхалов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Абакар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Магомедрасулович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5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2009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Томак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Анастасия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Андреев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5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2009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Тамбиев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Рустам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Русланович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2009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урьянов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Василий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Николаевич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6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2009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рузд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Анатолий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Васильевич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2009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Алиев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Элиз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Шихсеферов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2009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Лавриненк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Ростислав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Николаевич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6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2009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Еремян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Виктория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Ваганов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201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Редькин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Юлиан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Сергеев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201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Черкасов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Анастасия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Александров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6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201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Шведовская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Снежан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Сергеев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201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аврильченк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Антон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Дмитриевич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6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201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Вакал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Дария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Васильев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201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ригоров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Сергей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Николаевич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7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201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ригорян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Разми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Оганесович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201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аспарян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Милен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Рубенов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7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201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Курило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Евгения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еннадьев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7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201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Дирочьян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Марин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Игорев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201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Кадиев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Руслан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Сапижулаевич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7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201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Шейранидис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Анн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Валерьев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7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201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Томбулов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Афанасий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Ираклиевич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7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201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Тополян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Вероник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Саркисов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7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201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Гаджиибрагимов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Карин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Играмудинов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201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Воронов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Ян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Сергеев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8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201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Ларин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Татьян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Александров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8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201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Кривошеев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Виктория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Сергеев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8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2007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Магомедов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Анжел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Мухумаев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8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2007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Погорянский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Дани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Романович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ЕДИНОГО ГОСУДАРСТВЕННОГО ЭКЗАМЕНА ПО ОБЩЕОБРАЗОВАТЕЛЬНЫМ 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АЦИЯМ МАЙ-ИЮНЬ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ОЛОГ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е количество баллов - 36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673"/>
        <w:gridCol w:w="850"/>
        <w:gridCol w:w="992"/>
        <w:gridCol w:w="709"/>
        <w:gridCol w:w="837"/>
        <w:gridCol w:w="864"/>
        <w:gridCol w:w="851"/>
        <w:gridCol w:w="850"/>
        <w:gridCol w:w="851"/>
        <w:gridCol w:w="850"/>
        <w:gridCol w:w="851"/>
        <w:gridCol w:w="1134"/>
        <w:gridCol w:w="992"/>
        <w:gridCol w:w="1134"/>
        <w:gridCol w:w="786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о в РИ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. сдавали (чел.)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сдач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получ. баллы ниже мин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среднего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-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-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 с. Курса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2 ст. Воровсколес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3 с. Краснояр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4 с. Кази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5 с. Водо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7 с. Янку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8 п. Новый Янку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9 с. Сул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0 с. Крымги-рее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1 с. Солуно-Дмитрие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4 с. Курса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ЕГЭ ПО БИОЛОГИИ УЧАЩИХСЯ ОБЩЕОБРАЗОВАТЕЛЬНЫХ ОРГАНИЗАЦИЙАНДРОПОВСКОГО РАЙОНА,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МИНИМАЛЬНЫЙ БАЛЛ – 36</w:t>
      </w:r>
    </w:p>
    <w:p>
      <w:pPr>
        <w:pStyle w:val="Normal"/>
        <w:tabs>
          <w:tab w:val="clear" w:pos="708"/>
          <w:tab w:val="left" w:pos="-1440" w:leader="none"/>
          <w:tab w:val="left" w:pos="6795" w:leader="none"/>
        </w:tabs>
        <w:ind w:right="-464" w:hanging="0"/>
        <w:rPr>
          <w:b/>
          <w:b/>
        </w:rPr>
      </w:pPr>
      <w:r>
        <w:rPr>
          <w:b/>
        </w:rPr>
      </w:r>
    </w:p>
    <w:tbl>
      <w:tblPr>
        <w:tblW w:w="872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80"/>
        <w:gridCol w:w="2103"/>
        <w:gridCol w:w="1559"/>
        <w:gridCol w:w="2046"/>
        <w:gridCol w:w="1276"/>
      </w:tblGrid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д ОУ</w:t>
            </w:r>
          </w:p>
        </w:tc>
        <w:tc>
          <w:tcPr>
            <w:tcW w:w="21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20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честв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л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щенк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стас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ыбалк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ниил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п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горь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ее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лат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рь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вген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у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лен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лер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ер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нислав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имир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яр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л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сае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р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рзамагомед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апие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тим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исултан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пенк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андр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гор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лих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слан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лкеп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гоме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игаджи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гомед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дведе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вген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кто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пп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колай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колае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джи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там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гомед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лу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хаил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джиахмед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тимат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дрис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мар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ан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гомедзаги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лих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ульф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убайругаджи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ч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н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е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ие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из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ихсефе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рем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ктор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ган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кас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стас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р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тьян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ейраниди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н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лер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н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мбул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фанасий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раклие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8"/>
          <w:szCs w:val="28"/>
        </w:rPr>
        <w:t>РЕЗУЛЬТАТЫ ЕДИНОГО ГОСУДАРСТВЕННОГО ЭКЗАМЕНА ПО ОБЩЕОБРАЗОВАТЕЛЬНЫМ ОРГАНИЗАЦИЯМ (МАЙ-ИЮНЬ 201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ОГРАФ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мальный балл –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680"/>
        <w:gridCol w:w="1168"/>
        <w:gridCol w:w="1177"/>
        <w:gridCol w:w="817"/>
        <w:gridCol w:w="850"/>
        <w:gridCol w:w="851"/>
        <w:gridCol w:w="850"/>
        <w:gridCol w:w="851"/>
        <w:gridCol w:w="850"/>
        <w:gridCol w:w="993"/>
        <w:gridCol w:w="1134"/>
        <w:gridCol w:w="1134"/>
        <w:gridCol w:w="1107"/>
        <w:gridCol w:w="757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о в РИС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. Сдавали (чел.)</w:t>
            </w:r>
          </w:p>
        </w:tc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сдач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получ. баллы ниже ми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среднего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-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-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 с. Курсав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4 с. Казин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1 с. Солуно-Дмитриевско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Ш № 14 с. Курсав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0" w:leader="none"/>
        </w:tabs>
        <w:rPr/>
      </w:pPr>
      <w:r>
        <w:rPr/>
      </w:r>
    </w:p>
    <w:p>
      <w:pPr>
        <w:sectPr>
          <w:footerReference w:type="default" r:id="rId2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30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ЕГЭ ПО ГЕОГРАФИИ УЧАЩИХСЯ ОБЩЕОБРАЗОВАТЕЛЬНЫХ ОРГАНИЗАЦИЙ АНДРОПОВСКОГО РАЙОНА,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0" w:leader="none"/>
        </w:tabs>
        <w:rPr>
          <w:b/>
          <w:b/>
        </w:rPr>
      </w:pPr>
      <w:r>
        <w:rPr>
          <w:b/>
        </w:rPr>
        <w:t>МИНИМАЛЬНЫЙ БАЛЛ – 37</w:t>
      </w:r>
    </w:p>
    <w:p>
      <w:pPr>
        <w:pStyle w:val="Normal"/>
        <w:tabs>
          <w:tab w:val="clear" w:pos="708"/>
          <w:tab w:val="left" w:pos="4530" w:leader="none"/>
        </w:tabs>
        <w:rPr>
          <w:b/>
          <w:b/>
        </w:rPr>
      </w:pPr>
      <w:r>
        <w:rPr>
          <w:b/>
        </w:rPr>
      </w:r>
    </w:p>
    <w:tbl>
      <w:tblPr>
        <w:tblW w:w="82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60"/>
        <w:gridCol w:w="1900"/>
        <w:gridCol w:w="1180"/>
        <w:gridCol w:w="1900"/>
        <w:gridCol w:w="1440"/>
      </w:tblGrid>
      <w:tr>
        <w:trPr>
          <w:trHeight w:val="255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д ОУ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чество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л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чу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кто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ееви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ума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е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ееви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врильченк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о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митриеви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рья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сил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колаеви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мельяненк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олет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вгеньев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ае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ки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хиров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530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ЕДИНОГО ГОСУДАРСТВЕННОГО ЭКЗАМЕНА ПО ОБЩЕОБРАЗОВАТЕЛЬНЫМ 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АЦИЯМ МАЙ-ИЮНЬ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инимальный балл – 32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673"/>
        <w:gridCol w:w="850"/>
        <w:gridCol w:w="992"/>
        <w:gridCol w:w="709"/>
        <w:gridCol w:w="837"/>
        <w:gridCol w:w="864"/>
        <w:gridCol w:w="851"/>
        <w:gridCol w:w="850"/>
        <w:gridCol w:w="851"/>
        <w:gridCol w:w="850"/>
        <w:gridCol w:w="851"/>
        <w:gridCol w:w="1134"/>
        <w:gridCol w:w="992"/>
        <w:gridCol w:w="1134"/>
        <w:gridCol w:w="786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о в РИ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. сдавали (чел.)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сдач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получ. баллы ниже мин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среднего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-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-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-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 с. Курса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8 пос. Новый Янку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1 с. Солуно-Дмитрие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4 с. Курса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Итого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6"/>
          <w:type w:val="nextPage"/>
          <w:pgSz w:orient="landscape" w:w="16838" w:h="11906"/>
          <w:pgMar w:left="1134" w:right="1134" w:gutter="0" w:header="0" w:top="28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ЕГЭ ПО ЛИТЕРАТУРЕ УЧАЩИХСЯ ОБЩЕОБРАЗОВАТЕЛЬНЫХ ОРГАНИЗАЦИЙ АНДРОПОВСКОГО РАЙОНА,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0" w:leader="none"/>
        </w:tabs>
        <w:rPr>
          <w:b/>
          <w:b/>
        </w:rPr>
      </w:pPr>
      <w:r>
        <w:rPr>
          <w:b/>
        </w:rPr>
        <w:t>МИНИМАЛЬНЫЙ БАЛЛ – 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60"/>
        <w:gridCol w:w="1600"/>
        <w:gridCol w:w="1780"/>
        <w:gridCol w:w="1960"/>
        <w:gridCol w:w="1440"/>
      </w:tblGrid>
      <w:tr>
        <w:trPr>
          <w:trHeight w:val="255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д ОУ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чество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л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рдало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л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ирваниев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ягк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сил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и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дьки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лиа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ЕДИНОГО ГОСУДАРСТВЕННОГО ЭКЗАМЕНА ПО ОБЩЕОБРАЗОВАТЕЛЬНЫМ 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АЦИЯМ  МАЙ-ИЮНЬ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ОЗН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мальный балл - 42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673"/>
        <w:gridCol w:w="850"/>
        <w:gridCol w:w="992"/>
        <w:gridCol w:w="993"/>
        <w:gridCol w:w="850"/>
        <w:gridCol w:w="851"/>
        <w:gridCol w:w="992"/>
        <w:gridCol w:w="992"/>
        <w:gridCol w:w="851"/>
        <w:gridCol w:w="1134"/>
        <w:gridCol w:w="1134"/>
        <w:gridCol w:w="992"/>
        <w:gridCol w:w="1134"/>
        <w:gridCol w:w="786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о в РИ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. сдавали (чел.)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сдач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получ. баллы ниже мин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среднего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-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-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 с. Курса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2 ст. Воров-сколес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3 с. Краснояр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4 с. Кази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5 с. Водо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7 с. Янку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8 п. Новый Янку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9 с. Сул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0 с. Крымги-рее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1 с. Солуно-Дмитрие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4 с. Курса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8"/>
          <w:type w:val="nextPage"/>
          <w:pgSz w:orient="landscape" w:w="16838" w:h="11906"/>
          <w:pgMar w:left="1134" w:right="1134" w:gutter="0" w:header="0" w:top="28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ЕГЭ ПО ОБЩЕСТВОЗНАНИЮ УЧАЩИХСЯ ОБЩЕОБРАЗОВАТЕЛЬНЫХ ОРГАНИЗАЦИЙ АНДРОПОВСКОГО РАЙОНА, 2015 ГОД</w:t>
      </w:r>
    </w:p>
    <w:p>
      <w:pPr>
        <w:pStyle w:val="Normal"/>
        <w:tabs>
          <w:tab w:val="clear" w:pos="708"/>
          <w:tab w:val="left" w:pos="4530" w:leader="none"/>
        </w:tabs>
        <w:rPr>
          <w:b/>
          <w:b/>
        </w:rPr>
      </w:pPr>
      <w:r>
        <w:rPr>
          <w:b/>
        </w:rPr>
        <w:t>МИНИМАЛЬНЫЙ БАЛЛ – 42</w:t>
      </w:r>
    </w:p>
    <w:p>
      <w:pPr>
        <w:pStyle w:val="Normal"/>
        <w:tabs>
          <w:tab w:val="clear" w:pos="708"/>
          <w:tab w:val="left" w:pos="4530" w:leader="none"/>
        </w:tabs>
        <w:rPr>
          <w:b/>
          <w:b/>
        </w:rPr>
      </w:pPr>
      <w:r>
        <w:rPr>
          <w:b/>
        </w:rPr>
      </w:r>
    </w:p>
    <w:tbl>
      <w:tblPr>
        <w:tblW w:w="870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61"/>
        <w:gridCol w:w="2080"/>
        <w:gridCol w:w="1559"/>
        <w:gridCol w:w="2030"/>
        <w:gridCol w:w="1417"/>
      </w:tblGrid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д ОУ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20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чество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л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рах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ктори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ее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всянн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мофе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дим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юбецк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рин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хир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лан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рос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ан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ако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луп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тьян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дрее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каче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ён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горе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форанд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лен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стантино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лейман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ния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имуллае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игор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гарит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туро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ёшечк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вгени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лег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цу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ли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кторо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у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лен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лерье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яр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тали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реник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мельяненк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олетт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вгенье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аворонк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лизавет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ее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аворон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нил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ее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бак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ин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толье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льченк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лери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ннадье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за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е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ее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ыбалк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ниил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укьянченк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е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имир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каленк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вгени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имир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розене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ли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ячеславо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амчик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ин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нгурц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ман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вгенье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мофе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горь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имир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гун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ан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стама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лан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имир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вель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он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исеенк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е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ман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яренк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н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вгенье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бан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тимат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бано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ют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катерин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лано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аленк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ктори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силье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ус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ин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евченк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анд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ее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уба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ихан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сэлье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лубенк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ли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ье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ма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замби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джимагомед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пенк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андр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горе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дведе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вгени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кторо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пп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кола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колае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лих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слан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лкеп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джи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там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гомед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лу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хаил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горян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нил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ман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аренк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стаси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ее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ол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е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имир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сле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стаси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вгенье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омар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хаил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имир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ма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лан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амиль-Хажие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емба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н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ис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ктор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одк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онин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ух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ин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чу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кто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ее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лейник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сени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кторо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а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мирлан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талье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яг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сили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рдал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ли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ирвание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инчу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му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бан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амхал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бакар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гомедрасул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ма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стаси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дрее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мби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там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лан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узд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толи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силье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вриненк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тислав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колае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дьк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лиан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ведовск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ежан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к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ри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силье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иго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е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колае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игор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ик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ганес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рочь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ин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горе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ди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лан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пижулае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пол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роник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ркисо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мбул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фанасий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раклие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джиибрагим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ин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грамудино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ивошее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ктория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ЕДИНОГО ГОСУДАРСТВЕННОГО ЭКЗАМЕНА ПО ОБЩЕОБРАЗОВАТЕЛЬНЫМ 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АЦИЯМ МАЙ-ИЮНЬ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РИЯ</w:t>
      </w:r>
    </w:p>
    <w:p>
      <w:pPr>
        <w:pStyle w:val="Normal"/>
        <w:rPr/>
      </w:pPr>
      <w:r>
        <w:rPr>
          <w:sz w:val="28"/>
          <w:szCs w:val="28"/>
        </w:rPr>
        <w:t>Минимальное количество баллов - 32</w:t>
      </w: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673"/>
        <w:gridCol w:w="850"/>
        <w:gridCol w:w="992"/>
        <w:gridCol w:w="709"/>
        <w:gridCol w:w="837"/>
        <w:gridCol w:w="864"/>
        <w:gridCol w:w="851"/>
        <w:gridCol w:w="850"/>
        <w:gridCol w:w="851"/>
        <w:gridCol w:w="850"/>
        <w:gridCol w:w="851"/>
        <w:gridCol w:w="1134"/>
        <w:gridCol w:w="992"/>
        <w:gridCol w:w="1134"/>
        <w:gridCol w:w="786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о в РИ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. сдавали (чел.)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сдач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получ. баллы ниже мин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среднего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-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-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-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 с. Курса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2 ст. Воров-сколес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3 с. Краснояр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4 с. Кази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5 с. Водо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7 с. Янку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8 п. Новый Янку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0 с. Крымгирее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1 с. Солуно-Дмитрие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4 с. Курса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Итого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30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ЕГЭ ПО ИСТОРИИ УЧАЩИХСЯ ОБЩЕОБРАЗОВАТЕЛЬНЫХ ОРГАНИЗАЦИЙ АНДРОПОВСКОГО РАЙОНА,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0" w:leader="none"/>
        </w:tabs>
        <w:rPr>
          <w:b/>
          <w:b/>
        </w:rPr>
      </w:pPr>
      <w:r>
        <w:rPr>
          <w:b/>
        </w:rPr>
        <w:t>МИНИМАЛЬНЫЙ БАЛЛ – 32</w:t>
      </w:r>
    </w:p>
    <w:p>
      <w:pPr>
        <w:pStyle w:val="Normal"/>
        <w:tabs>
          <w:tab w:val="clear" w:pos="708"/>
          <w:tab w:val="left" w:pos="4530" w:leader="none"/>
        </w:tabs>
        <w:rPr>
          <w:b/>
          <w:b/>
        </w:rPr>
      </w:pPr>
      <w:r>
        <w:rPr>
          <w:b/>
        </w:rPr>
      </w:r>
    </w:p>
    <w:tbl>
      <w:tblPr>
        <w:tblW w:w="866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80"/>
        <w:gridCol w:w="2117"/>
        <w:gridCol w:w="1418"/>
        <w:gridCol w:w="2126"/>
        <w:gridCol w:w="1701"/>
      </w:tblGrid>
      <w:tr>
        <w:trPr>
          <w:trHeight w:val="25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д ОУ</w:t>
            </w:r>
          </w:p>
        </w:tc>
        <w:tc>
          <w:tcPr>
            <w:tcW w:w="21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чество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л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всянни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имоф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адим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юбецк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р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икола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хир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ла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ван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рося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а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ак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улуп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ндре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офоранд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ле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стантин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каче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лё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гор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игоря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гари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ртур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лёшечк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вг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лег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цу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Юл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ктор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аворон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ани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лексе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мельяненк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олет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вгень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за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лекс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лексе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льченк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алер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еннадь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каленк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вг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ладими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имофе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гор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ладими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вель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нт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лександ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исеенк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лекс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ман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оляренк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н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вгень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рбан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тима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рбан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ус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л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рге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уба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лиха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сэль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ма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замб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аджимагомед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одк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нтон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рге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лейник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с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ктор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ка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амирла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таль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инчу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иму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рбан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амби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ст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слан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дьк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Юлиа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рге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игоря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ми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ганес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иго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рг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икола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рочья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гор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мбул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фанас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ракли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аджиибрагим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р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грамудин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ивошее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ктор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рге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</w:tr>
    </w:tbl>
    <w:p>
      <w:pPr>
        <w:sectPr>
          <w:footerReference w:type="default" r:id="rId31"/>
          <w:type w:val="nextPage"/>
          <w:pgSz w:w="11906" w:h="16838"/>
          <w:pgMar w:left="170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ЕДИНОГО ГОСУДАРСТВЕННОГО ЭКЗАМЕНА ПО ОБЩЕОБРАЗОВАТЕЛЬНЫМ 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АЦИЯМ МАЙ-ИЮНЬ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нимальное количество баллов - 3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673"/>
        <w:gridCol w:w="850"/>
        <w:gridCol w:w="992"/>
        <w:gridCol w:w="709"/>
        <w:gridCol w:w="837"/>
        <w:gridCol w:w="864"/>
        <w:gridCol w:w="851"/>
        <w:gridCol w:w="850"/>
        <w:gridCol w:w="851"/>
        <w:gridCol w:w="850"/>
        <w:gridCol w:w="851"/>
        <w:gridCol w:w="1134"/>
        <w:gridCol w:w="992"/>
        <w:gridCol w:w="1134"/>
        <w:gridCol w:w="786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о в РИ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. сдавали (чел.)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сдач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получ. баллы ниже мин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среднего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-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-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-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 с. Курса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2 ст. Воров-сколес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4 с. Кази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5 с. Водо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7 с. Янку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8 п. Новый Янку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9 с. Сул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1 с. Солуно-Дмитрие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4 с. Курса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Итого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32"/>
          <w:type w:val="nextPage"/>
          <w:pgSz w:orient="landscape" w:w="16838" w:h="11906"/>
          <w:pgMar w:left="1134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ЕГЭ ПО ФИЗИКЕ УЧАЩИХСЯ ОБЩЕОБРАЗОВАТЕЛЬНЫХ ОРГАНИЗАЦИЙ АНДРОПОВСКОГО РАЙОНА,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0" w:leader="none"/>
        </w:tabs>
        <w:rPr>
          <w:b/>
          <w:b/>
        </w:rPr>
      </w:pPr>
      <w:r>
        <w:rPr>
          <w:b/>
        </w:rPr>
        <w:t>МИНИМАЛЬНЫЙ БАЛЛ – 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2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92"/>
        <w:gridCol w:w="1701"/>
        <w:gridCol w:w="1418"/>
        <w:gridCol w:w="2016"/>
        <w:gridCol w:w="1276"/>
      </w:tblGrid>
      <w:tr>
        <w:trPr>
          <w:trHeight w:val="25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д ОУ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честв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л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всянни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мофей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дим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ёшечки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вгений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лег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ума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ей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ее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укьянченк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ей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имир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нгурц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ман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вгенье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р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стасия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вгень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пп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колай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колае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джи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там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гомед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лу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хаил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валёны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ман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дрее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ви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ей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имир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три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ей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дрее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амхал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бака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гомедрасул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ма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стасия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дреев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вриненк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тислав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колае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а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мирлан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талье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врильченк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он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митрие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</w:tr>
    </w:tbl>
    <w:p>
      <w:pPr>
        <w:sectPr>
          <w:footerReference w:type="default" r:id="rId3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ЕДИНОГО ГОСУДАРСТВЕННОГО ЭКЗАМЕНА ПО ОБЩЕОБРАЗОВАТЕЛЬНЫМ 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АЦИЯМ МАЙ-ИЮНЬ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ИМ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мальное количество баллов - 36</w:t>
      </w: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673"/>
        <w:gridCol w:w="850"/>
        <w:gridCol w:w="992"/>
        <w:gridCol w:w="709"/>
        <w:gridCol w:w="837"/>
        <w:gridCol w:w="864"/>
        <w:gridCol w:w="851"/>
        <w:gridCol w:w="850"/>
        <w:gridCol w:w="851"/>
        <w:gridCol w:w="850"/>
        <w:gridCol w:w="851"/>
        <w:gridCol w:w="1134"/>
        <w:gridCol w:w="992"/>
        <w:gridCol w:w="1134"/>
        <w:gridCol w:w="786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о в РИ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. сдавали (чел.)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сдач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получ. баллы ниже мин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среднего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-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-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-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 с. Курса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3 с. Краснояр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4 с. Кази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5 с. Водо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7 с. Янку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8 п. Новый Янку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9 с. Сул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0 с. Крымги-рее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1 с. Солуно-Дмитрие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4 с. Курса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3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Итого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34"/>
          <w:type w:val="nextPage"/>
          <w:pgSz w:orient="landscape" w:w="16838" w:h="11906"/>
          <w:pgMar w:left="1134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  <w:tab w:val="left" w:pos="360" w:leader="none"/>
          <w:tab w:val="left" w:pos="540" w:leader="none"/>
          <w:tab w:val="left" w:pos="10980" w:leader="none"/>
          <w:tab w:val="left" w:pos="14400" w:leader="none"/>
        </w:tabs>
        <w:ind w:right="-4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ЕГЭ ПО ХИМИИ УЧАЩИХСЯ ОБЩЕОБРАЗОВАТЕЛЬНЫХ ОРГАНИЗАЦИЙ АНДРОПОВСКОГО РАЙОНА,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МИНИМАЛЬНЫЙ БАЛЛ – 36</w:t>
      </w:r>
    </w:p>
    <w:p>
      <w:pPr>
        <w:pStyle w:val="Normal"/>
        <w:tabs>
          <w:tab w:val="clear" w:pos="708"/>
          <w:tab w:val="left" w:pos="-1440" w:leader="none"/>
          <w:tab w:val="left" w:pos="360" w:leader="none"/>
          <w:tab w:val="left" w:pos="540" w:leader="none"/>
          <w:tab w:val="left" w:pos="10980" w:leader="none"/>
          <w:tab w:val="left" w:pos="14400" w:leader="none"/>
        </w:tabs>
        <w:ind w:right="-4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9775</wp:posOffset>
                </wp:positionH>
                <wp:positionV relativeFrom="paragraph">
                  <wp:posOffset>108585</wp:posOffset>
                </wp:positionV>
                <wp:extent cx="5559425" cy="3387725"/>
                <wp:effectExtent l="0" t="0" r="0" b="0"/>
                <wp:wrapSquare wrapText="bothSides"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338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780"/>
                              <w:gridCol w:w="1927"/>
                              <w:gridCol w:w="1559"/>
                              <w:gridCol w:w="2126"/>
                              <w:gridCol w:w="184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Код ОУ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улат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арь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Евгенье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ащенк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настас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Ивано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п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Игор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лексееви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ыбалки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ании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лександрови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ер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танисла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ладимирови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толяр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Юл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лександро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усае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Индир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ирзамагомедо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Шапие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атим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лисултано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агомед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лигадж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агомедови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аджиахмед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атима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Идрисо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онженк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Юл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Юрье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мар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иа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агомедзагиро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учи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н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лексее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лие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Элиз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Шихсеферо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Еремя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иктор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агано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Черкас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настас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лександро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оро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Я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ергее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ари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атья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лександро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Шейраниди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н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алерьев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266.75pt;mso-wrap-distance-left:9pt;mso-wrap-distance-right:9pt;mso-wrap-distance-top:0pt;mso-wrap-distance-bottom:0pt;margin-top:8.55pt;mso-position-vertical-relative:text;margin-left:58.25pt;mso-position-horizontal-relative:page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780"/>
                        <w:gridCol w:w="1927"/>
                        <w:gridCol w:w="1559"/>
                        <w:gridCol w:w="2126"/>
                        <w:gridCol w:w="184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Код ОУ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Балл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улат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рь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Евгеньев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ащенк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настас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ванов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п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гор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лексееви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ыбалки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нии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лександрови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ер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танисла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ладимирови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толяр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Юл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лександров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усае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ндир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ирзамагомедов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Шапие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атим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лисултанов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агомед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лигадж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агомедови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аджиахмед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атима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дрисов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онженк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Юл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Юрьев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мар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иа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агомедзагиров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учи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н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лексеев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лие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Элиз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Шихсеферов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Еремя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иктор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аганов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Черкас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настас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лександров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орон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Я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ергеев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ари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атья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лександров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Шейраниди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н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алерьевн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5"/>
          <w:type w:val="nextPage"/>
          <w:pgSz w:w="11906" w:h="16838"/>
          <w:pgMar w:left="28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360" w:leader="none"/>
          <w:tab w:val="left" w:pos="540" w:leader="none"/>
          <w:tab w:val="left" w:pos="10980" w:leader="none"/>
          <w:tab w:val="left" w:pos="14400" w:leader="none"/>
        </w:tabs>
        <w:ind w:right="-464" w:hanging="0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tabs>
          <w:tab w:val="clear" w:pos="708"/>
          <w:tab w:val="left" w:pos="-1440" w:leader="none"/>
          <w:tab w:val="left" w:pos="360" w:leader="none"/>
          <w:tab w:val="left" w:pos="540" w:leader="none"/>
          <w:tab w:val="left" w:pos="10980" w:leader="none"/>
          <w:tab w:val="left" w:pos="14400" w:leader="none"/>
        </w:tabs>
        <w:ind w:right="-464" w:hanging="0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ЕДИНОГО ГОСУДАРСТВЕННОГО ЭКЗАМЕНА ПО ОБЩЕОБРАЗОВАТЕЛЬ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М (МАЙ-ИЮНЬ 2015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ГЛИЙСКИЙ ЯЗЫ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мальное количество баллов –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673"/>
        <w:gridCol w:w="850"/>
        <w:gridCol w:w="992"/>
        <w:gridCol w:w="709"/>
        <w:gridCol w:w="837"/>
        <w:gridCol w:w="864"/>
        <w:gridCol w:w="851"/>
        <w:gridCol w:w="850"/>
        <w:gridCol w:w="851"/>
        <w:gridCol w:w="850"/>
        <w:gridCol w:w="851"/>
        <w:gridCol w:w="1134"/>
        <w:gridCol w:w="992"/>
        <w:gridCol w:w="1134"/>
        <w:gridCol w:w="786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о в РИ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. сдавали (чел.)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сдач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получ. баллы ниже мин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среднего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-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-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-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 с. Курса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1 с. Солуно-Дмитрие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Итого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6"/>
          <w:type w:val="nextPage"/>
          <w:pgSz w:orient="landscape" w:w="16838" w:h="11906"/>
          <w:pgMar w:left="1134" w:right="1134" w:gutter="0" w:header="0" w:top="28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ЕГЭ ПО АНГЛИЙСКОМУ ЯЗЫКУ УЧАЩИХСЯ ОБЩЕОБРАЗОВАТЕЛЬНЫХ ОРГАНИЗАЦИЙ АНДРОПОВСКОГО РАЙОНА, 2015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МИНИМАЛЬНЫЙ БАЛЛ – 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92200</wp:posOffset>
                </wp:positionH>
                <wp:positionV relativeFrom="paragraph">
                  <wp:posOffset>146685</wp:posOffset>
                </wp:positionV>
                <wp:extent cx="4585335" cy="713105"/>
                <wp:effectExtent l="0" t="0" r="0" b="0"/>
                <wp:wrapSquare wrapText="bothSides"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53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905"/>
                              <w:gridCol w:w="1421"/>
                              <w:gridCol w:w="1321"/>
                              <w:gridCol w:w="1654"/>
                              <w:gridCol w:w="9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Код ОУ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Бал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ригорян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ргарита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ртуровн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urier New" w:hAnsi="Courier New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улупова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атьяна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дреевн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urier New" w:hAnsi="Courier New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ягкий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асилий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ванович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urier New" w:hAnsi="Courier New" w:cs="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05pt;height:56.15pt;mso-wrap-distance-left:9pt;mso-wrap-distance-right:9pt;mso-wrap-distance-top:0pt;mso-wrap-distance-bottom:0pt;margin-top:11.55pt;mso-position-vertical-relative:text;margin-left:86pt;mso-position-horizontal-relative:page">
                <v:fill opacity="0f"/>
                <v:textbox inset="0in,0in,0in,0in">
                  <w:txbxContent>
                    <w:tbl>
                      <w:tblPr>
                        <w:tblW w:w="722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905"/>
                        <w:gridCol w:w="1421"/>
                        <w:gridCol w:w="1321"/>
                        <w:gridCol w:w="1654"/>
                        <w:gridCol w:w="9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Код ОУ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Балл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ригорян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ргарита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ртуровн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улупова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атьяна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дреевн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ягкий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асилий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ванович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urier New" w:hAnsi="Courier New" w:cs="Courier New"/>
                                <w:color w:val="00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7"/>
          <w:type w:val="nextPage"/>
          <w:pgSz w:w="11906" w:h="16838"/>
          <w:pgMar w:left="28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ЕДИНОГО ГОСУДАРСТВЕННОГО ЭКЗАМЕНА ПО ОБЩЕОБРАЗОВАТЕЛЬНЫМ 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АЦИЯМ (МАЙ-ИЮНЬ 2015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мальное количество баллов – 4</w:t>
      </w:r>
      <w:r>
        <w:rPr/>
        <w:t>0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673"/>
        <w:gridCol w:w="850"/>
        <w:gridCol w:w="992"/>
        <w:gridCol w:w="851"/>
        <w:gridCol w:w="992"/>
        <w:gridCol w:w="1134"/>
        <w:gridCol w:w="992"/>
        <w:gridCol w:w="851"/>
        <w:gridCol w:w="992"/>
        <w:gridCol w:w="851"/>
        <w:gridCol w:w="1134"/>
        <w:gridCol w:w="992"/>
        <w:gridCol w:w="1134"/>
        <w:gridCol w:w="786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о в РИ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. сдавали (чел.)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сдач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получ. баллы ниже мин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среднего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-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-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 с. Курса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8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ЕГЭ ПО ИНФОРМАТИКЕ УЧАЩИХСЯ ОБЩЕОБРАЗОВАТЕЛЬНЫХ ОРГАНИЗАЦИЙ АНДРОПОВСКОГО РАЙОНА,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>МИНИМАЛЬНЫЙ БАЛЛ –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81" w:type="dxa"/>
        <w:jc w:val="left"/>
        <w:tblInd w:w="1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80"/>
        <w:gridCol w:w="1130"/>
        <w:gridCol w:w="1240"/>
        <w:gridCol w:w="1466"/>
        <w:gridCol w:w="1005"/>
      </w:tblGrid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д ОУ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чество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л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ма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</w:tbl>
    <w:p>
      <w:pPr>
        <w:sectPr>
          <w:footerReference w:type="default" r:id="rId39"/>
          <w:type w:val="nextPage"/>
          <w:pgSz w:w="11906" w:h="16838"/>
          <w:pgMar w:left="28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ды образовательных организаций Андроп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6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83"/>
        <w:gridCol w:w="8895"/>
        <w:gridCol w:w="2552"/>
        <w:gridCol w:w="1134"/>
      </w:tblGrid>
      <w:tr>
        <w:trPr>
          <w:trHeight w:val="247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ОУ</w:t>
            </w:r>
          </w:p>
        </w:tc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О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ткое наименование О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МОУО</w:t>
            </w:r>
          </w:p>
        </w:tc>
      </w:tr>
      <w:tr>
        <w:trPr>
          <w:trHeight w:val="247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</w:t>
            </w:r>
          </w:p>
        </w:tc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образования Андроповского р-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</w:t>
            </w:r>
          </w:p>
        </w:tc>
      </w:tr>
      <w:tr>
        <w:trPr>
          <w:trHeight w:val="465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1</w:t>
            </w:r>
          </w:p>
        </w:tc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1 имени П.М. Стратийчук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СОШ №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</w:t>
            </w:r>
          </w:p>
        </w:tc>
      </w:tr>
      <w:tr>
        <w:trPr>
          <w:trHeight w:val="494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2</w:t>
            </w:r>
          </w:p>
        </w:tc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2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СОШ №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</w:t>
            </w:r>
          </w:p>
        </w:tc>
      </w:tr>
      <w:tr>
        <w:trPr>
          <w:trHeight w:val="494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3</w:t>
            </w:r>
          </w:p>
        </w:tc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казённое общеобразовательное учреждение «Средняя общеобразовательная школа № 4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ОУ СОШ №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</w:t>
            </w:r>
          </w:p>
        </w:tc>
      </w:tr>
      <w:tr>
        <w:trPr>
          <w:trHeight w:val="494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4</w:t>
            </w:r>
          </w:p>
        </w:tc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казённое общеобразовательное учреждение «Средняя общеобразовательная школа № 5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ОУ СОШ № 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</w:t>
            </w:r>
          </w:p>
        </w:tc>
      </w:tr>
      <w:tr>
        <w:trPr>
          <w:trHeight w:val="494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5</w:t>
            </w:r>
          </w:p>
        </w:tc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казённое общеобразовательное учреждение «Средняя общеобразовательная школа № 7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ОУ СОШ № 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</w:t>
            </w:r>
          </w:p>
        </w:tc>
      </w:tr>
      <w:tr>
        <w:trPr>
          <w:trHeight w:val="486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6</w:t>
            </w:r>
          </w:p>
        </w:tc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8 имени И.В. Орехов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СОШ № 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</w:t>
            </w:r>
          </w:p>
        </w:tc>
      </w:tr>
      <w:tr>
        <w:trPr>
          <w:trHeight w:val="494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7</w:t>
            </w:r>
          </w:p>
        </w:tc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казённое общеобразовательное учреждение «Средняя общеобразовательная школа № 9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ОУ СОШ № 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</w:t>
            </w:r>
          </w:p>
        </w:tc>
      </w:tr>
      <w:tr>
        <w:trPr>
          <w:trHeight w:val="494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8</w:t>
            </w:r>
          </w:p>
        </w:tc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казённое общеобразовательное учреждение «Средняя общеобразовательная школа № 10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ОУ СОШ № 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</w:t>
            </w:r>
          </w:p>
        </w:tc>
      </w:tr>
      <w:tr>
        <w:trPr>
          <w:trHeight w:val="395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9</w:t>
            </w:r>
          </w:p>
        </w:tc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11 имени Ю.В. Андропов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СОШ № 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</w:t>
            </w:r>
          </w:p>
        </w:tc>
      </w:tr>
      <w:tr>
        <w:trPr>
          <w:trHeight w:val="494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10</w:t>
            </w:r>
          </w:p>
        </w:tc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казённое общеобразовательное учреждение «Средняя общеобразовательная школа № 12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ОУ СОШ № 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</w:t>
            </w:r>
          </w:p>
        </w:tc>
      </w:tr>
      <w:tr>
        <w:trPr>
          <w:trHeight w:val="494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11</w:t>
            </w:r>
          </w:p>
        </w:tc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общеобразовательное учреждение «Средняя общеобразовательная школа № 13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У СОШ № 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</w:t>
            </w:r>
          </w:p>
        </w:tc>
      </w:tr>
      <w:tr>
        <w:trPr>
          <w:trHeight w:val="742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12</w:t>
            </w:r>
          </w:p>
        </w:tc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14 имени Ф.Г. Буклов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БОУ СОШ № 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</w:t>
            </w:r>
          </w:p>
        </w:tc>
      </w:tr>
      <w:tr>
        <w:trPr>
          <w:trHeight w:val="555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13</w:t>
            </w:r>
          </w:p>
        </w:tc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ое бюджетное образовательное учреждение среднего проффесионального образования «Курсавский региональный колледж «Интеграл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БОУ СПО КРК "Интеграл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</w:t>
            </w:r>
          </w:p>
        </w:tc>
      </w:tr>
      <w:tr>
        <w:trPr>
          <w:trHeight w:val="494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14</w:t>
            </w:r>
          </w:p>
        </w:tc>
        <w:tc>
          <w:tcPr>
            <w:tcW w:w="8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е казённое общеобразовательное учреждение «Средняя общеобразовательная школа № 3 им. Ф.А. Зубалов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ОУ СОШ №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результатов ЕГЭ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фильных группах Ресурсного центра профильного обуче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БОУ СОШ №1 им.П.М.Стратийчука с.Курсавка)Андроповского района Ставропольского края</w:t>
      </w:r>
    </w:p>
    <w:p>
      <w:pPr>
        <w:pStyle w:val="Style18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-2015 учебном году</w:t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941"/>
        <w:gridCol w:w="1801"/>
        <w:gridCol w:w="1808"/>
        <w:gridCol w:w="1797"/>
        <w:gridCol w:w="1810"/>
        <w:gridCol w:w="1811"/>
        <w:gridCol w:w="1811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ьные предмет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-ся в групп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вали экзаме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о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балл в профил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балл в район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балл в крае</w:t>
            </w:r>
          </w:p>
        </w:tc>
      </w:tr>
      <w:tr>
        <w:trPr>
          <w:trHeight w:val="419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-гуманитар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(2 гр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499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419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ко-биологическ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</w:tr>
      <w:tr>
        <w:trPr>
          <w:trHeight w:val="551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 результатов ЕГЭ</w:t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фильных группах Ресурсного  центра профиля обучения (на базе МБОУ СОШ №1 им.П.М.Стратийчука)</w:t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оповского района Ставропольского  края</w:t>
      </w:r>
    </w:p>
    <w:p>
      <w:pPr>
        <w:pStyle w:val="Style18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за 5 лет обуч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701"/>
        <w:gridCol w:w="1560"/>
        <w:gridCol w:w="1984"/>
        <w:gridCol w:w="1276"/>
        <w:gridCol w:w="1701"/>
        <w:gridCol w:w="1134"/>
        <w:gridCol w:w="1701"/>
        <w:gridCol w:w="135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формационно-математический профил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циально-гуманитарный профил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имико-биологический профиль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лологический  профиль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форматик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порог 40 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тория (порог 32 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порог 42 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порог 36 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порог 36 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порог 32 б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ийский язы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порог 22 б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Примечание: в 2012-2013, 2013-2014  уч. годах в РЦПО отсутствовал филологический профиль, в 2014-2015 отсутствовал информационно-математический профиль.</w:t>
      </w:r>
    </w:p>
    <w:p>
      <w:pPr>
        <w:pStyle w:val="Normal"/>
        <w:tabs>
          <w:tab w:val="clear" w:pos="708"/>
          <w:tab w:val="left" w:pos="11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0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 сдачи ЕГЭ  в 2015 году учащимися РЦПО (МБОУ СОШ №1 им.П.М.Стратийчука)</w:t>
      </w:r>
    </w:p>
    <w:p>
      <w:pPr>
        <w:pStyle w:val="Normal"/>
        <w:spacing w:before="0" w:after="280"/>
        <w:jc w:val="center"/>
        <w:rPr>
          <w:b/>
          <w:b/>
        </w:rPr>
      </w:pPr>
      <w:r>
        <w:rPr>
          <w:b/>
        </w:rPr>
        <w:t>Социально-гуманитарный профиль (1 группа)</w:t>
      </w:r>
    </w:p>
    <w:p>
      <w:pPr>
        <w:pStyle w:val="Normal"/>
        <w:spacing w:before="0" w:after="280"/>
        <w:rPr/>
      </w:pPr>
      <w:r>
        <w:rPr/>
        <w:t>Проходной балл по истории -32,                              по обществознанию- 42</w:t>
      </w:r>
    </w:p>
    <w:tbl>
      <w:tblPr>
        <w:tblW w:w="5050" w:type="pct"/>
        <w:jc w:val="left"/>
        <w:tblInd w:w="-2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6"/>
        <w:gridCol w:w="2697"/>
        <w:gridCol w:w="1810"/>
        <w:gridCol w:w="1952"/>
        <w:gridCol w:w="2302"/>
      </w:tblGrid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п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милия, имя учащегося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рия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школы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акал Дарья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БОУ СОШ № 14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игорян Размик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БОУ СОШ №  14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очьян Марина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БОУ СОШ №  14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ислер Анастасия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КОУ СОШ № 9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ютова Екатерина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КОУ СОШ № 7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каренко Анастасия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КОУ СОШ №  9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урдалова Лилия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БОУ СОШ № 11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ягкий Василий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БОУ СОШ № 11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дькина Юлиана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БОУ СОШ № 14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мак Анастасия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БОУ СОШ №  11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мбулов Афанасий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КОУ СОШ № 3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1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инчуев Тимур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БОУ СОШ №  11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аджиибрагимова Карина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КОУ СОШ № 3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оскаленко Виктория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КОУ СОШ № 7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ривошеева Виктория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КОУ СОШ № 3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полян Вероника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КОУ СОШ № 3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ведовская Снежана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БОУ СОШ №  14</w:t>
            </w:r>
          </w:p>
        </w:tc>
      </w:tr>
    </w:tbl>
    <w:p>
      <w:pPr>
        <w:pStyle w:val="Normal"/>
        <w:spacing w:before="0" w:after="28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</w:t>
      </w:r>
    </w:p>
    <w:p>
      <w:pPr>
        <w:pStyle w:val="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jc w:val="center"/>
        <w:rPr/>
      </w:pPr>
      <w:r>
        <w:rPr/>
        <w:t>Социально-гуманитарный профиль (2 группа)</w:t>
      </w:r>
    </w:p>
    <w:tbl>
      <w:tblPr>
        <w:tblW w:w="5050" w:type="pct"/>
        <w:jc w:val="left"/>
        <w:tblInd w:w="-2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0"/>
        <w:gridCol w:w="2983"/>
        <w:gridCol w:w="1673"/>
        <w:gridCol w:w="1949"/>
        <w:gridCol w:w="2442"/>
      </w:tblGrid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п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милия, имя учащегося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рия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школы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лёшечкин Евгений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БОУ СОШ № 1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ярян Виталий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-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БОУ СОШ № 1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цуля Юлия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БОУ СОШ № 1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зус Елена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БОУ СОШ №1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игорян Маргарита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8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БОУ СОШ №  1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мельяненко Виолетта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БОУ СОШ №  1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аворонков Дани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БОУ СОШ №  1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аворонкова Елизавета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БОУ СОШ № 1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льченко Валерия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БОУ СОШ №  1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бакова Алина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4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БОУ СОШ № 1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заков Алексей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БОУ СОШ №  1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юбецкая Ирина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БОУ СОШ №  1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всянников  Тимофей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БОУ СОШ № 1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рахина Виктория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БОУ СОШ № 1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офоандова Елена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БОУ СОШ № 1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лейманова Саният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БОУ СОШ № 1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качёва Алёна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БОУ СОШ № 1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росян Диана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БОУ СОШ № 1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улупова Татьяна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БОУ СОШ № 1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хирова Милана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БОУ СОШ № 1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умак Алексей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БОУ СОШ №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jc w:val="center"/>
        <w:rPr>
          <w:b/>
          <w:b/>
        </w:rPr>
      </w:pPr>
      <w:r>
        <w:rPr>
          <w:b/>
        </w:rPr>
        <w:t>Химико-биологический профиль</w:t>
      </w:r>
    </w:p>
    <w:p>
      <w:pPr>
        <w:pStyle w:val="Normal"/>
        <w:spacing w:before="0" w:after="280"/>
        <w:jc w:val="center"/>
        <w:rPr/>
      </w:pPr>
      <w:r>
        <w:rPr/>
        <w:t>Проходной балл по химии – 36 , по биологии – 36 балл</w:t>
      </w:r>
    </w:p>
    <w:tbl>
      <w:tblPr>
        <w:tblW w:w="5050" w:type="pct"/>
        <w:jc w:val="left"/>
        <w:tblInd w:w="-2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6"/>
        <w:gridCol w:w="2785"/>
        <w:gridCol w:w="2232"/>
        <w:gridCol w:w="1672"/>
        <w:gridCol w:w="2302"/>
      </w:tblGrid>
      <w:tr>
        <w:trPr>
          <w:trHeight w:val="785" w:hRule="atLeast"/>
        </w:trPr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п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милия, имя учащегося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имия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школы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лиева Элиза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БОУ СОШ № 11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улатова Дарья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БОУ СОШ № 1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ронова Яна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КОУ СОШ № 3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аджиахмедова  Патимат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КОУ СОШ №9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онженко Юлия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КОУ СОШ  №9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Еремян Виктория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БОУ СОШ №11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арина Татьяна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КОУ СОШ  №3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гомедова Анжела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КОУ СОШ  №9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усаева Индира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КОУ СОШ  №7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валённый Роман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КОУ СОШ  №9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щенко Анастасия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БОУ СОШ № 1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пов Игорь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БОУ СОШ № 1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ыбалкин Данил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КОУ СОШ № 1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олярова Юлия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КОУ СОШ №5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учина Анна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8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КОУ СОШ № 10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апиева Биби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1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КОУ СОШ №7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ейранидис Анна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КОУ СОШ № 3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марова Диана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КОУ СОШ № 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1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Xl63">
    <w:name w:val="xl63"/>
    <w:basedOn w:val="Normal"/>
    <w:qFormat/>
    <w:pPr>
      <w:spacing w:before="280" w:after="280"/>
    </w:pPr>
    <w:rPr>
      <w:rFonts w:eastAsia="Times New Roman"/>
      <w:sz w:val="18"/>
      <w:szCs w:val="18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35:00Z</dcterms:created>
  <dc:creator>ADMIN</dc:creator>
  <dc:description/>
  <cp:keywords/>
  <dc:language>en-US</dc:language>
  <cp:lastModifiedBy>admin</cp:lastModifiedBy>
  <cp:lastPrinted>2015-07-14T11:14:00Z</cp:lastPrinted>
  <dcterms:modified xsi:type="dcterms:W3CDTF">2015-09-24T07:09:00Z</dcterms:modified>
  <cp:revision>521</cp:revision>
  <dc:subject/>
  <dc:title/>
</cp:coreProperties>
</file>