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ценке качества муниципальных услуг в сфер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полнительного образования 2011-2012 уч.год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нкт 3</w:t>
      </w:r>
      <w:r>
        <w:rPr>
          <w:sz w:val="28"/>
          <w:szCs w:val="28"/>
        </w:rPr>
        <w:t>. Организация образовательного процесса в муниципальных учреждениях дополнительного образования, включа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дополнительного образования различной направленности, за исключением программ спортивной направленности  удовлетворенность – 100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районных соревнований, конкурсов, выставок, а также организация участия учащихся в выездных аналогичных мероприятиях по направлениям дополнительного образования удовлетворенность – 87,5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доступа к информационным образовательным ресурсам по направлениям дополнительного образования удовлетворенность – 94 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нормальной и безопасной жизнедеятельности уч-ся (обеспечение помещениями, их содержание в соответствии с требованиями государственного надзора, обеспечение безопасности, материально-техническое оснащение учебного процесса, обеспечение педагогическим и прочим персоналом, повышение квалификации персонала), удовлетворенность – 98,1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ункт 4</w:t>
      </w:r>
      <w:r>
        <w:rPr>
          <w:sz w:val="28"/>
          <w:szCs w:val="28"/>
        </w:rPr>
        <w:t>. Организация образовательного процесса в муниципальных учреждениях дополнительного образования спортивной направленности, включ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учащихся по выбранному направлению дополнительного образования в области физической культуры и спорта,  удовлетворенность – 10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районных спортивных соревнований (турниров), а также организация участия учащихся в выездных аналогичных мероприятиях, удовлетворенность – 100 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льной и безопасной жизнедеятельности уч-ся (обеспечение помещениями, их содержание в соответствии с требованиями государственного надзора, обеспечение безопасности, материально-техническое оснащение учебного процесса, обеспечение тренерским и прочим персоналом, повышение квалификации персонала), удовлетворенность – 98,8 %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 о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3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его опрошено – 41 чел.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е от 18 до 30 лет – 12 чел. или 29 % от числа опрош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е от 30 до 50 лет – 27 чел. или 66 % от числа опрош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В возрасте старше 50 лет – 2 чел. или 5 % от числа опрошенных</w:t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3"/>
        <w:gridCol w:w="297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</w:t>
            </w:r>
          </w:p>
        </w:tc>
      </w:tr>
      <w:tr>
        <w:trPr>
          <w:trHeight w:val="2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ужчин было опрошено – 10 чел. или 24 % от числа опрош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Женщин было опрошено – 31 чел. или 76 % от числа опрошенны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ысшим образованием – 18 чел. или 44 %                                      среднее образование – у 5 чел. или 12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неоконченным высшим – 5 чел. или 12 %                                      основное образование –  0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редним специальным – 12 чел. или 29 %                                    другое – 1 чел. или 3 %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881"/>
        <w:gridCol w:w="21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Вашей семь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б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еб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-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школьного возрас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Было прошено семей с: 1 ребенком – 11 или 27 %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 детьми – 19 или 46 %</w:t>
      </w:r>
    </w:p>
    <w:p>
      <w:pPr>
        <w:pStyle w:val="Normal"/>
        <w:tabs>
          <w:tab w:val="clear" w:pos="708"/>
          <w:tab w:val="left" w:pos="6320" w:leader="none"/>
        </w:tabs>
        <w:ind w:firstLine="90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 детьми – 11 или 27 %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меющих более 3-х детей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 этих семьях детей школьного возраста – 10</w:t>
      </w:r>
      <w:r>
        <w:rPr/>
        <w:t xml:space="preserve"> человек</w:t>
      </w:r>
    </w:p>
    <w:tbl>
      <w:tblPr>
        <w:tblW w:w="15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6"/>
        <w:gridCol w:w="850"/>
        <w:gridCol w:w="1134"/>
      </w:tblGrid>
      <w:tr>
        <w:trPr/>
        <w:tc>
          <w:tcPr>
            <w:tcW w:w="1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различным  программам дополнительного образования:  А) уровень реализации программ дополнительного образования различной направленности (непосредственно в кружках и спортивных секциях учреждений дополните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</w:t>
            </w:r>
          </w:p>
        </w:tc>
      </w:tr>
      <w:tr>
        <w:trPr/>
        <w:tc>
          <w:tcPr>
            <w:tcW w:w="1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1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обучение по различным  программам дополнительного образования А). уровень реализации программ дополнительного образования различной направленности (непосредственно в кружках и спортивных секциях учреждений дополнительного образования)</w:t>
      </w:r>
    </w:p>
    <w:p>
      <w:pPr>
        <w:pStyle w:val="Normal"/>
        <w:jc w:val="both"/>
        <w:rPr/>
      </w:pPr>
      <w:r>
        <w:rPr>
          <w:b/>
        </w:rPr>
        <w:t xml:space="preserve">ДДТ </w:t>
      </w:r>
      <w:r>
        <w:rPr/>
        <w:t>Да ответило – 27 чел. или 87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большей степени – 4 чел. или 13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меньшей степени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т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Да ответило – 9 чел. или 90 %</w:t>
      </w:r>
    </w:p>
    <w:p>
      <w:pPr>
        <w:pStyle w:val="Normal"/>
        <w:ind w:firstLine="900"/>
        <w:jc w:val="both"/>
        <w:rPr/>
      </w:pPr>
      <w:r>
        <w:rPr/>
        <w:t>В большей степени – 1 чел. или 10 %</w:t>
      </w:r>
    </w:p>
    <w:p>
      <w:pPr>
        <w:pStyle w:val="Normal"/>
        <w:ind w:firstLine="900"/>
        <w:jc w:val="both"/>
        <w:rPr/>
      </w:pPr>
      <w:r>
        <w:rPr/>
        <w:t>В меньшей степени – 0 или 0 %</w:t>
      </w:r>
    </w:p>
    <w:p>
      <w:pPr>
        <w:pStyle w:val="Normal"/>
        <w:ind w:firstLine="900"/>
        <w:jc w:val="both"/>
        <w:rPr/>
      </w:pPr>
      <w:r>
        <w:rPr/>
        <w:t>Нет – 0 или 0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756"/>
        <w:gridCol w:w="1362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оспитанников учреждения А) проведение конкурсов, соревнований, турниров, выставок, внеклассных мероприятий в учреждениях дополните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На вопрос «Отвечает ли Вашим запросам организация внеурочной деятельности воспитанников учреждения А)проведение конкурсов, соревнований, турниров, выставок, внеклассных мероприятий в учреждениях дополните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ДДТ </w:t>
      </w:r>
      <w:r>
        <w:rPr/>
        <w:t>Да ответило – 28 чел. или 90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большей степени – 3 чел. или 10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меньшей степени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т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Да ответило – 9 чел. или 90 %</w:t>
      </w:r>
    </w:p>
    <w:p>
      <w:pPr>
        <w:pStyle w:val="Normal"/>
        <w:ind w:firstLine="900"/>
        <w:jc w:val="both"/>
        <w:rPr/>
      </w:pPr>
      <w:r>
        <w:rPr/>
        <w:t>В большей степени – 1 чел. или 10 %</w:t>
      </w:r>
    </w:p>
    <w:p>
      <w:pPr>
        <w:pStyle w:val="Normal"/>
        <w:ind w:firstLine="900"/>
        <w:jc w:val="both"/>
        <w:rPr/>
      </w:pPr>
      <w:r>
        <w:rPr/>
        <w:t>В меньшей степени – 0 или 0 %</w:t>
      </w:r>
    </w:p>
    <w:p>
      <w:pPr>
        <w:pStyle w:val="Normal"/>
        <w:ind w:firstLine="900"/>
        <w:jc w:val="both"/>
        <w:rPr/>
      </w:pPr>
      <w:r>
        <w:rPr/>
        <w:t>Нет – 0 или 0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756"/>
        <w:gridCol w:w="2213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оспитанников учреждения Б). проведение учреждением районных конкурсов, соревнований, турниров, выставок, ак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организация внеурочной деятельности воспитанников учреждения Б). проведение учреждением районных конкурсов, соревнований, турниров, выставок, акций</w:t>
      </w:r>
    </w:p>
    <w:p>
      <w:pPr>
        <w:pStyle w:val="Normal"/>
        <w:jc w:val="both"/>
        <w:rPr/>
      </w:pPr>
      <w:r>
        <w:rPr>
          <w:b/>
        </w:rPr>
        <w:t xml:space="preserve">ДДТ </w:t>
      </w:r>
      <w:r>
        <w:rPr/>
        <w:t>Да ответило – 21 чел. или 68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большей степени – 7 чел. или 23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еньшей степени – 3 или 9 %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т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овлетворенность качеством данной услуги – 91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Да ответило – 9 чел. или 90 %</w:t>
      </w:r>
    </w:p>
    <w:p>
      <w:pPr>
        <w:pStyle w:val="Normal"/>
        <w:ind w:firstLine="900"/>
        <w:jc w:val="both"/>
        <w:rPr/>
      </w:pPr>
      <w:r>
        <w:rPr/>
        <w:t>В большей степени – 1 чел. или 10 %</w:t>
      </w:r>
    </w:p>
    <w:p>
      <w:pPr>
        <w:pStyle w:val="Normal"/>
        <w:ind w:firstLine="900"/>
        <w:jc w:val="both"/>
        <w:rPr/>
      </w:pPr>
      <w:r>
        <w:rPr/>
        <w:t>В меньшей степени – 0 или 0 %</w:t>
      </w:r>
    </w:p>
    <w:p>
      <w:pPr>
        <w:pStyle w:val="Normal"/>
        <w:ind w:firstLine="900"/>
        <w:jc w:val="both"/>
        <w:rPr/>
      </w:pPr>
      <w:r>
        <w:rPr/>
        <w:t>Нет – 0 или 0 %</w:t>
      </w:r>
    </w:p>
    <w:p>
      <w:pPr>
        <w:pStyle w:val="Normal"/>
        <w:ind w:firstLine="900"/>
        <w:jc w:val="both"/>
        <w:rPr/>
      </w:pP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96</w:t>
      </w:r>
      <w:r>
        <w:rPr/>
        <w:t xml:space="preserve"> %</w:t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134"/>
        <w:gridCol w:w="1165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воспитанников учреждения В)проведение учреждением выездных мероприяти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организация внеурочной деятельности воспитанников учреждения В). проведение учреждением выездных мероприятий с детьми</w:t>
      </w:r>
    </w:p>
    <w:p>
      <w:pPr>
        <w:pStyle w:val="Normal"/>
        <w:jc w:val="both"/>
        <w:rPr/>
      </w:pPr>
      <w:r>
        <w:rPr>
          <w:b/>
        </w:rPr>
        <w:t xml:space="preserve">ДДТ                  </w:t>
      </w:r>
      <w:r>
        <w:rPr/>
        <w:t xml:space="preserve"> Да ответило – 18 чел. или 58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8 чел. или 26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5 или 16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-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Удовлетворенность качеством данной услуги – 84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10 чел. или 10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0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Удовлетворенность качеством данной услуги – 100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9</w:t>
      </w:r>
      <w:r>
        <w:rPr/>
        <w:t>2 %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992"/>
        <w:gridCol w:w="1276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ия доступа к информационным образовательным ресурсам по направления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доступа к информационным образовательным ресурсам по направлениям дополните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19 чел. или 61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8 чел. или 26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3 или 1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1 чел. или 3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Удовлетворенность качеством данной услуги – 87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6 чел. или 6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4 чел. или 4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0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94</w:t>
      </w:r>
      <w:r>
        <w:rPr/>
        <w:t xml:space="preserve"> %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992"/>
        <w:gridCol w:w="1363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го  сопровождения образовательного процесса А). психологический климат общения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/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педагогического  сопровождения образовательного процесса А)психологический климат общения с детьми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30 чел. или 97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 чел. или 3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9 чел. или 9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 чел. или 1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0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940"/>
        <w:gridCol w:w="1310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едагогического  сопровождения образовательного процесса Б). психологический климат общения с родителями (законными представителя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педагогического  сопровождения образовательного процесса Б)психологический климат общения с родителями (законными представителями)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31чел. или 10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бол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8 чел. или 8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2 чел. или 2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0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081"/>
        <w:gridCol w:w="1310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А) обеспечение необходимыми помещения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8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А). обеспечение необходимыми помещениями</w:t>
      </w:r>
    </w:p>
    <w:p>
      <w:pPr>
        <w:pStyle w:val="Normal"/>
        <w:jc w:val="both"/>
        <w:rPr/>
      </w:pPr>
      <w:r>
        <w:rPr>
          <w:b/>
        </w:rPr>
        <w:t xml:space="preserve">ДДТ                  </w:t>
      </w:r>
      <w:r>
        <w:rPr/>
        <w:t>Да ответило – 22 чел. или 71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9 чел. или 29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8 чел. или 8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2 чел. или 2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0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940"/>
        <w:gridCol w:w="1310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Б) содержание помещений в учрежде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Б). содержание помещений в учреждении</w:t>
      </w:r>
    </w:p>
    <w:p>
      <w:pPr>
        <w:pStyle w:val="Normal"/>
        <w:jc w:val="both"/>
        <w:rPr/>
      </w:pPr>
      <w:r>
        <w:rPr>
          <w:b/>
        </w:rPr>
        <w:t xml:space="preserve">ДДТ                  </w:t>
      </w:r>
      <w:r>
        <w:rPr/>
        <w:t>Да ответило – 29 чел. или 94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 чел. или 3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1 или 3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97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5 чел. или 5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5 чел. или 5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99</w:t>
      </w:r>
      <w:r>
        <w:rPr/>
        <w:t xml:space="preserve"> %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940"/>
        <w:gridCol w:w="1310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В) материально-техническое оснащение учеб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В). материально-техническое оснащение учебного процесса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18 чел. или 59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1 чел. или 35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2 или 6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94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4 чел. или 4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6 чел. или 6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0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97</w:t>
      </w:r>
      <w:r>
        <w:rPr/>
        <w:t xml:space="preserve"> %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798"/>
        <w:gridCol w:w="1168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Г) обеспечение учреждения педагогическим персон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Г). обеспечение учреждения педагогическим персоналом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29 чел. или 93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2 чел. или 7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9 чел. или 9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 чел. или 1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798"/>
        <w:gridCol w:w="1310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ия жизнедеятельности  учащихся в учреждении Д) обеспечение учреждения другим персоналом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Д). обеспечение учреждения другим персоналом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36 чел. или 72 %</w:t>
      </w:r>
    </w:p>
    <w:p>
      <w:pPr>
        <w:pStyle w:val="Normal"/>
        <w:ind w:firstLine="900"/>
        <w:jc w:val="both"/>
        <w:rPr/>
      </w:pPr>
      <w:r>
        <w:rPr/>
        <w:t xml:space="preserve">             </w:t>
      </w:r>
      <w:r>
        <w:rPr/>
        <w:t>В большей степени – 27 чел. или 87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 4 или 13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5 чел. или 5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5 чел. или 5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0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798"/>
        <w:gridCol w:w="1310"/>
      </w:tblGrid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Е) уровень квалификации педагогического персона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/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Е). уровень квалификации педагогического персонала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29 чел. или 93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2 чел. или 7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10 чел. или 100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/>
        <w:t>Общая удовлетворенность – 100 %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40"/>
        <w:gridCol w:w="1168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Ж) уровень работы администрации учрежд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Ж). уровень работы администрации учреждения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25 чел. или 8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6 чел. или 2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9 чел. или 9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 или 1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798"/>
        <w:gridCol w:w="1168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З) уровень деятельности органов самоуправления (родительских собраний, родительских комитетов, детских общественных организаци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6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З). уровень деятельности органов самоуправления (родительских собраний, родительских комитетов, детских общественных организаций)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21 чел. или 68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0 чел. или 32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3 чел. или 3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6 чел. или 6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1 чел. или 1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 xml:space="preserve">Удовлетворенность качеством данной услуги – 90 %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щая удовлетворенность – 95 %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869"/>
        <w:gridCol w:w="1239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И) уровень деятельности органов общественно-государственного управления (Совета учреждения, конференции, Попечительского совет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7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И). уровень деятельности органов общественно-государственного управления (Совета учреждения, конференции, Попечительского совета)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20 чел. или 64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9 чел. или 3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2 или 6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94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3 чел. или 3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7 чел. или 7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97</w:t>
      </w:r>
      <w:r>
        <w:rPr/>
        <w:t xml:space="preserve"> %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798"/>
        <w:gridCol w:w="1168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жизнедеятельности  учащихся в учреждении К) обеспечение безопасности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0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На вопрос «Отвечает ли Вашим запросам уровень обеспечения жизнедеятельности учащихся в учреждении К). обеспечение безопасности учреждения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25 чел. или 8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6 чел. или 2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В меньшей степени – 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10 чел. или 10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0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/>
      </w:pPr>
      <w:r>
        <w:rPr>
          <w:b/>
        </w:rPr>
        <w:t>Общая удовлетворенность – 100</w:t>
      </w:r>
      <w:r>
        <w:rPr/>
        <w:t xml:space="preserve"> %</w:t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940"/>
        <w:gridCol w:w="1168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ашего информирования работниками учреждения по основным направлениям работы с воспитанни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ол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ньшей степен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опрос «Отвечает ли Вашим запросам уровень Вашего информирования работниками учреждения по основным направлениям работы с воспитанниками</w:t>
      </w:r>
    </w:p>
    <w:p>
      <w:pPr>
        <w:pStyle w:val="Normal"/>
        <w:jc w:val="both"/>
        <w:rPr/>
      </w:pPr>
      <w:r>
        <w:rPr>
          <w:b/>
        </w:rPr>
        <w:t xml:space="preserve">ДДТ                   </w:t>
      </w:r>
      <w:r>
        <w:rPr/>
        <w:t>Да ответило – 27 чел. или 87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4 чел. или 13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меньшей степени –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 xml:space="preserve">Нет – 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jc w:val="both"/>
        <w:rPr/>
      </w:pPr>
      <w:r>
        <w:rPr>
          <w:b/>
        </w:rPr>
        <w:t>ДЮСШ</w:t>
      </w:r>
      <w:r>
        <w:rPr/>
        <w:t xml:space="preserve">             Да ответило – 9 чел. или 9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В большей степени – 1 или 1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В меньшей степени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 </w:t>
      </w:r>
      <w:r>
        <w:rPr/>
        <w:t>Нет – 0 чел. или 0 %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  <w:r>
        <w:rPr/>
        <w:t>Удовлетворенность качеством данной услуги – 100 %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бщая удовлетворенность – 100 %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опросы «Да»                                                                                                             Вопросы «в большей степени»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0"/>
        <w:gridCol w:w="1282"/>
        <w:gridCol w:w="1134"/>
        <w:gridCol w:w="1417"/>
        <w:gridCol w:w="1417"/>
        <w:gridCol w:w="1844"/>
        <w:gridCol w:w="708"/>
        <w:gridCol w:w="1134"/>
        <w:gridCol w:w="1133"/>
        <w:gridCol w:w="1134"/>
        <w:gridCol w:w="1275"/>
        <w:gridCol w:w="9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Удовлетворенность 2011-2012 уч.год</w:t>
      </w:r>
    </w:p>
    <w:p>
      <w:pPr>
        <w:pStyle w:val="Normal"/>
        <w:rPr/>
      </w:pPr>
      <w:r>
        <w:rPr/>
        <w:t>МОУ ДОД ДДТ – 92 %</w:t>
      </w:r>
    </w:p>
    <w:p>
      <w:pPr>
        <w:pStyle w:val="Normal"/>
        <w:rPr/>
      </w:pPr>
      <w:r>
        <w:rPr/>
        <w:t>МОУ ДОД ДЮСШ 92 %</w:t>
      </w:r>
    </w:p>
    <w:p>
      <w:pPr>
        <w:pStyle w:val="Normal"/>
        <w:rPr/>
      </w:pPr>
      <w:r>
        <w:rPr/>
        <w:t>Общая удовлетворенность 92 %</w:t>
      </w:r>
    </w:p>
    <w:p>
      <w:pPr>
        <w:pStyle w:val="Normal"/>
        <w:rPr/>
      </w:pPr>
      <w:r>
        <w:rPr/>
        <w:t>Удовлетворенность 2012-2013 уч.год</w:t>
      </w:r>
    </w:p>
    <w:p>
      <w:pPr>
        <w:pStyle w:val="Normal"/>
        <w:rPr/>
      </w:pPr>
      <w:r>
        <w:rPr/>
        <w:t>МОУ ДОД ДДТ – 97 %</w:t>
      </w:r>
    </w:p>
    <w:p>
      <w:pPr>
        <w:pStyle w:val="Normal"/>
        <w:rPr/>
      </w:pPr>
      <w:r>
        <w:rPr/>
        <w:t>МОУ ДОД ДЮСШ 99 %</w:t>
      </w:r>
    </w:p>
    <w:p>
      <w:pPr>
        <w:pStyle w:val="Normal"/>
        <w:rPr/>
      </w:pPr>
      <w:r>
        <w:rPr/>
        <w:t>Общая удовлетворенность 9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0:00Z</dcterms:created>
  <dc:creator>admin</dc:creator>
  <dc:description/>
  <cp:keywords/>
  <dc:language>en-US</dc:language>
  <cp:lastModifiedBy>ROO</cp:lastModifiedBy>
  <cp:lastPrinted>2013-01-22T09:33:00Z</cp:lastPrinted>
  <dcterms:modified xsi:type="dcterms:W3CDTF">2013-01-22T05:36:00Z</dcterms:modified>
  <cp:revision>76</cp:revision>
  <dc:subject/>
  <dc:title/>
</cp:coreProperties>
</file>