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АНДРОПОВ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 октября 2011 года          ПРИКАЗ №  564                           с. Кур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  <w:t>О плане мероприятий по патриотическому воспитанию учащейся молодежи на 2011 – 2015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государственной программы «Патриотическое воспитание граждан Российской Федерации на 2011-2015 годы», ведомственной программы Министерства образования и науки Российской Федерации «Патриотическое воспитание граждан Российской Федерации на  2011 - 2015 годы», распоряжения Губернатора Ставропольского края от 18.06.2011 г. № 546 «О мероприятиях по патриотическому воспитанию детей и молодежи в Ставропольском крае в 2011 году», на основании приказа министерства образования Ставропольского края от 01.09. 2011 г. № 778-пр «</w:t>
      </w:r>
      <w:r>
        <w:rPr>
          <w:rFonts w:cs="Times New Roman" w:ascii="Times New Roman" w:hAnsi="Times New Roman"/>
          <w:b w:val="false"/>
          <w:sz w:val="28"/>
        </w:rPr>
        <w:t>О плане мероприятий по патриотическому воспитанию учащейся молодежи на 2011 – 2015 годы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TextBody"/>
        <w:pBdr>
          <w:top w:val="nil"/>
        </w:pBd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/>
      </w:pPr>
      <w:r>
        <w:rPr/>
        <w:t>ПРИКАЗЫВАЮ:</w:t>
      </w:r>
    </w:p>
    <w:p>
      <w:pPr>
        <w:pStyle w:val="21"/>
        <w:rPr/>
      </w:pPr>
      <w:r>
        <w:rPr/>
      </w:r>
    </w:p>
    <w:p>
      <w:pPr>
        <w:pStyle w:val="TextBody"/>
        <w:pBdr>
          <w:top w:val="nil"/>
        </w:pBdr>
        <w:ind w:firstLine="709"/>
        <w:rPr/>
      </w:pPr>
      <w:r>
        <w:rPr>
          <w:b w:val="false"/>
          <w:sz w:val="28"/>
        </w:rPr>
        <w:t>1. Утвердить План мероприятий по</w:t>
      </w:r>
      <w:r>
        <w:rPr/>
        <w:t xml:space="preserve"> </w:t>
      </w:r>
      <w:r>
        <w:rPr>
          <w:b w:val="false"/>
          <w:sz w:val="28"/>
        </w:rPr>
        <w:t>патриотическому воспитанию учащейся молодежи на 2011 – 2015 годы  (далее План мероприятий) согласно Приложению.</w:t>
      </w:r>
    </w:p>
    <w:p>
      <w:pPr>
        <w:pStyle w:val="21"/>
        <w:ind w:firstLine="709"/>
        <w:rPr/>
      </w:pPr>
      <w:r>
        <w:rPr/>
        <w:t xml:space="preserve">2. Руководителям образовательных учреждений района: </w:t>
      </w:r>
    </w:p>
    <w:p>
      <w:pPr>
        <w:pStyle w:val="21"/>
        <w:ind w:firstLine="709"/>
        <w:rPr/>
      </w:pPr>
      <w:r>
        <w:rPr/>
        <w:t>2.1. Разработать планы мероприятий по патриотическому воспитанию учащейся молодежи на 2011 – 2015 годы в образовательном учреждении.</w:t>
      </w:r>
    </w:p>
    <w:p>
      <w:pPr>
        <w:pStyle w:val="TextBody"/>
        <w:pBdr>
          <w:top w:val="nil"/>
        </w:pBdr>
        <w:ind w:firstLine="709"/>
        <w:rPr/>
      </w:pPr>
      <w:r>
        <w:rPr>
          <w:b w:val="false"/>
          <w:sz w:val="28"/>
          <w:szCs w:val="28"/>
        </w:rPr>
        <w:t>2.2. Представлять в отдел образования (Шамрицкой М.Н.) информацию о ходе выполнения Плана мероприятий к 10 марта 10 июня, 10 сентября 10 декабря в 2012-2015 годах.</w:t>
      </w:r>
    </w:p>
    <w:p>
      <w:pPr>
        <w:pStyle w:val="21"/>
        <w:ind w:firstLine="709"/>
        <w:rPr/>
      </w:pPr>
      <w:r>
        <w:rPr/>
        <w:t>3. Контроль за выполнением настоящего приказа оставляю за собой.</w:t>
      </w:r>
    </w:p>
    <w:p>
      <w:pPr>
        <w:pStyle w:val="21"/>
        <w:ind w:left="705" w:hanging="0"/>
        <w:rPr/>
      </w:pPr>
      <w:r>
        <w:rPr/>
      </w:r>
    </w:p>
    <w:p>
      <w:pPr>
        <w:pStyle w:val="21"/>
        <w:ind w:left="705" w:hanging="0"/>
        <w:rPr/>
      </w:pPr>
      <w:r>
        <w:rPr/>
      </w:r>
    </w:p>
    <w:p>
      <w:pPr>
        <w:pStyle w:val="21"/>
        <w:ind w:left="705" w:hanging="0"/>
        <w:rPr/>
      </w:pPr>
      <w:r>
        <w:rPr/>
      </w:r>
    </w:p>
    <w:p>
      <w:pPr>
        <w:pStyle w:val="21"/>
        <w:jc w:val="left"/>
        <w:rPr/>
      </w:pPr>
      <w:r>
        <w:rPr/>
        <w:t xml:space="preserve">Начальник отдела образования </w:t>
      </w:r>
    </w:p>
    <w:p>
      <w:pPr>
        <w:pStyle w:val="21"/>
        <w:jc w:val="left"/>
        <w:rPr/>
      </w:pPr>
      <w:r>
        <w:rPr/>
        <w:t xml:space="preserve">администрации Андроповского </w:t>
      </w:r>
    </w:p>
    <w:p>
      <w:pPr>
        <w:pStyle w:val="21"/>
        <w:jc w:val="left"/>
        <w:rPr/>
      </w:pPr>
      <w:r>
        <w:rPr/>
        <w:t>муниципального района                                                           Н.И. Лютая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ind w:left="5664" w:hanging="0"/>
        <w:jc w:val="left"/>
        <w:rPr/>
      </w:pPr>
      <w:r>
        <w:rPr/>
        <w:t xml:space="preserve">Приложение </w:t>
      </w:r>
    </w:p>
    <w:p>
      <w:pPr>
        <w:pStyle w:val="21"/>
        <w:ind w:left="5103" w:hanging="0"/>
        <w:jc w:val="left"/>
        <w:rPr/>
      </w:pPr>
      <w:r>
        <w:rPr/>
        <w:t>Утверждено приказом</w:t>
      </w:r>
    </w:p>
    <w:p>
      <w:pPr>
        <w:pStyle w:val="21"/>
        <w:ind w:left="5103" w:hanging="0"/>
        <w:jc w:val="left"/>
        <w:rPr/>
      </w:pPr>
      <w:r>
        <w:rPr/>
        <w:t xml:space="preserve">отдела образования </w:t>
      </w:r>
    </w:p>
    <w:p>
      <w:pPr>
        <w:pStyle w:val="21"/>
        <w:ind w:left="5103" w:hanging="0"/>
        <w:jc w:val="left"/>
        <w:rPr/>
      </w:pPr>
      <w:r>
        <w:rPr/>
        <w:t>администрации Андроповского муниципального района</w:t>
      </w:r>
    </w:p>
    <w:p>
      <w:pPr>
        <w:pStyle w:val="21"/>
        <w:ind w:left="5103" w:hanging="0"/>
        <w:jc w:val="left"/>
        <w:rPr/>
      </w:pPr>
      <w:r>
        <w:rPr/>
        <w:t xml:space="preserve">Ставропольского края </w:t>
      </w:r>
    </w:p>
    <w:p>
      <w:pPr>
        <w:pStyle w:val="21"/>
        <w:ind w:left="5103" w:hanging="0"/>
        <w:rPr/>
      </w:pPr>
      <w:r>
        <w:rPr/>
        <w:t>от 04.10.2011 г. № 564</w:t>
      </w:r>
    </w:p>
    <w:p>
      <w:pPr>
        <w:pStyle w:val="21"/>
        <w:ind w:left="5664" w:hanging="0"/>
        <w:rPr/>
      </w:pPr>
      <w:r>
        <w:rPr/>
      </w:r>
    </w:p>
    <w:p>
      <w:pPr>
        <w:pStyle w:val="21"/>
        <w:tabs>
          <w:tab w:val="clear" w:pos="708"/>
          <w:tab w:val="left" w:pos="4536" w:leader="none"/>
        </w:tabs>
        <w:ind w:left="1425" w:firstLine="15"/>
        <w:rPr/>
      </w:pPr>
      <w:r>
        <w:rPr/>
        <w:tab/>
        <w:tab/>
        <w:tab/>
        <w:tab/>
        <w:tab/>
        <w:tab/>
      </w:r>
    </w:p>
    <w:p>
      <w:pPr>
        <w:pStyle w:val="21"/>
        <w:ind w:left="705" w:hanging="0"/>
        <w:jc w:val="center"/>
        <w:rPr/>
      </w:pPr>
      <w:r>
        <w:rPr/>
      </w:r>
    </w:p>
    <w:p>
      <w:pPr>
        <w:pStyle w:val="21"/>
        <w:ind w:left="705" w:hanging="0"/>
        <w:jc w:val="center"/>
        <w:rPr/>
      </w:pPr>
      <w:r>
        <w:rPr/>
        <w:t>План мероприятий</w:t>
      </w:r>
    </w:p>
    <w:p>
      <w:pPr>
        <w:pStyle w:val="TextBody"/>
        <w:pBdr>
          <w:top w:val="nil"/>
        </w:pBdr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  <w:t>по патриотическому воспитанию учащейся молодежи на 2011 – 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36"/>
        <w:gridCol w:w="1559"/>
        <w:gridCol w:w="31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района мероприятий, конкурсов, фестивалей, посвященных празднованию Дня Победы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Административно-методический центр системы образования» Андроповского района, руководители образовательных учреждений района всех типов и вид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школы актива СДОО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 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» с. Курса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 по вопросам взаимодействия общественных организаций ветеранов с детскими объединениями 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Административно-методический центр системы образования» Андроповского района, МБОУ ДОД «Дом детского творчества» с. Курсавка руководители образовательных учреждений района всех типов и вид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района классных часов, уроков истории, мужества, памяти, героических поверок, кон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района всех типов и вид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чтений, круглых столов, посвященных проблемам военно-патриотического воспита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Административно-методический центр системы образования» Андроповского района, руководители образовательных учреждений района всех типов и вид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проблемам преемственности духовно-патриотического воспитания детей дошкольного и младшего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КУ «Административно-методический центр системы образования» Андроповского района, руководители образовательных учреждений район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оборонно-массовой и военно-спортивной работы, посвященного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образовательных учреждений района всех типов и вид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мероприятий с молодежью допризывного возраста «Дни призывника», «Дни открытых дверей», посещение воинск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овместно с районным военкоматом, руководителями обще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ов милосердия, тимуровских отрядов по оказанию адресной помощи ветеранам, инвалидам войны, вдовам, труженикам тыла и другим категориям пожил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фестивале патриотической песни «Солдатский конв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овместно с отделом по вопросам социальной сферы и делам молодежи и МБУ «Центр молодежных проектов», руководители обще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подшефной воинской части х. Воронеж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ронежский Кочубеевского района 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» с. Курсавка, руководители 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ждение учащихся образовательных учреждений на г. Брык, г. Бештау посвященное 70-летию освобождения Кавказа от фашистских захватчиков и со дня разгрома фашистских войск в Сталинградской битве (2013 год), приближающемуся Дню Победы и в честь Дня Защитника От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февраля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» с. Курсавка, руководители 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по благоустройству мемориалов, памятников, обелисков и других мест захоронения воинов, погибших в боях за Родину «Память немеркнущи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образовательных учреждений района всех типов и вид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, посвященных празднованию Дня Победы (митинги, торжественные линейки, конц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мая, школы района, дома культуры, памятники и мемориалы погибшим вои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педагоги образовательных учреждений района, детского дома «Надежда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В, тружеников тыла на дому, проведение мини-концертов, оказание адрес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 мая на дому у ветеранов ВОВ, тружеников тыла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-тимуровцы, педагоги образовательных учреждений района, детского дома «Надежда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дениях социально-патриотических акц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бот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исьмо ветера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 праздником, ветеран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еоргиевская ленточ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Живой голос истории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го марафона «Добрые дела – навстречу Побед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ого марафона по улицам населенных пунктов района, названных именами героев-освоб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образовательных учреждениях недель, декад памяти, посвященных празднованию освобождения территории Андроповского района и Ставропольского края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семинаре-совещании с руководителями военно-патриотических клубов и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военно-патриотических клубов и объединений образовательных учрежде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слета СДОО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» с. Курса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слета участников туристско-краеведческого движения «Отечество», посвященного годовщине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БОУ ДОД «Дом детского творчества» с. Курса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военно-патриотической акции «Вахта Памяти», участие в краевой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начале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БОУ ДОД «Дом детского творч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савка,  руководители 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инала игры «Зарница», участие в краевом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обще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туриаде «Граница» по местам боевой славы защитников Кав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овместно с отделом по вопросам социальной сферы и делам молодежи и МБУ «Центр молодежных проектов», руководители обще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оревнований «Юный спасатель», участие в краевой профильной смене «Юный спас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БОУ ДОД «Дом детского творчества» с. Курса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краевого конкурса на лучший школьный музей Боевой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5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КУ «Административно-методический центр системы образования» Андроповского района, руководители обще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краевой спартакиады допризывн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обще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краевого конкурса среди школьных СМИ на лучшее освещение работы по патриотическому воспитанию учащейся молодежи «Мы – наследни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12, 201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обще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«Аллей Памяти» учащимися района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родительского Университета по вопросам патриотического воспитания у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дминистративно-методический центр системы образования» Андроповского района, руководители образовательных учреждений район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краевого конкурса хоровых коллективов «Звучи, Ставрополь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апрель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ащимися школьных музеев, уголков и залов боевой славы, районного краеведческого музея, краеведческих музеев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района, детского дома «Надежда»,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краевого фестиваля патриотической песни «Нам этот мир завещано бере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БОУ ДОД «Дом детского творч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савка, руководители 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театральных коллективов образовательных учреждений «Русская драма» под девизом «Факел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февраль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БОУ ДОД «Дом детского творч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савка,  руководители 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краевого фестиваля детских хореографических коллективов «Здравствуй, ми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БОУ ДОД «Дом детского творч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савка,  руководители 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концертных программ для ветеранов войны и труда «Для Вас, ветера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БОУ ДОД «Дом детского творч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савка,  руководители 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этапов краевых конкурсов детского творчества, посвященных памяти погибших в годы Великой Отечественной войны, празднованию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БОУ ДОД «Дом детского творч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савка,  руководители 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и участие в краевом конкурсе вокалистов «Остров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2013 – февраль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образовательных учреждени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университета педагогических знаний для родителей по вопросам патриотического воспит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КУ «Административно-методический центр системы образования Андроповского муниципального района», образовательные учреждения района всех типов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районных массовых мероприятий с детьми и молодежью и участие в краевых мероприятиях: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- районный эта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 патриотической акции «Я - гражданин России»;</w:t>
            </w:r>
          </w:p>
          <w:p>
            <w:pPr>
              <w:pStyle w:val="TextBody"/>
              <w:pBdr>
                <w:top w:val="nil"/>
              </w:pBdr>
              <w:jc w:val="left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  <w:szCs w:val="24"/>
              </w:rPr>
              <w:t>районная и краевая акции торжественного вручения паспортов школьникам «Мы - граждане Росс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БОУ ДОД «Дом детского творчества»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урсавка, образовательные учреждения района всех типов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учреждениях района праздничные мероприятия, посвященные государственным праздникам России, важнейшим датам в истории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февраля – 70-летие со дня разгрома фашистских войск в Сталинградской битве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 мая – День Победы в Великой Отечественной войне 1941-1945 годов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 июня  – День России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 августа - День Государственного флага России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сентября – День окончания Второй мировой войны;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- 3 сентября – День солидарности в борьбе с терроризмо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и памяти жертв трагедии в Беслан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ноября - День народного единства и согласия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 декабря – День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БОУ ДОД «Дом детского творчества»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урсавка, образовательные учреждения района всех типов, летние лагеря и площадки района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раздничных и культурно-просветительских мероприятий, посвященных празднованию Дня Победы, государственным символам России, Дню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– 12 июня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nil"/>
        </w:pBdr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4:00Z</dcterms:created>
  <dc:creator>ROO</dc:creator>
  <dc:description/>
  <cp:keywords/>
  <dc:language>en-US</dc:language>
  <cp:lastModifiedBy>ROO</cp:lastModifiedBy>
  <dcterms:modified xsi:type="dcterms:W3CDTF">2013-02-25T07:33:00Z</dcterms:modified>
  <cp:revision>1</cp:revision>
  <dc:subject/>
  <dc:title/>
</cp:coreProperties>
</file>