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ндроп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 с. Курсавка, ул. Красная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ndro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o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tav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(86556) тел.6-47-04, 6-47-04, 6-31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\факс 6-14-12, 6-31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. № 611 от «27» февраля 2013 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район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акции «Я – гражданин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Ставропольского края от 22.02.2013 г. № 03-18/1554 «О краевом этап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акции «Я – гражданин России», отдел образования направляет Положение о проведении район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акции «Я - гражданин России» (далее – Акция), котрая проходит в феврале-марте 2013 г. Просим Вас принять участие в акци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а документов включает в себя юридическую документацию, </w:t>
      </w:r>
      <w:r>
        <w:rPr>
          <w:color w:val="000000"/>
          <w:spacing w:val="2"/>
          <w:sz w:val="28"/>
          <w:szCs w:val="28"/>
        </w:rPr>
        <w:t xml:space="preserve">статистические данные, графики, диаграммы, фотографии, рисунки, </w:t>
      </w:r>
      <w:r>
        <w:rPr>
          <w:color w:val="000000"/>
          <w:spacing w:val="8"/>
          <w:sz w:val="28"/>
          <w:szCs w:val="28"/>
        </w:rPr>
        <w:t xml:space="preserve">материалы СМИ, результаты социологических опросов и другие </w:t>
      </w:r>
      <w:r>
        <w:rPr>
          <w:color w:val="000000"/>
          <w:spacing w:val="-1"/>
          <w:sz w:val="28"/>
          <w:szCs w:val="28"/>
        </w:rPr>
        <w:t xml:space="preserve">материалы и отражает основные этапы работы команды по разработке и </w:t>
      </w:r>
      <w:r>
        <w:rPr>
          <w:color w:val="000000"/>
          <w:sz w:val="28"/>
          <w:szCs w:val="28"/>
        </w:rPr>
        <w:t xml:space="preserve">реализации социального проекта в логической и хронологической </w:t>
      </w:r>
      <w:r>
        <w:rPr>
          <w:color w:val="000000"/>
          <w:spacing w:val="-3"/>
          <w:sz w:val="28"/>
          <w:szCs w:val="28"/>
        </w:rPr>
        <w:t>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будут награждены грамотами отдела образования. В случае отсутствия обязательных для конкурса документов (кроме мультимедийного показа), указанных выше, документы жюри не рас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9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Н.И. Лю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амрицкая Марина Николаевна </w:t>
      </w:r>
    </w:p>
    <w:p>
      <w:pPr>
        <w:pStyle w:val="Normal"/>
        <w:rPr/>
      </w:pPr>
      <w:r>
        <w:rPr/>
        <w:t>8 (86556) 6-47-0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районного этапа </w:t>
      </w:r>
      <w:r>
        <w:rPr>
          <w:rFonts w:eastAsia="Calibri"/>
          <w:b/>
          <w:sz w:val="28"/>
          <w:szCs w:val="28"/>
          <w:lang w:val="en-US" w:eastAsia="en-US"/>
        </w:rPr>
        <w:t>XIII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ой ак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Я – гражданин Росс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ный этап </w:t>
      </w:r>
      <w:r>
        <w:rPr>
          <w:rFonts w:eastAsia="Calibri"/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 xml:space="preserve">-й Всероссийской акции «Я – гражданин России» проводится отделом образования администрации Андроповского муниципального района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ведения Акции – вовлечение молодых граждан в общественно-полезную социальную деятельность, формирование у них активной гражданской позици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внимания обучающихся к решению актуальных социальных проблем местного сообщества, с учетом особенностей различных субъект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своение обучающимися разнообразных форм поиска, обработки и анализа разнородной информации, приобретение навыков обсуждения и выбора путей решения проблемы, умений эффективного сотрудничества в команд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обретение обучающимися умений социального сотрудничества, конструктивного взаимодействия с группами граждан, различными уровнями власти и общественным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и поддержка лучших детских проектов, педагогических инициатив в области социального проект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циальной адаптации, формированию патриотических чувств и гражданской ответственност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тановлению гражданственности молодого поколения, формированию ценностей демократии, толерантности, гражданского общества и патриотизм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кции принимают участие группы обучающихся в возрасте 11-16 лет общеобразовательных учреждений района, учреждений дополнительного образования детей, детских и молодежных общественных организаций, заинтересованных в том, чтобы внести свой личный вклад в улучшение жизни общества в родном селе, районе, крае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ство Акцией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подготовкой и проведением Акции осуществляет Оргкомитет с правом жюри (Приложение №1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Акции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я участие в Акции, команда при поддержке педагогов выявляет, формулирует и предлагает вариант решения выбранной проблемы, актуальной для их образовательного учреждения, села, района, края. 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социального проекта рекомендуется использовать методику работы команд над социальными проектами, с которой можно ознакомиться в Приложении №4. 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и Акции становятся группы обучающихся, которые разработали и реализовали свой проект в течение сентября 2012 года  – февраля 2013 года. 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следуя сущность проблемы, команда собирает различную информацию, на основе которой разрабатывается и реализуется социальный проект, который впоследствии  предоставляется на краевой этап Акции в соответствии с требованиями к представлению социальных проектов на краевой этап Акции (Приложение №3). 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ка конкурсных проектных работ, предоставляемых для участия в Акции: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ктуальных проблем образовательного учреждения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своей малой родины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руктивное решение актуальной проблемы местного сообщества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подход к решению актуальной экологической проблемы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дорового образа жизни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ая духовность и патриотизм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межкультурного взаимодействия и культуры мира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та о сохранении традиций и культурного своеобразия различных этносов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ая инициатива и предприимчивость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та о безопасности граждан  родной местности.</w:t>
      </w:r>
    </w:p>
    <w:p>
      <w:pPr>
        <w:pStyle w:val="Normal"/>
        <w:keepLines/>
        <w:numPr>
          <w:ilvl w:val="0"/>
          <w:numId w:val="5"/>
        </w:numPr>
        <w:suppressAutoHyphens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 исторической памят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Акции не ограничены данным перечнем в выборе  проблематики социального проекта, могут быть предложены и другие социально значимые направления проектной деятельности учащихся.</w:t>
      </w:r>
    </w:p>
    <w:p>
      <w:pPr>
        <w:pStyle w:val="Normal"/>
        <w:keepLines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 Акции проводит экспертизу проектов, присланных на районный этап Акции, и определяет участников краевого (заочного) этапа по 5 тематическим направлениям (номинациям):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логия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й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ые проблемы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лодежная проблематика;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жданские инициативы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6. Акция проводится в два этап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этап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й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eastAsia="en-US"/>
        </w:rPr>
        <w:t>февраль-март 2013 г.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оки и порядок проведения конкурса на данном этапе определен до  7 марта 2013 г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этап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 xml:space="preserve">краевой </w:t>
      </w:r>
      <w:r>
        <w:rPr>
          <w:rFonts w:eastAsia="Calibri"/>
          <w:sz w:val="28"/>
          <w:szCs w:val="28"/>
          <w:lang w:eastAsia="en-US"/>
        </w:rPr>
        <w:t xml:space="preserve">(с 15 марта 2013 г.)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Порядок предоставления работ на районный этап Акции.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pacing w:before="0" w:after="0"/>
        <w:ind w:right="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 направляются в Оргкомитет Акции со следующими материалами: 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pacing w:before="0" w:after="0"/>
        <w:ind w:right="25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заявка</w:t>
      </w:r>
      <w:r>
        <w:rPr>
          <w:rFonts w:eastAsia="Calibri"/>
          <w:sz w:val="28"/>
          <w:szCs w:val="28"/>
          <w:lang w:eastAsia="en-US"/>
        </w:rPr>
        <w:t xml:space="preserve"> на участие (Приложение №2);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pacing w:before="0" w:after="0"/>
        <w:ind w:right="25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>; электронный вариант материалов проекта, сценарный план защиты проекта в текстовом редакторе «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o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indows</w:t>
      </w:r>
      <w:r>
        <w:rPr>
          <w:rFonts w:eastAsia="Calibri"/>
          <w:sz w:val="28"/>
          <w:szCs w:val="28"/>
          <w:lang w:eastAsia="en-US"/>
        </w:rPr>
        <w:t xml:space="preserve"> 6.0» и презентац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аботы  принимаются до </w:t>
      </w:r>
      <w:r>
        <w:rPr>
          <w:rFonts w:cs="Calibri"/>
          <w:b/>
          <w:sz w:val="28"/>
          <w:szCs w:val="28"/>
          <w:lang w:eastAsia="ar-SA"/>
        </w:rPr>
        <w:t>7 марта 2013 г. в отделе образования (у Шамрицкой М.Н.)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keepLines/>
        <w:numPr>
          <w:ilvl w:val="1"/>
          <w:numId w:val="6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айонный этап Акции не допускаются  работы: 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соответствующие логике Акции (не связанные с выявлением, анализом и решением конкретных социальных проблем); 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соответствующие требованиям к оформлению социальных проектов; 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ализованные ранее сентября 2012 г. или занявшие призовые места на других конкурсных мероприятиях районного, краевого и всероссийского уровня, проводимых в предыдущем и текущем годах.</w:t>
      </w:r>
    </w:p>
    <w:p>
      <w:pPr>
        <w:pStyle w:val="Normal"/>
        <w:keepLines/>
        <w:shd w:fill="FFFFFF" w:val="clear"/>
        <w:tabs>
          <w:tab w:val="clear" w:pos="708"/>
          <w:tab w:val="left" w:pos="731" w:leader="none"/>
        </w:tabs>
        <w:spacing w:before="0" w:after="200"/>
        <w:ind w:right="25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ы, присланные на районный этап Акции, не рецензируются и не возвращаются.</w:t>
      </w:r>
    </w:p>
    <w:p>
      <w:pPr>
        <w:pStyle w:val="Normal"/>
        <w:keepLines/>
        <w:shd w:fill="FFFFFF" w:val="clear"/>
        <w:tabs>
          <w:tab w:val="clear" w:pos="708"/>
          <w:tab w:val="left" w:pos="731" w:leader="none"/>
        </w:tabs>
        <w:spacing w:before="0" w:after="200"/>
        <w:ind w:right="25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spacing w:before="0" w:after="0"/>
        <w:ind w:left="450" w:right="25" w:hanging="45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конкурсных работ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Экспертная оценка конкурсных работ осуществляе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азнообразных  источников информации по выбранн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целенность на достижение практического результата, конкретные действия по реализации социального проекта. 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ведение итогов и награждение победителей</w:t>
      </w:r>
    </w:p>
    <w:p>
      <w:pPr>
        <w:pStyle w:val="Normal"/>
        <w:keepLines/>
        <w:spacing w:before="0" w:after="20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 Итоги Акции подводятся Оргкомитетом с правом жюри 11-12 марта 2013 г.</w:t>
      </w:r>
    </w:p>
    <w:p>
      <w:pPr>
        <w:pStyle w:val="Normal"/>
        <w:keepLines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Определяются три лучшие работы, авторам которых вручаются грамоты отдела образования.</w:t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Социальные проекты конкурсантов, занявших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е места в краевом этапе, направляются для участия в федеральном (заочном) этапе </w:t>
      </w:r>
      <w:r>
        <w:rPr>
          <w:rFonts w:eastAsia="Calibri"/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 xml:space="preserve"> Всероссийской Акции «Я – гражданин России» в г. Москву.</w:t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872" w:leader="none"/>
          <w:tab w:val="right" w:pos="10065" w:leader="none"/>
        </w:tabs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872" w:leader="none"/>
          <w:tab w:val="right" w:pos="10065" w:leader="none"/>
        </w:tabs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872" w:leader="none"/>
          <w:tab w:val="right" w:pos="10065" w:leader="none"/>
        </w:tabs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комитет (с правом жюри) </w:t>
      </w:r>
    </w:p>
    <w:p>
      <w:pPr>
        <w:pStyle w:val="Normal"/>
        <w:keepLines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одготовке и проведению районного этапа</w:t>
      </w:r>
    </w:p>
    <w:p>
      <w:pPr>
        <w:pStyle w:val="Normal"/>
        <w:keepLines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val="en-GB"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ой акции «Я – гражданин России»</w:t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0"/>
        <w:gridCol w:w="5454"/>
      </w:tblGrid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ужни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ла Никола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меститель руководителя отдела образования администрации Андроповского муниципального района; председатель Оргкомитет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амриц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заместитель директора МКУ «Хозяйственно-эксплуатационная служба системы образования Андроповского муниципального района»; 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афаря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ветл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ректор МБОУ ДОД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етодист МБОУ ДОД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сян Любовь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читель МБОУ СОШ № 1 им. П.М. Стратийчука</w:t>
            </w:r>
          </w:p>
        </w:tc>
      </w:tr>
    </w:tbl>
    <w:p>
      <w:pPr>
        <w:pStyle w:val="Normal"/>
        <w:keepLines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keepLines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</w:t>
      </w: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val="en-GB"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ой акции «Я - гражданин России»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 Название организации, учреждения при котором выполнен проект </w:t>
      </w:r>
      <w:r>
        <w:rPr>
          <w:rFonts w:eastAsia="Calibri"/>
          <w:i/>
          <w:sz w:val="22"/>
          <w:szCs w:val="22"/>
          <w:lang w:eastAsia="en-US"/>
        </w:rPr>
        <w:t>(полностью)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рритория  _______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3. Адрес </w:t>
      </w:r>
      <w:r>
        <w:rPr>
          <w:rFonts w:eastAsia="Calibri"/>
          <w:b/>
          <w:i/>
          <w:sz w:val="22"/>
          <w:szCs w:val="22"/>
          <w:lang w:eastAsia="en-US"/>
        </w:rPr>
        <w:t xml:space="preserve">(с индексом) </w:t>
      </w: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телефон, факс __________________________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звание детско-юношеского объединения, выполнившего проект  </w:t>
      </w:r>
      <w:r>
        <w:rPr>
          <w:rFonts w:eastAsia="Calibri"/>
          <w:i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keepLines/>
        <w:shd w:fill="FFFFFF" w:val="clear"/>
        <w:tabs>
          <w:tab w:val="clear" w:pos="708"/>
          <w:tab w:val="left" w:pos="34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, возраст лидера команды, представляющего проект (полностью):</w:t>
      </w:r>
    </w:p>
    <w:p>
      <w:pPr>
        <w:pStyle w:val="Normal"/>
        <w:keepLines/>
        <w:shd w:fill="FFFFFF" w:val="clear"/>
        <w:tabs>
          <w:tab w:val="clear" w:pos="708"/>
          <w:tab w:val="left" w:pos="34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Lines/>
        <w:shd w:fill="FFFFFF" w:val="clear"/>
        <w:tabs>
          <w:tab w:val="clear" w:pos="708"/>
          <w:tab w:val="left" w:pos="34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Название проекта _________________________________________________</w:t>
      </w:r>
    </w:p>
    <w:p>
      <w:pPr>
        <w:pStyle w:val="Normal"/>
        <w:keepLines/>
        <w:shd w:fill="FFFFFF" w:val="clear"/>
        <w:tabs>
          <w:tab w:val="clear" w:pos="708"/>
          <w:tab w:val="left" w:pos="3402" w:leader="none"/>
        </w:tabs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sz w:val="28"/>
          <w:szCs w:val="28"/>
        </w:rPr>
        <w:t>6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ение </w:t>
      </w:r>
      <w:r>
        <w:rPr>
          <w:rFonts w:eastAsia="Calibri"/>
          <w:i/>
          <w:lang w:eastAsia="en-US"/>
        </w:rPr>
        <w:t>(нужное подчеркнуть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логия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й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ые проблемы;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лодежная проблематика;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жданские инициативы.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7. Месяц и год начала реализации проекта </w:t>
      </w:r>
      <w:r>
        <w:rPr>
          <w:rFonts w:eastAsia="Calibri"/>
          <w:i/>
          <w:sz w:val="28"/>
          <w:szCs w:val="28"/>
          <w:lang w:eastAsia="en-US"/>
        </w:rPr>
        <w:t xml:space="preserve">_____________________________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8. Ф.И.О. </w:t>
      </w:r>
      <w:r>
        <w:rPr>
          <w:rFonts w:eastAsia="Calibri"/>
          <w:i/>
          <w:sz w:val="22"/>
          <w:szCs w:val="22"/>
          <w:lang w:eastAsia="en-US"/>
        </w:rPr>
        <w:t>(полностью)</w:t>
      </w:r>
      <w:r>
        <w:rPr>
          <w:rFonts w:eastAsia="Calibri"/>
          <w:sz w:val="28"/>
          <w:szCs w:val="28"/>
          <w:lang w:eastAsia="en-US"/>
        </w:rPr>
        <w:t xml:space="preserve"> руководителя проекта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заполнения «_______» ________________ 2013 г.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заполнившего анкету-заявку ______________________________________________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keepLines/>
        <w:tabs>
          <w:tab w:val="clear" w:pos="708"/>
          <w:tab w:val="left" w:pos="3402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_______________</w:t>
      </w:r>
    </w:p>
    <w:p>
      <w:pPr>
        <w:pStyle w:val="Normal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spacing w:before="0" w:after="0"/>
        <w:ind w:left="7080" w:hanging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before="0" w:after="0"/>
        <w:ind w:left="708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before="0" w:after="0"/>
        <w:ind w:left="708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before="0" w:after="0"/>
        <w:ind w:left="708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keepLines/>
        <w:suppressAutoHyphens w:val="true"/>
        <w:spacing w:before="0" w:after="0"/>
        <w:ind w:left="4956" w:firstLine="708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ab/>
        <w:t xml:space="preserve">   </w:t>
      </w:r>
      <w:r>
        <w:rPr>
          <w:b/>
          <w:sz w:val="28"/>
          <w:szCs w:val="28"/>
          <w:lang w:eastAsia="ar-SA"/>
        </w:rPr>
        <w:t xml:space="preserve">Требования к представлению социальных проектов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на районный этап </w:t>
      </w:r>
      <w:r>
        <w:rPr>
          <w:b/>
          <w:sz w:val="28"/>
          <w:szCs w:val="28"/>
          <w:lang w:val="en-US" w:eastAsia="ar-SA"/>
        </w:rPr>
        <w:t>XIII</w:t>
      </w:r>
      <w:r>
        <w:rPr>
          <w:b/>
          <w:sz w:val="28"/>
          <w:szCs w:val="28"/>
          <w:lang w:eastAsia="ar-SA"/>
        </w:rPr>
        <w:t xml:space="preserve"> Всероссийской акции «Я – гражданин России»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сесторонней оценки социального проекта требуется анализ всех составных его элементов.</w:t>
      </w:r>
    </w:p>
    <w:p>
      <w:pPr>
        <w:pStyle w:val="Normal"/>
        <w:keepLines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пка документов включает в себя нормативные документы по тематике проекта, статистические  данные,  графики, диаграммы, фотографии, рисунки, материалы СМИ, результаты социологических опросов,  другие материалы и  отражает  основные этапы работы команд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keepLines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материалы распределяются по 4 основным  разделам проекта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ьность и важность данной проблемы для села, района,   края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бор и анализ разноплановой информации по избранной проблеме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действий, которую предлагает данная команда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плана действий команды.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В качестве визуального дополнения может быть использовано  мультимедийное сопровождение проекта </w:t>
      </w:r>
      <w:r>
        <w:rPr>
          <w:sz w:val="28"/>
          <w:szCs w:val="20"/>
          <w:lang w:eastAsia="ar-SA"/>
        </w:rPr>
        <w:t>в количестве слайдов не более 20, не дублирующее выступление команды, позволяющее наглядно продемонстрировать наиболее важные аспекты деятельности проектной группы. Демонстрационные материалы по проекту выполняются предпочтительно в программе «PowerPoint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а над проектом завершается </w:t>
      </w:r>
      <w:r>
        <w:rPr>
          <w:rFonts w:eastAsia="Calibri"/>
          <w:b/>
          <w:sz w:val="28"/>
          <w:szCs w:val="28"/>
          <w:lang w:eastAsia="en-US"/>
        </w:rPr>
        <w:t>устной презентацией</w:t>
      </w:r>
      <w:r>
        <w:rPr>
          <w:rFonts w:eastAsia="Calibri"/>
          <w:sz w:val="28"/>
          <w:szCs w:val="28"/>
          <w:lang w:eastAsia="en-US"/>
        </w:rPr>
        <w:t xml:space="preserve">, где обучающиеся должны продемонстрировать знание содержания выбранной проблемы, умение компетентно представить вариант собственного  ее решения, аргументировано отвечать на вопросы,  рассказать о практических результатах своей деятельности. Устная презентация - это выступление команды из 4-5 человек в течение 10 минут, которая представляет свою работу и отвечает на вопросы участников конкурса из других команд и   жюри. </w:t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pacing w:before="0" w:after="0"/>
        <w:ind w:left="4956" w:firstLine="708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 №4</w:t>
      </w:r>
    </w:p>
    <w:p>
      <w:pPr>
        <w:pStyle w:val="Normal"/>
        <w:keepLines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одика  работы  команд </w:t>
      </w:r>
    </w:p>
    <w:p>
      <w:pPr>
        <w:pStyle w:val="Normal"/>
        <w:keepLines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д  социальными  проектами  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в рамках </w:t>
      </w:r>
      <w:r>
        <w:rPr>
          <w:b/>
          <w:sz w:val="28"/>
          <w:szCs w:val="28"/>
          <w:lang w:val="en-US" w:eastAsia="ar-SA"/>
        </w:rPr>
        <w:t>XI</w:t>
      </w:r>
      <w:r>
        <w:rPr>
          <w:b/>
          <w:sz w:val="28"/>
          <w:szCs w:val="28"/>
          <w:lang w:val="en-GB" w:eastAsia="ar-SA"/>
        </w:rPr>
        <w:t>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Всероссийской акции «Я – гражданин России»  </w:t>
      </w:r>
    </w:p>
    <w:p>
      <w:pPr>
        <w:pStyle w:val="Normal"/>
        <w:keepLines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Lines/>
        <w:spacing w:before="12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1 стадия. </w:t>
      </w:r>
      <w:r>
        <w:rPr>
          <w:b/>
          <w:i/>
          <w:sz w:val="28"/>
          <w:szCs w:val="28"/>
          <w:u w:val="single"/>
          <w:lang w:eastAsia="ar-SA"/>
        </w:rPr>
        <w:t>Подготовка обучающихся к работе над проектом.</w:t>
      </w:r>
    </w:p>
    <w:p>
      <w:pPr>
        <w:pStyle w:val="Normal"/>
        <w:keepLines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Ее целью является проверка знаний и умений обучающихся, необходимых для социально-значимой деятельности, формирование представлений о современном этапе и перспективах развития села, района, края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беседы, организованной педагогом, актуализируются знания обучающихся о структуре органов государственной и муниципальной власти, проводится анализ нынешней ситуации на данной территории (насколько органы государственной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м работы на этой стадии должны быть четко сформированные представления обучаю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2 стадия. </w:t>
      </w:r>
      <w:r>
        <w:rPr>
          <w:b/>
          <w:i/>
          <w:sz w:val="28"/>
          <w:szCs w:val="28"/>
          <w:u w:val="single"/>
          <w:lang w:eastAsia="ar-SA"/>
        </w:rPr>
        <w:t>Выбор проблемы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анном этапе обучающимся предстоит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keepLines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эту стадию можно соотнести с ромашкой, лепестки которой будут спектром актуальных проблемы и школьники, перебрав каждый из них (экология, безопасность людей, социальная незащищенность различных групп населения, увековечение памяти ветеранов, благоустройство и инфраструктура и др.) выбирают одну. Она становится объектом исследования и разработки варианта решения данного вопроса.</w:t>
      </w:r>
    </w:p>
    <w:p>
      <w:pPr>
        <w:pStyle w:val="Normal"/>
        <w:keepLines/>
        <w:shd w:fill="FFFFFF" w:val="clear"/>
        <w:tabs>
          <w:tab w:val="clear" w:pos="708"/>
          <w:tab w:val="left" w:pos="6125" w:leader="none"/>
        </w:tabs>
        <w:spacing w:before="0" w:after="200"/>
        <w:ind w:left="19" w:right="5" w:firstLine="720"/>
        <w:contextualSpacing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 xml:space="preserve">В целях соотнесения своих представлений о наиболее актуальных проблемах </w:t>
      </w:r>
      <w:r>
        <w:rPr>
          <w:rFonts w:eastAsia="Calibri"/>
          <w:spacing w:val="-11"/>
          <w:sz w:val="28"/>
          <w:szCs w:val="28"/>
          <w:lang w:eastAsia="en-US"/>
        </w:rPr>
        <w:t>конкретной территории, социального слоя или возрастной группы возмож</w:t>
        <w:softHyphen/>
      </w:r>
      <w:r>
        <w:rPr>
          <w:rFonts w:eastAsia="Calibri"/>
          <w:spacing w:val="-9"/>
          <w:sz w:val="28"/>
          <w:szCs w:val="28"/>
          <w:lang w:eastAsia="en-US"/>
        </w:rPr>
        <w:t xml:space="preserve">но проведение социологического исследования определенного контингента </w:t>
      </w:r>
      <w:r>
        <w:rPr>
          <w:rFonts w:eastAsia="Calibri"/>
          <w:spacing w:val="-13"/>
          <w:sz w:val="28"/>
          <w:szCs w:val="28"/>
          <w:lang w:eastAsia="en-US"/>
        </w:rPr>
        <w:t>респондентов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, чтобы обучаю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обучающиеся соответственно разделяются на микрогруппы, решаются определенные организационные вопросы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3 стадия. </w:t>
      </w:r>
      <w:r>
        <w:rPr>
          <w:b/>
          <w:i/>
          <w:sz w:val="28"/>
          <w:szCs w:val="28"/>
          <w:u w:val="single"/>
          <w:lang w:eastAsia="ar-SA"/>
        </w:rPr>
        <w:t>Сбор и анализ  информаци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этой деятельности обучаю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ой вопрос, насколько он важен и актуален для этой местност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ющая –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ще одна группа обучающихся входит во взаимодействие с компетентными специалистами-экспертами (возможно при помощи администрации школы или родителей) для получения взвешенной, аналитической информации о состоянии дел в данной местности по данн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м работы должна стать отобранная, доступная обучающимся информация по проблеме, которая составит основу следующей стадии работы над проектом.</w:t>
      </w:r>
    </w:p>
    <w:p>
      <w:pPr>
        <w:pStyle w:val="Normal"/>
        <w:keepLines/>
        <w:spacing w:before="12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4 стадия. </w:t>
      </w:r>
      <w:r>
        <w:rPr>
          <w:b/>
          <w:i/>
          <w:sz w:val="28"/>
          <w:szCs w:val="28"/>
          <w:u w:val="single"/>
          <w:lang w:eastAsia="ar-SA"/>
        </w:rPr>
        <w:t>Разработка собственного варианта решения проблемы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сновной  задачей этой стадии является разработка программы действий по реализации социального проекта. Поэтому  команде предстоит разработать такой план деятельности, который бы отвечал следующим показателям: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й эффект (полнота реализации цели, степень социальной значимости и др.)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ные временные рамки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ота реализации, реальность исполнения.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еобходимых ресурсов.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пределенного опыта.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ая обоснованность деятельности по реализации проекта.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использования ресурсов потенциальных партнеров, спонсоров, работников СМИ и др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Это трудоемкий этап работы, потому что обучающиеся должны не только формализовать процесс разработки проекта, но и просчитать, каким образом можно сдвинуть с «мертвой точки» нерешенную пока проблему. 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эт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 какой-то «властной» структурой, петиции и обращения разных групп граждан, определение круга деловых партнеров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5 стадия. </w:t>
      </w:r>
      <w:r>
        <w:rPr>
          <w:b/>
          <w:i/>
          <w:sz w:val="28"/>
          <w:szCs w:val="28"/>
          <w:u w:val="single"/>
          <w:lang w:eastAsia="ar-SA"/>
        </w:rPr>
        <w:t>Реализация плана действий команды обучающихся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стадия, предполагает, что обучающиеся пытаются реализовать на практике полностью или частично свою версию решения животрепещущей проблемы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их целях возможны различные акции обучающихся (передача своих предложений в СМИ, общественные и государ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еся могут осуществлять реализацию проекта непосредственно через свое практическое участие, путем проведения трудовых акций, организации фестивалей и др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6 стадия. </w:t>
      </w:r>
      <w:r>
        <w:rPr>
          <w:b/>
          <w:i/>
          <w:sz w:val="28"/>
          <w:szCs w:val="28"/>
          <w:u w:val="single"/>
          <w:lang w:eastAsia="ar-SA"/>
        </w:rPr>
        <w:t>Подготовка к защите проекта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этом этапе идет работа по оформлению материала в виде видеопрезентации, которая соответствуют 2 – 5 стадиям деятельности команды над проектом и может образно и наглядно представить окружающим суть данного проекта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в презентации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аллельно  ведется  работа  по подготовке устного выступления команды  из 4–6 человек, которые, используя материалы портфолио и видеоматериалы, представляют свой взгляд на  решение  избранной  проблемы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обучающихся,  отрабатываются умения отвечать на самые каверзные вопросы оппонентов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7 стадия. </w:t>
      </w:r>
      <w:r>
        <w:rPr>
          <w:b/>
          <w:i/>
          <w:sz w:val="28"/>
          <w:szCs w:val="28"/>
          <w:u w:val="single"/>
          <w:lang w:eastAsia="ar-SA"/>
        </w:rPr>
        <w:t>Презентация проекта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этого этапа проходит устная защита проекта, где обучающиеся представляют и обосновывают логику и эффективность своего проекта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часть работы организуется в режиме конкурса команд и оценивается квалифицированным жюри.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8 стадия. </w:t>
      </w:r>
      <w:r>
        <w:rPr>
          <w:b/>
          <w:i/>
          <w:sz w:val="28"/>
          <w:szCs w:val="28"/>
          <w:u w:val="single"/>
          <w:lang w:eastAsia="ar-SA"/>
        </w:rPr>
        <w:t>Рефлексия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ая цель этого этапа – анализ самими обучающимися стадий подготовки проекта и его представления на конкурсе.</w:t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keepLines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5:00Z</dcterms:created>
  <dc:creator>ROO</dc:creator>
  <dc:description/>
  <cp:keywords/>
  <dc:language>en-US</dc:language>
  <cp:lastModifiedBy>ROO</cp:lastModifiedBy>
  <dcterms:modified xsi:type="dcterms:W3CDTF">2013-02-28T09:10:00Z</dcterms:modified>
  <cp:revision>28</cp:revision>
  <dc:subject/>
  <dc:title/>
</cp:coreProperties>
</file>