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АНДРОПО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 января  2016  года</w:t>
        <w:tab/>
        <w:tab/>
        <w:t xml:space="preserve">  № 1 -пр </w:t>
        <w:tab/>
        <w:tab/>
        <w:tab/>
        <w:t xml:space="preserve">       с. Курс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муниципального  этап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ого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 «Воспитатель года России -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иказа министерства образования и молодежной политики Ставропольского края «О проведении краевого этапа Всероссийского профессионального  конкурса «Воспитатель года России – 2016» от 18 ноября 2015 г. № 1578-пр, отдела образования администрации Андроповского муниципального района «О муниципальном этапе Всероссийского профессионального конкурса «Воспитатель года России – 2016» № 680 от 23 ноября 2015 г.  и в целях  в</w:t>
      </w:r>
      <w:r>
        <w:rPr>
          <w:rFonts w:eastAsia="Calibri"/>
          <w:sz w:val="28"/>
          <w:szCs w:val="28"/>
        </w:rPr>
        <w:t>ыявления  и поддержки талантливых педагогов дошкольных образовательных организаций Андроповского района</w:t>
      </w:r>
      <w:r>
        <w:rPr>
          <w:rFonts w:eastAsia="Calibri"/>
          <w:sz w:val="28"/>
          <w:szCs w:val="28"/>
          <w:lang w:eastAsia="en-US"/>
        </w:rPr>
        <w:t xml:space="preserve"> с 07 по 30 декабря проведён муниципальный этап Всероссийского профессионального конкурса «Воспитатель года России– 2016».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очном туре муниципального этапа Конкурса приняли участие 11 воспитателей дошкольных образовательных организаций. По результатам отборочного тура 10  участников, набравших максимальное количество баллов, стали участниками очного тура муниципального этапа конкурса: Реук Лидия Эльмутовна,  воспитатель МБДОУ д/с №3 «Алёнушка» с.Курсавка, </w:t>
      </w:r>
      <w:r>
        <w:rPr>
          <w:rStyle w:val="C4"/>
          <w:sz w:val="28"/>
          <w:szCs w:val="28"/>
        </w:rPr>
        <w:t xml:space="preserve">Диниченко Ольга Борисовна, воспитатель д/с №6 «Капелька» с.Курсавка,  Казакова Юлия Владимировна, воспитатель д/с №5 «Белочка» с.Крымгиреевского, Макарова Рузанна Левоновна, воспитатель д/с №2 «Ёлочка» с.Курсавка,  Охонько Елена Валерьевна, воспитатель  д/с №19 «Золотая рыбка» с. Солуно-Дмитриевского,  Пирогланова Анжела Гаджимурадовна, воспитатель д/с №9 «Красная шапочка» ст. Воровсколесская, Самойлова Инна Юрьевна, воспитатель д/с №7 «Светлячок» с.Курсавка, </w:t>
      </w:r>
      <w:r>
        <w:rPr>
          <w:sz w:val="28"/>
        </w:rPr>
        <w:t>Свинаренко Инна Владимировна, воспитатель МКДОУ д/с №11 «Рябинушка» с.Казинка,  Кулинич Ирина Юрьевна воспитатель, МКДОУ д/с №21 «Дюймовочка» с.Куршава, Колодка Елена Викторовна, воспитатель МКДОУ д/с №17 «Солнышко» с.Султан.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чный  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номин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учший воспитатель» включал в себя два взаимосвязанных мероприятия, объединенных одной темой: творческая презентация и педагогическое мероприятие с детьми.</w:t>
      </w:r>
      <w:r>
        <w:rPr>
          <w:sz w:val="32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 ходе  творческой презентации, участники конкурса раскрыли методическую и практическую основы заявленной темы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рядка  проведения муниципального этапа Всероссийского профессионального конкурса «Воспитатель года России-2016»   и на основании оценочных листов    7  воспитателей:  </w:t>
      </w:r>
      <w:r>
        <w:rPr>
          <w:sz w:val="28"/>
          <w:szCs w:val="28"/>
          <w:lang w:eastAsia="ar-SA"/>
        </w:rPr>
        <w:t xml:space="preserve">Реук Л.Э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Диниченко О. Б., Казакова Ю. В.,   Макарова Р. Л.,   Охонько Е. В.,    Пирогланова А. Г.,     Самойлова И.Ю.   </w:t>
      </w:r>
      <w:r>
        <w:rPr>
          <w:sz w:val="28"/>
          <w:szCs w:val="28"/>
        </w:rPr>
        <w:t xml:space="preserve">  </w:t>
      </w:r>
      <w:r>
        <w:rPr>
          <w:rStyle w:val="C4"/>
          <w:sz w:val="28"/>
          <w:szCs w:val="28"/>
        </w:rPr>
        <w:t xml:space="preserve">с 14 по 18 декабря 2015 года </w:t>
      </w:r>
      <w:r>
        <w:rPr>
          <w:sz w:val="28"/>
          <w:szCs w:val="28"/>
        </w:rPr>
        <w:t xml:space="preserve">провели педагогическое мероприятие с детьми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проведенных мероприятий второго тура наибольшее количество баллов набрала  Реук  Л.Э.,  воспитатель МБДОУ д/с    № 3 «Алёнушка» с. Курс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 дошкольных образовательных организаций села Курсавки (МБДОУ д/с №3 «Алёнушка», МБДОУ д/с № 2 «Ёлочка», МКДОУ д/с  № 6 «Капелька, МКДОУ д/с №7 «Светлячок») были обеспечены отличные условия для проведения конкур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текс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муниципального этапа Всероссийского профессионального конкурса «Воспитатель года России-2016»  (приложение 1) 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Считать победителем муниципального этапа Всероссийского профессионального конкурса   «Воспитатель года России-2016»  Реук  Л.Э.,  воспитателя  МБДОУ д/с    № 3 «Алёнушка» с. Курс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градить участников  муниципального этапа Всероссийского профессионального  конкурса   «Воспитатель года России-2016» почетными грамотами отдела образования и ценными подар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обовой Г.В., методисту  МКУ «АМЦС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Довести до сведения заведующих дошкольных  образовательных организаций Андроповского  района итоги муниципального этапа Всероссийского профессионального  конкурса   «Воспитатель года России-20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 срок до 22 февраля 2016 года направить материалы победителя муниципального этапа  Всероссийского профессионального конкурса «Воспитатель года России-2016»   в  министерство образования и молодёжной политики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ведующему  и старшему воспитателю  МБДОУ д/с №3 «Алёнушка»    усилить  контроль по подготовке  воспитателя  к конкурсным мероприятиям краевого этапа профессионального конкурса «Воспитатель года России -20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по исполнению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ндроп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К                                                           Н.И.Люта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 отд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Андроп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К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пр  от 11 января 2016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отборочного тура </w:t>
      </w:r>
      <w:r>
        <w:rPr>
          <w:rFonts w:cs="Times New Roman" w:ascii="Times New Roman" w:hAnsi="Times New Roman"/>
          <w:sz w:val="28"/>
          <w:szCs w:val="28"/>
          <w:lang w:eastAsia="ru-RU"/>
        </w:rPr>
        <w:t>08.12.2015 г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524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стн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ь, 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еук Л.Э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спитатель, МБДОУ д/с №3 «Алёнушка» с.Кур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арпова И.В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1 «Журавушка» п.Новый-Янк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винаренко И.В.,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11 «Рябинушка» с.Каз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карова Р.Л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БДОУ д/с №2 «Ёлочка»с.Кур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улинич И.Ю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21 «Дюймовочка» с.Курш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азакова Ю.В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5 «Белочка» с.Крымгир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онько Е. В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БДОУ д/с №19 «Золотая рыбка» с.С-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Пирогланова А.Г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9 ст.Воровсколес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иниченко О.Б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6 «Капелька» с.Кур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Самойлова И.Ю.,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7 «Светлячок» с.Кур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Колодка Е.В.,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, МКДОУ д/с №17 «Солнышко» с.Сул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1этапа  очного тура </w:t>
      </w:r>
      <w:r>
        <w:rPr>
          <w:rFonts w:cs="Times New Roman" w:ascii="Times New Roman" w:hAnsi="Times New Roman"/>
          <w:sz w:val="28"/>
          <w:szCs w:val="28"/>
          <w:lang w:eastAsia="ru-RU"/>
        </w:rPr>
        <w:t>10.12.2015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244"/>
        <w:gridCol w:w="14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 учас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к Л.Э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д/с №3 «Алёнушка» с.Курс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енко И.В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11 «Рябинушка» с.Каз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Р.Л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д/с №2 «Ёлочка»с.Курс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ич И.Ю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21 «Дюймовочка» с.Курш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Ю.В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5 «Белочка» с.Крымгирее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нько Е. В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д/с №19 «Золотая рыбка» с.С-Дмитрие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ланова А.Г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9 ст.Воровсколес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ченко О.Б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6 «Капелька» с.Курс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И.Ю.,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7 «Светлячок» с.Курс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дка Е.В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17 «Солнышко» с.Султ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2 этапа  очного тура с 14-18 декабря 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1984"/>
        <w:gridCol w:w="1447"/>
        <w:gridCol w:w="9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ое мероприят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анализ  Н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баллов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Ю.В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5 «Белочка» с.Крымгире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а И.Ю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7 «Светлячок» с.Курс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нько Е.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д/с №19 «Золотая рыбка» с.С-Дмитрие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иченко О.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6 «Капелька» с.Курс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Р.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д/с №2 «Ёлочка»с.Курс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ланова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КДОУ д/с №9 ст.Воровсколе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4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к Л.Э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МБДОУ д/с №3 «Алёнушка» с.Курс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2:00Z</dcterms:created>
  <dc:creator>Sekretar'</dc:creator>
  <dc:description/>
  <cp:keywords/>
  <dc:language>en-US</dc:language>
  <cp:lastModifiedBy>Ф</cp:lastModifiedBy>
  <cp:lastPrinted>2016-01-12T16:23:00Z</cp:lastPrinted>
  <dcterms:modified xsi:type="dcterms:W3CDTF">2016-01-21T05:33:00Z</dcterms:modified>
  <cp:revision>38</cp:revision>
  <dc:subject/>
  <dc:title>ОТДЕЛ ОБРАЗОВАНИЯ АДМИНИСТРАЦИИ АНДРОПОВСКОГО МУНИЦИПАЛЬНОГО РАЙОНА СТАВРОПОЛЬСКОГО КРАЯ</dc:title>
</cp:coreProperties>
</file>