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800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 xml:space="preserve">«Детям совершенно так ж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как и взросл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хочется быть здоровыми и сильны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только дети не зн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что для этого надо дел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Объясним им, и они будут беречься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Януш Корча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55370" cy="880745"/>
            <wp:effectExtent l="0" t="0" r="0" b="0"/>
            <wp:docPr id="2" name="Рисунок 2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19 «Золотая р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Методического объеди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Проектирование интегрированного образовательного процесса в ДО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теграция ОО «Музыка» с другими образовательными обла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148965" cy="2428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04.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сто проведения: МБДОУ д/с №19  «Золотая р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20.04.2016г. с 9:00 до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аспространение передового педагогического опыта между ДОУ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ЛАН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36"/>
        <w:gridCol w:w="2184"/>
        <w:gridCol w:w="1251"/>
      </w:tblGrid>
      <w:tr>
        <w:trPr>
          <w:trHeight w:val="321" w:hRule="atLeast"/>
        </w:trPr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водная ча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формационная справка.</w:t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.В.Гупаленко,  заведующий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.30-10.10</w:t>
            </w:r>
          </w:p>
        </w:tc>
      </w:tr>
      <w:tr>
        <w:trPr/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. </w:t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1.</w:t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8"/>
                <w:szCs w:val="28"/>
              </w:rPr>
              <w:t>Доклад по теме: «Интеграция ОО «Музыка» с другими образовательными областями»</w:t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тарший воспитатель Н.С.Хвостикова</w:t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.10. – 10.20</w:t>
            </w:r>
          </w:p>
        </w:tc>
      </w:tr>
      <w:tr>
        <w:trPr>
          <w:trHeight w:val="983" w:hRule="atLeast"/>
        </w:trPr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2.</w:t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ткрытый просмотр интегрированной образовательной деятельности по ОО «Музыка» и «Физическое развитие» с использованием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Подг.лог.гр. с ФФН).</w:t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.В. Охо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.И.Салама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3.</w:t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бмен опытом Выставка дидактических пособий «Палитра мастерства».</w:t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0.50-11.05</w:t>
            </w:r>
          </w:p>
        </w:tc>
      </w:tr>
      <w:tr>
        <w:trPr>
          <w:trHeight w:val="2623" w:hRule="atLeast"/>
        </w:trPr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Спортивное соревнование «Будь здоров, педагог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Инструктор по физическому развитию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Е.В. Охоньк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.И. Кудлаев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едагоги</w:t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1.05-12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7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аключительная ча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.В.Лобова, методист МКУ «АМЦСО»</w:t>
            </w:r>
          </w:p>
        </w:tc>
        <w:tc>
          <w:tcPr>
            <w:tcW w:w="1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2.05.-1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drawing>
          <wp:inline distT="0" distB="0" distL="0" distR="0">
            <wp:extent cx="3022600" cy="1694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p=286&amp;text=&#1082;&#1072;&#1088;&#1090;&#1080;&#1085;&#1082;&#1080;%20&#1079;&#1086;&#1083;&#1086;&#1090;&#1086;&#1081;%20&#1088;&#1099;&#1073;&#1082;&#1080;&amp;noreask=1&amp;img_url=www.skyth.ru%2Fpic%2Fnews%2F430_RIBKA.jpg&amp;rpt=simage&amp;lr=3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0:00Z</dcterms:created>
  <dc:creator>Марго</dc:creator>
  <dc:description/>
  <cp:keywords/>
  <dc:language>en-US</dc:language>
  <cp:lastModifiedBy>Ф</cp:lastModifiedBy>
  <cp:lastPrinted>2016-04-19T14:34:00Z</cp:lastPrinted>
  <dcterms:modified xsi:type="dcterms:W3CDTF">2016-05-06T06:11:00Z</dcterms:modified>
  <cp:revision>14</cp:revision>
  <dc:subject/>
  <dc:title/>
</cp:coreProperties>
</file>