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rFonts w:ascii="Tahoma;Arial" w:hAnsi="Tahoma;Arial" w:cs="Tahoma;Arial"/>
          <w:i w:val="false"/>
          <w:i w:val="false"/>
          <w:caps w:val="false"/>
          <w:smallCaps w:val="false"/>
          <w:color w:val="000000"/>
          <w:spacing w:val="0"/>
          <w:sz w:val="30"/>
        </w:rPr>
      </w:pPr>
      <w:r>
        <w:rPr>
          <w:rFonts w:cs="Tahoma;Arial" w:ascii="Tahoma;Arial" w:hAnsi="Tahoma;Arial"/>
          <w:i w:val="false"/>
          <w:caps w:val="false"/>
          <w:smallCaps w:val="false"/>
          <w:color w:val="000000"/>
          <w:spacing w:val="0"/>
          <w:sz w:val="27"/>
        </w:rPr>
        <w:t>Письмо Минобрнауки РФ от 28.10.2010 N 13-312</w:t>
      </w:r>
    </w:p>
    <w:p>
      <w:pPr>
        <w:pStyle w:val="Heading1"/>
        <w:ind w:left="0" w:right="0" w:hanging="0"/>
        <w:jc w:val="center"/>
        <w:rPr>
          <w:rFonts w:ascii="Tahoma;Arial" w:hAnsi="Tahoma;Arial" w:cs="Tahoma;Arial"/>
          <w:i w:val="false"/>
          <w:i w:val="false"/>
          <w:caps w:val="false"/>
          <w:smallCaps w:val="false"/>
          <w:color w:val="000000"/>
          <w:spacing w:val="0"/>
          <w:sz w:val="30"/>
        </w:rPr>
      </w:pPr>
      <w:r>
        <w:rPr>
          <w:rFonts w:cs="Tahoma;Arial" w:ascii="Tahoma;Arial" w:hAnsi="Tahoma;Arial"/>
          <w:i w:val="false"/>
          <w:caps w:val="false"/>
          <w:smallCaps w:val="false"/>
          <w:color w:val="000000"/>
          <w:spacing w:val="0"/>
          <w:sz w:val="30"/>
        </w:rPr>
        <w:t>О подготовке Публичных докладов</w:t>
      </w:r>
    </w:p>
    <w:p>
      <w:pPr>
        <w:pStyle w:val="TextBody"/>
        <w:pBdr/>
        <w:spacing w:lineRule="atLeast" w:line="240" w:before="105" w:after="105"/>
        <w:ind w:left="105" w:right="105" w:hanging="0"/>
        <w:jc w:val="left"/>
        <w:rPr>
          <w:rFonts w:ascii="Tahoma;Arial" w:hAnsi="Tahoma;Arial" w:cs="Tahoma;Arial"/>
          <w:b/>
          <w:b/>
          <w:i/>
          <w:i/>
          <w:caps w:val="false"/>
          <w:smallCaps w:val="false"/>
          <w:color w:val="2B4062"/>
          <w:spacing w:val="0"/>
          <w:sz w:val="18"/>
        </w:rPr>
      </w:pPr>
      <w:hyperlink r:id="rId2">
        <w:r>
          <w:rPr>
            <w:rStyle w:val="InternetLink"/>
            <w:rFonts w:cs="Tahoma;Arial" w:ascii="Tahoma;Arial" w:hAnsi="Tahoma;Arial"/>
            <w:b w:val="false"/>
            <w:i w:val="false"/>
            <w:caps w:val="false"/>
            <w:smallCaps w:val="false"/>
            <w:strike w:val="false"/>
            <w:dstrike w:val="false"/>
            <w:color w:val="01668B"/>
            <w:spacing w:val="0"/>
            <w:sz w:val="18"/>
            <w:u w:val="none"/>
          </w:rPr>
          <w:t>Законодательство России</w:t>
        </w:r>
      </w:hyperlink>
    </w:p>
    <w:p>
      <w:pPr>
        <w:pStyle w:val="TextBody"/>
        <w:pBdr/>
        <w:spacing w:lineRule="atLeast" w:line="240" w:before="150" w:after="300"/>
        <w:ind w:left="150" w:right="150" w:hanging="0"/>
        <w:jc w:val="right"/>
        <w:rPr>
          <w:rFonts w:ascii="Tahoma;Arial" w:hAnsi="Tahoma;Arial" w:cs="Tahoma;Arial"/>
          <w:b w:val="false"/>
          <w:b w:val="false"/>
          <w:i w:val="false"/>
          <w:i w:val="false"/>
          <w:caps w:val="false"/>
          <w:smallCaps w:val="false"/>
          <w:color w:val="000000"/>
          <w:spacing w:val="0"/>
          <w:sz w:val="18"/>
        </w:rPr>
      </w:pPr>
      <w:r>
        <w:rPr>
          <w:rFonts w:cs="Tahoma;Arial" w:ascii="Tahoma;Arial" w:hAnsi="Tahoma;Arial"/>
          <w:b/>
          <w:i/>
          <w:caps w:val="false"/>
          <w:smallCaps w:val="false"/>
          <w:color w:val="2B4062"/>
          <w:spacing w:val="0"/>
          <w:sz w:val="18"/>
        </w:rPr>
        <w:t>Текст документа по состоянию на июль 2011 года</w:t>
      </w:r>
    </w:p>
    <w:p>
      <w:pPr>
        <w:pStyle w:val="TextBody"/>
        <w:pBdr/>
        <w:spacing w:lineRule="atLeast" w:line="240" w:before="0" w:after="0"/>
        <w:ind w:left="0" w:right="0" w:hanging="0"/>
        <w:jc w:val="both"/>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В соответствии с </w:t>
      </w:r>
      <w:hyperlink r:id="rId3">
        <w:r>
          <w:rPr>
            <w:rStyle w:val="InternetLink"/>
            <w:rFonts w:cs="Tahoma;Arial" w:ascii="Tahoma;Arial" w:hAnsi="Tahoma;Arial"/>
            <w:b w:val="false"/>
            <w:i w:val="false"/>
            <w:caps w:val="false"/>
            <w:smallCaps w:val="false"/>
            <w:strike w:val="false"/>
            <w:dstrike w:val="false"/>
            <w:color w:val="01668B"/>
            <w:spacing w:val="0"/>
            <w:sz w:val="18"/>
            <w:u w:val="none"/>
          </w:rPr>
          <w:t>Планом</w:t>
        </w:r>
      </w:hyperlink>
      <w:r>
        <w:rPr>
          <w:rFonts w:cs="Tahoma;Arial" w:ascii="Tahoma;Arial" w:hAnsi="Tahoma;Arial"/>
          <w:b w:val="false"/>
          <w:i w:val="false"/>
          <w:caps w:val="false"/>
          <w:smallCaps w:val="false"/>
          <w:color w:val="000000"/>
          <w:spacing w:val="0"/>
          <w:sz w:val="18"/>
        </w:rPr>
        <w:t> подготовки актов по реализации в 2009 - 2010 годах Основных направлений деятельности Правительства Российской Федерации на период до 2012 года, утвержденным распоряжением Правительства Российской Федерации от 25 декабря 2008 г. N 1996-р, Департамент стратегического развития направляет для использования в работе рекомендации по подготовке Публичных докладов региональных (муниципальных) органов управления образованием и образовательных учреждений.</w:t>
      </w:r>
    </w:p>
    <w:p>
      <w:pPr>
        <w:pStyle w:val="TextBody"/>
        <w:pBdr/>
        <w:spacing w:lineRule="atLeast" w:line="240" w:before="0" w:after="0"/>
        <w:ind w:left="0" w:right="0" w:hanging="0"/>
        <w:jc w:val="both"/>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Настоящие рекомендации подготовлены с учетом замечаний и предложений, поступивших от органов управления образованием субъектов Российской Федерации и образовательных учреждений, на материалы, направленные Департаментом государственной политики в образовании письмом от 12 мая 2010 г. N 03-940.</w:t>
      </w:r>
    </w:p>
    <w:p>
      <w:pPr>
        <w:pStyle w:val="TextBody"/>
        <w:rPr/>
      </w:pPr>
      <w:r>
        <w:rPr/>
      </w:r>
    </w:p>
    <w:p>
      <w:pPr>
        <w:pStyle w:val="TextBody"/>
        <w:pBdr/>
        <w:spacing w:lineRule="atLeast" w:line="240" w:before="0" w:after="0"/>
        <w:ind w:left="0" w:right="0" w:hanging="0"/>
        <w:jc w:val="right"/>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Директор Департамента </w:t>
        <w:br/>
        <w:t>стратегического развития </w:t>
        <w:br/>
        <w:t>И.М.РЕМОРЕНКО</w:t>
      </w:r>
    </w:p>
    <w:p>
      <w:pPr>
        <w:pStyle w:val="TextBody"/>
        <w:rPr/>
      </w:pPr>
      <w:r>
        <w:rPr/>
      </w:r>
    </w:p>
    <w:p>
      <w:pPr>
        <w:pStyle w:val="TextBody"/>
        <w:pBdr/>
        <w:spacing w:lineRule="atLeast" w:line="240" w:before="0" w:after="0"/>
        <w:ind w:left="0" w:right="0" w:hanging="0"/>
        <w:jc w:val="right"/>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Приложение 1</w:t>
      </w:r>
    </w:p>
    <w:p>
      <w:pPr>
        <w:pStyle w:val="TextBody"/>
        <w:rPr/>
      </w:pPr>
      <w:r>
        <w:rPr/>
      </w:r>
    </w:p>
    <w:p>
      <w:pPr>
        <w:pStyle w:val="Heading3"/>
        <w:ind w:left="0" w:right="0" w:hanging="0"/>
        <w:jc w:val="center"/>
        <w:rPr>
          <w:rFonts w:ascii="Tahoma;Arial" w:hAnsi="Tahoma;Arial" w:cs="Tahoma;Arial"/>
          <w:i w:val="false"/>
          <w:i w:val="false"/>
          <w:caps w:val="false"/>
          <w:smallCaps w:val="false"/>
          <w:color w:val="000000"/>
          <w:spacing w:val="0"/>
          <w:sz w:val="24"/>
        </w:rPr>
      </w:pPr>
      <w:r>
        <w:rPr>
          <w:rFonts w:cs="Tahoma;Arial" w:ascii="Tahoma;Arial" w:hAnsi="Tahoma;Arial"/>
          <w:i w:val="false"/>
          <w:caps w:val="false"/>
          <w:smallCaps w:val="false"/>
          <w:color w:val="000000"/>
          <w:spacing w:val="0"/>
          <w:sz w:val="24"/>
        </w:rPr>
        <w:t>ОБЩИЕ РЕКОМЕНДАЦИИ ПО ПОДГОТОВКЕ ПУБЛИЧНЫХ ДОКЛАДОВ РЕГИОНАЛЬНЫХ (МУНИЦИПАЛЬНЫХ) ОРГАНОВ УПРАВЛЕНИЯ ОБРАЗОВАНИЕМ И ОБРАЗОВАТЕЛЬНЫХ УЧРЕЖДЕНИЙ</w:t>
      </w:r>
    </w:p>
    <w:p>
      <w:pPr>
        <w:pStyle w:val="TextBody"/>
        <w:rPr/>
      </w:pPr>
      <w:r>
        <w:rPr/>
      </w:r>
    </w:p>
    <w:p>
      <w:pPr>
        <w:pStyle w:val="Heading4"/>
        <w:ind w:left="0" w:right="0" w:hanging="0"/>
        <w:jc w:val="center"/>
        <w:rPr>
          <w:rFonts w:ascii="Tahoma;Arial" w:hAnsi="Tahoma;Arial" w:cs="Tahoma;Arial"/>
          <w:b w:val="false"/>
          <w:b w:val="false"/>
          <w:i w:val="false"/>
          <w:i w:val="false"/>
          <w:caps w:val="false"/>
          <w:smallCaps w:val="false"/>
          <w:color w:val="000000"/>
          <w:spacing w:val="0"/>
          <w:sz w:val="18"/>
        </w:rPr>
      </w:pPr>
      <w:r>
        <w:rPr>
          <w:rFonts w:cs="Tahoma;Arial" w:ascii="Tahoma;Arial" w:hAnsi="Tahoma;Arial"/>
          <w:b/>
          <w:i w:val="false"/>
          <w:caps w:val="false"/>
          <w:smallCaps w:val="false"/>
          <w:color w:val="000000"/>
          <w:spacing w:val="0"/>
          <w:sz w:val="21"/>
        </w:rPr>
        <w:t>I. Общие положения</w:t>
      </w:r>
    </w:p>
    <w:p>
      <w:pPr>
        <w:pStyle w:val="TextBody"/>
        <w:pBdr/>
        <w:spacing w:lineRule="atLeast" w:line="240" w:before="0" w:after="0"/>
        <w:ind w:left="0" w:right="0" w:hanging="0"/>
        <w:jc w:val="both"/>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Публичный доклад - аналитический публичный документ в форме периодического отчета органа управления образованием или образовательного учреждения перед обществом, обеспечивающий регулярное (ежегодное) информирование всех заинтересованных сторон о состоянии и перспективах развития системы образования или образовательного учреждения.</w:t>
      </w:r>
    </w:p>
    <w:p>
      <w:pPr>
        <w:pStyle w:val="TextBody"/>
        <w:pBdr/>
        <w:spacing w:lineRule="atLeast" w:line="240" w:before="0" w:after="0"/>
        <w:ind w:left="0" w:right="0" w:hanging="0"/>
        <w:jc w:val="both"/>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Публичный доклад адресован широкому кругу читателей: представителям органов законодательной и исполнительной власти, обучающимся и/или их родителям, работникам системы образования, представителям средств массовой информации, общественным организациям и другим заинтересованным лицам.</w:t>
      </w:r>
    </w:p>
    <w:p>
      <w:pPr>
        <w:pStyle w:val="TextBody"/>
        <w:pBdr/>
        <w:spacing w:lineRule="atLeast" w:line="240" w:before="0" w:after="0"/>
        <w:ind w:left="0" w:right="0" w:hanging="0"/>
        <w:jc w:val="both"/>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Основными целями Публичного доклада являются:</w:t>
      </w:r>
    </w:p>
    <w:p>
      <w:pPr>
        <w:pStyle w:val="TextBody"/>
        <w:pBdr/>
        <w:spacing w:lineRule="atLeast" w:line="240" w:before="0" w:after="0"/>
        <w:ind w:left="0" w:right="0" w:hanging="0"/>
        <w:jc w:val="both"/>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обеспечение информационной основы для организации диалога и согласования интересов всех участников образовательного процесса, включая представителей общественности;</w:t>
      </w:r>
    </w:p>
    <w:p>
      <w:pPr>
        <w:pStyle w:val="TextBody"/>
        <w:pBdr/>
        <w:spacing w:lineRule="atLeast" w:line="240" w:before="0" w:after="0"/>
        <w:ind w:left="0" w:right="0" w:hanging="0"/>
        <w:jc w:val="both"/>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обеспечение прозрачности функционирования региональной (муниципальной) системы образования и образовательных учреждений;</w:t>
      </w:r>
    </w:p>
    <w:p>
      <w:pPr>
        <w:pStyle w:val="TextBody"/>
        <w:pBdr/>
        <w:spacing w:lineRule="atLeast" w:line="240" w:before="0" w:after="0"/>
        <w:ind w:left="0" w:right="0" w:hanging="0"/>
        <w:jc w:val="both"/>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информирование потребителей образовательных услуг о приоритетных направлениях развития региональной (муниципальной) системы образования или образовательного учреждения, планируемых мероприятиях и ожидаемых результатах деятельности.</w:t>
      </w:r>
    </w:p>
    <w:p>
      <w:pPr>
        <w:pStyle w:val="TextBody"/>
        <w:pBdr/>
        <w:spacing w:lineRule="atLeast" w:line="240" w:before="0" w:after="0"/>
        <w:ind w:left="0" w:right="0" w:hanging="0"/>
        <w:jc w:val="both"/>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Особенности Публичного доклада:</w:t>
      </w:r>
    </w:p>
    <w:p>
      <w:pPr>
        <w:pStyle w:val="TextBody"/>
        <w:pBdr/>
        <w:spacing w:lineRule="atLeast" w:line="240" w:before="0" w:after="0"/>
        <w:ind w:left="0" w:right="0" w:hanging="0"/>
        <w:jc w:val="both"/>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аналитический характер текста, предполагающий представление фактов и данных, а также их оценку и обоснование тенденций развития;</w:t>
      </w:r>
    </w:p>
    <w:p>
      <w:pPr>
        <w:pStyle w:val="TextBody"/>
        <w:pBdr/>
        <w:spacing w:lineRule="atLeast" w:line="240" w:before="0" w:after="0"/>
        <w:ind w:left="0" w:right="0" w:hanging="0"/>
        <w:jc w:val="both"/>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ориентация на широкий круг читателей, что определяет доступный стиль изложения и презентационный тип оформления;</w:t>
      </w:r>
    </w:p>
    <w:p>
      <w:pPr>
        <w:pStyle w:val="TextBody"/>
        <w:pBdr/>
        <w:spacing w:lineRule="atLeast" w:line="240" w:before="0" w:after="0"/>
        <w:ind w:left="0" w:right="0" w:hanging="0"/>
        <w:jc w:val="both"/>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регулярность предоставления Публичного доклада (раз в год).</w:t>
      </w:r>
    </w:p>
    <w:p>
      <w:pPr>
        <w:pStyle w:val="TextBody"/>
        <w:rPr/>
      </w:pPr>
      <w:r>
        <w:rPr/>
      </w:r>
    </w:p>
    <w:p>
      <w:pPr>
        <w:pStyle w:val="Heading4"/>
        <w:ind w:left="0" w:right="0" w:hanging="0"/>
        <w:jc w:val="center"/>
        <w:rPr>
          <w:rFonts w:ascii="Tahoma;Arial" w:hAnsi="Tahoma;Arial" w:cs="Tahoma;Arial"/>
          <w:b w:val="false"/>
          <w:b w:val="false"/>
          <w:i w:val="false"/>
          <w:i w:val="false"/>
          <w:caps w:val="false"/>
          <w:smallCaps w:val="false"/>
          <w:color w:val="000000"/>
          <w:spacing w:val="0"/>
          <w:sz w:val="18"/>
        </w:rPr>
      </w:pPr>
      <w:r>
        <w:rPr>
          <w:rFonts w:cs="Tahoma;Arial" w:ascii="Tahoma;Arial" w:hAnsi="Tahoma;Arial"/>
          <w:b/>
          <w:i w:val="false"/>
          <w:caps w:val="false"/>
          <w:smallCaps w:val="false"/>
          <w:color w:val="000000"/>
          <w:spacing w:val="0"/>
          <w:sz w:val="21"/>
        </w:rPr>
        <w:t>II. Основные требования к Публичному докладу</w:t>
      </w:r>
    </w:p>
    <w:p>
      <w:pPr>
        <w:pStyle w:val="TextBody"/>
        <w:pBdr/>
        <w:spacing w:lineRule="atLeast" w:line="240" w:before="0" w:after="0"/>
        <w:ind w:left="0" w:right="0" w:hanging="0"/>
        <w:jc w:val="both"/>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Решение о подготовке Публичного доклада принимается руководителем органа управления образованием (образовательного учреждения) либо вышестоящим органом, либо учредителем.</w:t>
      </w:r>
    </w:p>
    <w:p>
      <w:pPr>
        <w:pStyle w:val="TextBody"/>
        <w:pBdr/>
        <w:spacing w:lineRule="atLeast" w:line="240" w:before="0" w:after="0"/>
        <w:ind w:left="0" w:right="0" w:hanging="0"/>
        <w:jc w:val="both"/>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Рекомендуемые даты опубликования (размещения на сайтах) Публичного доклада: для муниципальных органов управления образованием и образовательных учреждений всех типов - не позднее 1 августа; для региональных органов управления образованием - не позднее 1 сентября.</w:t>
      </w:r>
    </w:p>
    <w:p>
      <w:pPr>
        <w:pStyle w:val="TextBody"/>
        <w:pBdr/>
        <w:spacing w:lineRule="atLeast" w:line="240" w:before="0" w:after="0"/>
        <w:ind w:left="0" w:right="0" w:hanging="0"/>
        <w:jc w:val="both"/>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Порядок подготовки Публичного доклада регламентируется:</w:t>
      </w:r>
    </w:p>
    <w:p>
      <w:pPr>
        <w:pStyle w:val="TextBody"/>
        <w:pBdr/>
        <w:spacing w:lineRule="atLeast" w:line="240" w:before="0" w:after="0"/>
        <w:ind w:left="0" w:right="0" w:hanging="0"/>
        <w:jc w:val="both"/>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для органов, осуществляющих управление в сфере образования, - соответствующим законодательным актом органа законодательной власти либо нормативным правовым актом вышестоящего органа государственной власти субъекта Российской Федерации (органа местного самоуправления), либо локальным нормативным правовым актом органа, осуществляющего управление в сфере образования, согласованным с организацией (органом) общественного участия &lt;1&gt;;</w:t>
      </w:r>
    </w:p>
    <w:p>
      <w:pPr>
        <w:pStyle w:val="TextBody"/>
        <w:pBdr/>
        <w:spacing w:lineRule="atLeast" w:line="240" w:before="0" w:after="0"/>
        <w:ind w:left="0" w:right="0" w:hanging="0"/>
        <w:jc w:val="both"/>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для образовательных учреждений, находящихся в ведении субъекта Российской Федерации, - нормативным правовым актом государственного органа, осуществляющего управление в сфере образования, либо локальным нормативным правовым актом образовательного учреждения, согласованным с органом государственно-общественного управления общеобразовательным учреждением, зарегистрированным в его уставе (совет общеобразовательного учреждения, попечительский совет, управляющий совет, родительский комитет и т.д.), ученым советом (для учреждений высшего профессионального образования);</w:t>
      </w:r>
    </w:p>
    <w:p>
      <w:pPr>
        <w:pStyle w:val="TextBody"/>
        <w:pBdr/>
        <w:spacing w:lineRule="atLeast" w:line="240" w:before="0" w:after="0"/>
        <w:ind w:left="0" w:right="0" w:hanging="0"/>
        <w:jc w:val="both"/>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для муниципальных образовательных учреждений - нормативным правовым актом органа местного самоуправления, осуществляющего управление в сфере образования, согласованным с муниципальным советом по образованию, либо локальным нормативным правовым актом образовательного учреждения, согласованным с управляющим советом, советом образовательного учреждения.</w:t>
      </w:r>
    </w:p>
    <w:p>
      <w:pPr>
        <w:pStyle w:val="TextBody"/>
        <w:pBdr/>
        <w:spacing w:lineRule="atLeast" w:line="240" w:before="0" w:after="0"/>
        <w:ind w:left="0" w:right="0" w:hanging="0"/>
        <w:jc w:val="left"/>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w:t>
      </w:r>
    </w:p>
    <w:p>
      <w:pPr>
        <w:pStyle w:val="TextBody"/>
        <w:pBdr/>
        <w:spacing w:lineRule="atLeast" w:line="240" w:before="0" w:after="0"/>
        <w:ind w:left="0" w:right="0" w:hanging="0"/>
        <w:jc w:val="both"/>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lt;1&gt; Организацией (органом) общественного участия в Российской Федерации признается не имеющее членства образование, созданное гражданами Российской Федерации на основе Федерального закона "Об общественных объединениях" или уполномоченными органами государственной власти на основании федерального закона, законов субъектов Российской Федерации, местных законов и (или) положений об этих органах. Организация (орган) общественного участия помимо иных целей, предусмотренных ее учредительными документами, создается в целях участия граждан Российской Федерации в деятельности органов государственной власти.</w:t>
      </w:r>
    </w:p>
    <w:p>
      <w:pPr>
        <w:pStyle w:val="TextBody"/>
        <w:rPr/>
      </w:pPr>
      <w:r>
        <w:rPr/>
      </w:r>
    </w:p>
    <w:p>
      <w:pPr>
        <w:pStyle w:val="TextBody"/>
        <w:pBdr/>
        <w:spacing w:lineRule="atLeast" w:line="240" w:before="0" w:after="0"/>
        <w:ind w:left="0" w:right="0" w:hanging="0"/>
        <w:jc w:val="both"/>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Регламентирующие подготовку и публикацию Публичного доклада локальные нормативные правовые акты должны включать следующие основные позиции:</w:t>
      </w:r>
    </w:p>
    <w:p>
      <w:pPr>
        <w:pStyle w:val="TextBody"/>
        <w:pBdr/>
        <w:spacing w:lineRule="atLeast" w:line="240" w:before="0" w:after="0"/>
        <w:ind w:left="0" w:right="0" w:hanging="0"/>
        <w:jc w:val="both"/>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утверждение состава рабочей (редакционной) группы по подготовке Публичного доклада;</w:t>
      </w:r>
    </w:p>
    <w:p>
      <w:pPr>
        <w:pStyle w:val="TextBody"/>
        <w:pBdr/>
        <w:spacing w:lineRule="atLeast" w:line="240" w:before="0" w:after="0"/>
        <w:ind w:left="0" w:right="0" w:hanging="0"/>
        <w:jc w:val="both"/>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утверждение сетевого графика по подготовке Публичного доклада, включающего разработку структуры доклада и ее утверждение, сбор и обработку необходимых для доклада данных, написание доклада, обсуждение проекта доклада, доработку проекта доклада по результатам обсуждения и его утверждение;</w:t>
      </w:r>
    </w:p>
    <w:p>
      <w:pPr>
        <w:pStyle w:val="TextBody"/>
        <w:pBdr/>
        <w:spacing w:lineRule="atLeast" w:line="240" w:before="0" w:after="0"/>
        <w:ind w:left="0" w:right="0" w:hanging="0"/>
        <w:jc w:val="both"/>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утверждение перечня мероприятий, связанных с распространением Публичного доклада.</w:t>
      </w:r>
    </w:p>
    <w:p>
      <w:pPr>
        <w:pStyle w:val="TextBody"/>
        <w:pBdr/>
        <w:spacing w:lineRule="atLeast" w:line="240" w:before="0" w:after="0"/>
        <w:ind w:left="0" w:right="0" w:hanging="0"/>
        <w:jc w:val="both"/>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Основными информационными каналами для публикации Публичного доклада являются:</w:t>
      </w:r>
    </w:p>
    <w:p>
      <w:pPr>
        <w:pStyle w:val="TextBody"/>
        <w:pBdr/>
        <w:spacing w:lineRule="atLeast" w:line="240" w:before="0" w:after="0"/>
        <w:ind w:left="0" w:right="0" w:hanging="0"/>
        <w:jc w:val="both"/>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официальный сайт исполнительного органа государственной власти субъекта Российской Федерации;</w:t>
      </w:r>
    </w:p>
    <w:p>
      <w:pPr>
        <w:pStyle w:val="TextBody"/>
        <w:pBdr/>
        <w:spacing w:lineRule="atLeast" w:line="240" w:before="0" w:after="0"/>
        <w:ind w:left="0" w:right="0" w:hanging="0"/>
        <w:jc w:val="both"/>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официальный сайт органа управления образованием;</w:t>
      </w:r>
    </w:p>
    <w:p>
      <w:pPr>
        <w:pStyle w:val="TextBody"/>
        <w:pBdr/>
        <w:spacing w:lineRule="atLeast" w:line="240" w:before="0" w:after="0"/>
        <w:ind w:left="0" w:right="0" w:hanging="0"/>
        <w:jc w:val="both"/>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сайт образовательного учреждения;</w:t>
      </w:r>
    </w:p>
    <w:p>
      <w:pPr>
        <w:pStyle w:val="TextBody"/>
        <w:pBdr/>
        <w:spacing w:lineRule="atLeast" w:line="240" w:before="0" w:after="0"/>
        <w:ind w:left="0" w:right="0" w:hanging="0"/>
        <w:jc w:val="both"/>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отдельное (печатное или электронное) издание;</w:t>
      </w:r>
    </w:p>
    <w:p>
      <w:pPr>
        <w:pStyle w:val="TextBody"/>
        <w:pBdr/>
        <w:spacing w:lineRule="atLeast" w:line="240" w:before="0" w:after="0"/>
        <w:ind w:left="0" w:right="0" w:hanging="0"/>
        <w:jc w:val="both"/>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средства массовой информации.</w:t>
      </w:r>
    </w:p>
    <w:p>
      <w:pPr>
        <w:pStyle w:val="TextBody"/>
        <w:pBdr/>
        <w:spacing w:lineRule="atLeast" w:line="240" w:before="0" w:after="0"/>
        <w:ind w:left="0" w:right="0" w:hanging="0"/>
        <w:jc w:val="both"/>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Наряду с распространением Публичного доклада должно быть организовано его обсуждение с привлечением общественных организаций и объединений.</w:t>
      </w:r>
    </w:p>
    <w:p>
      <w:pPr>
        <w:pStyle w:val="TextBody"/>
        <w:pBdr/>
        <w:spacing w:lineRule="atLeast" w:line="240" w:before="0" w:after="0"/>
        <w:ind w:left="0" w:right="0" w:hanging="0"/>
        <w:jc w:val="both"/>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С целью совершенствования качества Публичных докладов на региональном (муниципальном) уровне целесообразно вводить в практику мероприятия по оценке опубликованных докладов с привлечением потребителей образовательных услуг (конкурсы Публичных докладов, сайтов образовательных учреждений).</w:t>
      </w:r>
    </w:p>
    <w:p>
      <w:pPr>
        <w:pStyle w:val="TextBody"/>
        <w:pBdr/>
        <w:spacing w:lineRule="atLeast" w:line="240" w:before="0" w:after="0"/>
        <w:ind w:left="0" w:right="0" w:hanging="0"/>
        <w:jc w:val="both"/>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Требованиями к качеству информации, включаемой в Публичный доклад, являются:</w:t>
      </w:r>
    </w:p>
    <w:p>
      <w:pPr>
        <w:pStyle w:val="TextBody"/>
        <w:pBdr/>
        <w:spacing w:lineRule="atLeast" w:line="240" w:before="0" w:after="0"/>
        <w:ind w:left="0" w:right="0" w:hanging="0"/>
        <w:jc w:val="both"/>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актуальность - информация должна соответствовать интересам и информационным потребностям целевых групп, способствовать принятию решений в сфере образования;</w:t>
      </w:r>
    </w:p>
    <w:p>
      <w:pPr>
        <w:pStyle w:val="TextBody"/>
        <w:pBdr/>
        <w:spacing w:lineRule="atLeast" w:line="240" w:before="0" w:after="0"/>
        <w:ind w:left="0" w:right="0" w:hanging="0"/>
        <w:jc w:val="both"/>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достоверность - информация должна быть точной и обоснованной. Сведения, содержащиеся в докладе, подкрепляются ссылками на источники первичной информации. Источники информации должны отвечать критерию надежности;</w:t>
      </w:r>
    </w:p>
    <w:p>
      <w:pPr>
        <w:pStyle w:val="TextBody"/>
        <w:pBdr/>
        <w:spacing w:lineRule="atLeast" w:line="240" w:before="0" w:after="0"/>
        <w:ind w:left="0" w:right="0" w:hanging="0"/>
        <w:jc w:val="both"/>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необходимость и достаточность - приводимые данные и факты должны служить исключительно целям обоснования или иллюстрации определенных тезисов и положений публичного доклада. Дополнительная информация может быть приведена в приложении.</w:t>
      </w:r>
    </w:p>
    <w:p>
      <w:pPr>
        <w:pStyle w:val="TextBody"/>
        <w:pBdr/>
        <w:spacing w:lineRule="atLeast" w:line="240" w:before="0" w:after="0"/>
        <w:ind w:left="0" w:right="0" w:hanging="0"/>
        <w:jc w:val="both"/>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Решение о том, является ли та или иная информация актуальной, основывается на консультациях с потребителями образовательных услуг и выборе вопросов, представляющих общественный интерес.</w:t>
      </w:r>
    </w:p>
    <w:p>
      <w:pPr>
        <w:pStyle w:val="TextBody"/>
        <w:pBdr/>
        <w:spacing w:lineRule="atLeast" w:line="240" w:before="0" w:after="0"/>
        <w:ind w:left="0" w:right="0" w:hanging="0"/>
        <w:jc w:val="both"/>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Публичный доклад должен включать аналитическую информацию, основанную на показателях, содержательно характеризующих состояние и тенденции развития системы образования или образовательного учреждения.</w:t>
      </w:r>
    </w:p>
    <w:p>
      <w:pPr>
        <w:pStyle w:val="TextBody"/>
        <w:pBdr/>
        <w:spacing w:lineRule="atLeast" w:line="240" w:before="0" w:after="0"/>
        <w:ind w:left="0" w:right="0" w:hanging="0"/>
        <w:jc w:val="both"/>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Основными источниками информации для Публичного доклада являются: государственная статистическая отчетность сферы образования и смежных областей, официальные региональные и муниципальные мониторинговые исследования, репрезентативные социологические и психологические исследования, данные внутреннего мониторинга образовательных учреждений &lt;2&gt;.</w:t>
      </w:r>
    </w:p>
    <w:p>
      <w:pPr>
        <w:pStyle w:val="TextBody"/>
        <w:pBdr/>
        <w:spacing w:lineRule="atLeast" w:line="240" w:before="0" w:after="0"/>
        <w:ind w:left="0" w:right="0" w:hanging="0"/>
        <w:jc w:val="left"/>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w:t>
      </w:r>
    </w:p>
    <w:p>
      <w:pPr>
        <w:pStyle w:val="TextBody"/>
        <w:pBdr/>
        <w:spacing w:lineRule="atLeast" w:line="240" w:before="0" w:after="0"/>
        <w:ind w:left="0" w:right="0" w:hanging="0"/>
        <w:jc w:val="both"/>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lt;2&gt; Орган управления образованием субъекта Российской Федерации должен обеспечить органы управления образованием нижестоящего уровня и образовательные учреждения сведениями о наличии информации, в первую очередь статистических данных и данных о результате различных обследований, а также обеспечить доступ к информации, имеющейся в распоряжении органа управления образованием.</w:t>
      </w:r>
    </w:p>
    <w:p>
      <w:pPr>
        <w:pStyle w:val="TextBody"/>
        <w:rPr/>
      </w:pPr>
      <w:r>
        <w:rPr/>
      </w:r>
    </w:p>
    <w:p>
      <w:pPr>
        <w:pStyle w:val="TextBody"/>
        <w:pBdr/>
        <w:spacing w:lineRule="atLeast" w:line="240" w:before="0" w:after="0"/>
        <w:ind w:left="0" w:right="0" w:hanging="0"/>
        <w:jc w:val="both"/>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Представляемые в публичном докладе данные должны быть интерпретированы и прокомментированы с точки зрения их значения для участников образовательного процесса. При этом необходимо использовать как динамические сравнения (в том числе по месяцам и годам), так и самую актуальную на момент составления доклада информацию о деятельности системы образования или образовательного учреждения.</w:t>
      </w:r>
    </w:p>
    <w:p>
      <w:pPr>
        <w:pStyle w:val="TextBody"/>
        <w:pBdr/>
        <w:spacing w:lineRule="atLeast" w:line="240" w:before="0" w:after="0"/>
        <w:ind w:left="0" w:right="0" w:hanging="0"/>
        <w:jc w:val="both"/>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Одним из важных требований к Публичному докладу является доступность изложения - соответствие характера предоставления информации (язык, стиль, оформление и др.) возможностям восприятия потенциальных читателей.</w:t>
      </w:r>
    </w:p>
    <w:p>
      <w:pPr>
        <w:pStyle w:val="TextBody"/>
        <w:pBdr/>
        <w:spacing w:lineRule="atLeast" w:line="240" w:before="0" w:after="0"/>
        <w:ind w:left="0" w:right="0" w:hanging="0"/>
        <w:jc w:val="both"/>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Структура Публичного доклада включает в себя два основных блока:</w:t>
      </w:r>
    </w:p>
    <w:p>
      <w:pPr>
        <w:pStyle w:val="TextBody"/>
        <w:pBdr/>
        <w:spacing w:lineRule="atLeast" w:line="240" w:before="0" w:after="0"/>
        <w:ind w:left="0" w:right="0" w:hanging="0"/>
        <w:jc w:val="both"/>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обязательную часть (Приложение N 2 к настоящим рекомендациям);</w:t>
      </w:r>
    </w:p>
    <w:p>
      <w:pPr>
        <w:pStyle w:val="TextBody"/>
        <w:pBdr/>
        <w:spacing w:lineRule="atLeast" w:line="240" w:before="0" w:after="0"/>
        <w:ind w:left="0" w:right="0" w:hanging="0"/>
        <w:jc w:val="both"/>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вариативную часть, содержание которой диктуется спецификой региона (муниципалитета) или образовательного учреждения.</w:t>
      </w:r>
    </w:p>
    <w:p>
      <w:pPr>
        <w:pStyle w:val="TextBody"/>
        <w:pBdr/>
        <w:spacing w:lineRule="atLeast" w:line="240" w:before="0" w:after="0"/>
        <w:ind w:left="0" w:right="0" w:hanging="0"/>
        <w:jc w:val="both"/>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Объем печатного издания Публичного доклада не должен превышать 2,5 печатных листов (без учета приложений).</w:t>
      </w:r>
    </w:p>
    <w:p>
      <w:pPr>
        <w:pStyle w:val="TextBody"/>
        <w:rPr/>
      </w:pPr>
      <w:r>
        <w:rPr/>
      </w:r>
    </w:p>
    <w:p>
      <w:pPr>
        <w:pStyle w:val="Heading4"/>
        <w:ind w:left="0" w:right="0" w:hanging="0"/>
        <w:jc w:val="center"/>
        <w:rPr>
          <w:rFonts w:ascii="Tahoma;Arial" w:hAnsi="Tahoma;Arial" w:cs="Tahoma;Arial"/>
          <w:b w:val="false"/>
          <w:b w:val="false"/>
          <w:i w:val="false"/>
          <w:i w:val="false"/>
          <w:caps w:val="false"/>
          <w:smallCaps w:val="false"/>
          <w:color w:val="000000"/>
          <w:spacing w:val="0"/>
          <w:sz w:val="18"/>
        </w:rPr>
      </w:pPr>
      <w:r>
        <w:rPr>
          <w:rFonts w:cs="Tahoma;Arial" w:ascii="Tahoma;Arial" w:hAnsi="Tahoma;Arial"/>
          <w:b/>
          <w:i w:val="false"/>
          <w:caps w:val="false"/>
          <w:smallCaps w:val="false"/>
          <w:color w:val="000000"/>
          <w:spacing w:val="0"/>
          <w:sz w:val="21"/>
        </w:rPr>
        <w:t>III. Использование опыта подготовки публичных докладов региональными (муниципальными) органами управления образованием, а также образовательными учреждениями</w:t>
      </w:r>
    </w:p>
    <w:p>
      <w:pPr>
        <w:pStyle w:val="TextBody"/>
        <w:pBdr/>
        <w:spacing w:lineRule="atLeast" w:line="240" w:before="0" w:after="0"/>
        <w:ind w:left="0" w:right="0" w:hanging="0"/>
        <w:jc w:val="both"/>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Одним из условий обеспечения качественной подготовки Публичных докладов является использование имеющихся разработок в данной области, прошедших успешную апробацию и получивших одобрение со стороны органов государственной власти и экспертного сообщества. В частности, заслуживают внимания разработки, которые велись под руководством А.А. Пинского &lt;3&gt;, а также методические </w:t>
      </w:r>
      <w:hyperlink r:id="rId4">
        <w:r>
          <w:rPr>
            <w:rStyle w:val="InternetLink"/>
            <w:rFonts w:cs="Tahoma;Arial" w:ascii="Tahoma;Arial" w:hAnsi="Tahoma;Arial"/>
            <w:b w:val="false"/>
            <w:i w:val="false"/>
            <w:caps w:val="false"/>
            <w:smallCaps w:val="false"/>
            <w:strike w:val="false"/>
            <w:dstrike w:val="false"/>
            <w:color w:val="01668B"/>
            <w:spacing w:val="0"/>
            <w:sz w:val="18"/>
            <w:u w:val="none"/>
          </w:rPr>
          <w:t>рекомендации</w:t>
        </w:r>
      </w:hyperlink>
      <w:r>
        <w:rPr>
          <w:rFonts w:cs="Tahoma;Arial" w:ascii="Tahoma;Arial" w:hAnsi="Tahoma;Arial"/>
          <w:b w:val="false"/>
          <w:i w:val="false"/>
          <w:caps w:val="false"/>
          <w:smallCaps w:val="false"/>
          <w:color w:val="000000"/>
          <w:spacing w:val="0"/>
          <w:sz w:val="18"/>
        </w:rPr>
        <w:t> по функциям, организации и работе управляющих советов общеобразовательных учреждений (приложение к письму Минобразования России от 14.05.2004 N 14-51-131/13).</w:t>
      </w:r>
    </w:p>
    <w:p>
      <w:pPr>
        <w:pStyle w:val="TextBody"/>
        <w:pBdr/>
        <w:spacing w:lineRule="atLeast" w:line="240" w:before="0" w:after="0"/>
        <w:ind w:left="0" w:right="0" w:hanging="0"/>
        <w:jc w:val="left"/>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w:t>
      </w:r>
    </w:p>
    <w:p>
      <w:pPr>
        <w:pStyle w:val="TextBody"/>
        <w:pBdr/>
        <w:spacing w:lineRule="atLeast" w:line="240" w:before="0" w:after="0"/>
        <w:ind w:left="0" w:right="0" w:hanging="0"/>
        <w:jc w:val="both"/>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lt;3&gt; Пинский А.А. Общественное участие в управлении школой: Школьные советы. М.: Альянс Пресс, 2004.</w:t>
      </w:r>
    </w:p>
    <w:p>
      <w:pPr>
        <w:pStyle w:val="TextBody"/>
        <w:rPr/>
      </w:pPr>
      <w:r>
        <w:rPr/>
      </w:r>
    </w:p>
    <w:p>
      <w:pPr>
        <w:pStyle w:val="TextBody"/>
        <w:pBdr/>
        <w:spacing w:lineRule="atLeast" w:line="240" w:before="0" w:after="0"/>
        <w:ind w:left="0" w:right="0" w:hanging="0"/>
        <w:jc w:val="both"/>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Эффективный опыт разработки, обсуждения и представления публичных докладов имеется у ряда общеобразовательных учреждений, например, красноярской университетской гимназии "Универс" (www.gimnaz.univers.krasu.ru), муниципального образовательного учреждения г. Екатеринбурга гимназии N 210 "Корифей" (www.koriphey.ru), центра образования N 548 "Царицыно", г. Москва (www.mhs548.ru), и др.</w:t>
      </w:r>
    </w:p>
    <w:p>
      <w:pPr>
        <w:pStyle w:val="TextBody"/>
        <w:pBdr/>
        <w:spacing w:lineRule="atLeast" w:line="240" w:before="0" w:after="0"/>
        <w:ind w:left="0" w:right="0" w:hanging="0"/>
        <w:jc w:val="both"/>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В рамках проекта Министерства образования и науки Российской Федерации и Всемирного Банка "Поддержка реформы системы образования", реализованного Национальным фондом подготовки кадров, в 2006 году были подготовлены "Методические рекомендации по разработке, публикации и распространению аналитических докладов о состоянии и развитии систем образования национального, регионального и субрегионального уровней на основе статистики" &lt;4&gt;.</w:t>
      </w:r>
    </w:p>
    <w:p>
      <w:pPr>
        <w:pStyle w:val="TextBody"/>
        <w:pBdr/>
        <w:spacing w:lineRule="atLeast" w:line="240" w:before="0" w:after="0"/>
        <w:ind w:left="0" w:right="0" w:hanging="0"/>
        <w:jc w:val="left"/>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w:t>
      </w:r>
    </w:p>
    <w:p>
      <w:pPr>
        <w:pStyle w:val="TextBody"/>
        <w:pBdr/>
        <w:spacing w:lineRule="atLeast" w:line="240" w:before="0" w:after="0"/>
        <w:ind w:left="0" w:right="0" w:hanging="0"/>
        <w:jc w:val="both"/>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lt;4&gt; Методические рекомендации по разработке, публикации и распространению аналитических докладов о состоянии и развитии систем образования национального, регионального и субрегионального уровней на основе статистики/М.Л. Агранович и др. М.: Аспект Пресс, 2006. 133 с. (ISBN 5-7567-0419-1 УДК 37 (470+571) ББК 74.04). С полным текстом можно ознакомиться на сайте: www.mamso.ru.</w:t>
      </w:r>
    </w:p>
    <w:p>
      <w:pPr>
        <w:pStyle w:val="TextBody"/>
        <w:rPr/>
      </w:pPr>
      <w:r>
        <w:rPr/>
      </w:r>
    </w:p>
    <w:p>
      <w:pPr>
        <w:pStyle w:val="TextBody"/>
        <w:pBdr/>
        <w:spacing w:lineRule="atLeast" w:line="240" w:before="0" w:after="0"/>
        <w:ind w:left="0" w:right="0" w:hanging="0"/>
        <w:jc w:val="both"/>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Важным стимулом к внедрению публичной отчетности стал Приоритетный национальный проект "Образование" (ПНПО), а затем региональные комплексные проекты модернизации образования (КПМО). В результате их реализации в большинстве субъектов Российской Федерации было утверждено примерное положение о публичных докладах, подготовленное в соответствии с рекомендациями Минобрнауки России участникам КПМО (письмо Минобрнауки России от 13.11.2006 N МОН-П-2333).</w:t>
      </w:r>
    </w:p>
    <w:p>
      <w:pPr>
        <w:pStyle w:val="TextBody"/>
        <w:pBdr/>
        <w:spacing w:lineRule="atLeast" w:line="240" w:before="0" w:after="0"/>
        <w:ind w:left="0" w:right="0" w:hanging="0"/>
        <w:jc w:val="both"/>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В Ханты-Мансийском автономном округе - Югре, Пензенской области, Республике Саха (Якутия) и Астраханской области публичная отчетность получила закрепление в региональных законах о государственно-общественном управлении в системе образования.</w:t>
      </w:r>
    </w:p>
    <w:p>
      <w:pPr>
        <w:pStyle w:val="TextBody"/>
        <w:pBdr/>
        <w:spacing w:lineRule="atLeast" w:line="240" w:before="0" w:after="0"/>
        <w:ind w:left="0" w:right="0" w:hanging="0"/>
        <w:jc w:val="both"/>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С успешной практикой внедрения публичных докладов всех уровней образования можно ознакомиться на портале "Общественное участие в управлении образованием" (www.gouo.ru).</w:t>
      </w:r>
    </w:p>
    <w:p>
      <w:pPr>
        <w:pStyle w:val="TextBody"/>
        <w:rPr/>
      </w:pPr>
      <w:r>
        <w:rPr/>
      </w:r>
    </w:p>
    <w:p>
      <w:pPr>
        <w:pStyle w:val="TextBody"/>
        <w:pBdr/>
        <w:spacing w:lineRule="atLeast" w:line="240" w:before="0" w:after="0"/>
        <w:ind w:left="0" w:right="0" w:hanging="0"/>
        <w:jc w:val="right"/>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Приложение 2</w:t>
      </w:r>
    </w:p>
    <w:p>
      <w:pPr>
        <w:pStyle w:val="TextBody"/>
        <w:rPr/>
      </w:pPr>
      <w:r>
        <w:rPr/>
      </w:r>
    </w:p>
    <w:p>
      <w:pPr>
        <w:pStyle w:val="Heading4"/>
        <w:ind w:left="0" w:right="0" w:hanging="0"/>
        <w:jc w:val="center"/>
        <w:rPr>
          <w:b w:val="false"/>
          <w:b w:val="false"/>
          <w:i w:val="false"/>
          <w:i w:val="false"/>
          <w:caps w:val="false"/>
          <w:smallCaps w:val="false"/>
          <w:color w:val="000000"/>
          <w:spacing w:val="0"/>
          <w:sz w:val="18"/>
        </w:rPr>
      </w:pPr>
      <w:r>
        <w:rPr>
          <w:rFonts w:cs="Tahoma;Arial" w:ascii="Tahoma;Arial" w:hAnsi="Tahoma;Arial"/>
          <w:b/>
          <w:i w:val="false"/>
          <w:caps w:val="false"/>
          <w:smallCaps w:val="false"/>
          <w:color w:val="000000"/>
          <w:spacing w:val="0"/>
          <w:sz w:val="21"/>
        </w:rPr>
        <w:t>ИНФОРМАЦИЯ ДЛЯ ВКЛЮЧЕНИЯ В ПУБЛИЧНЫЙ ДОКЛАД РЕГИОНАЛЬНОГО (МУНИЦИПАЛЬНОГО) ОРГАНА УПРАВЛЕНИЕМ ОБРАЗОВАНИЯ</w:t>
      </w:r>
    </w:p>
    <w:p>
      <w:pPr>
        <w:pStyle w:val="Style13"/>
        <w:pBdr/>
        <w:spacing w:lineRule="atLeast" w:line="240" w:before="0" w:after="0"/>
        <w:ind w:left="0" w:right="0" w:hanging="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Название раздела¦                       Содержание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Введение        ¦Общая социально-экономическая характеристика региона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муниципалитета) как фактор, определяющий услови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функционирования территориальной образовательной системы¦</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и внешний запрос к системе образовани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Демографическая ситуация (возрастная структура,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миграция, динамика численности населения по возрастам).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Занятость населения (уровень и структура безработицы по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возрастам, по уровню образования, по сфере занятост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динамика) и другие социально-экономические показател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оказывающие влияние на систему образовани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1. Цели и задачи¦Роль системы образования в социально-экономическом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региональной    ¦развитии региона.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муниципальной) ¦Общая характеристика системы образования региона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системы         ¦(муниципального образования) вне зависимости от системы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образования     ¦подчинения и формы собственност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Соответствие основным направлениям и приоритетам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образовательной политики в стране (в чем особенност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реализации федеральной и региональной образовательной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политики в регионе, что наиболее важно и актуально дл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данного региона)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2. Доступность  ¦Структура сети образовательных учреждений и динамика ее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образования     ¦изменений.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Контингент обучающихся и охват образованием детей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соответствующего возраста (по программам, по форме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получения образовани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Образование для детей с ограниченными возможностям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здоровья (инклюзивное образование, дистанционное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образование).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Обеспечение равного доступа к качественному образованию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дошкольный уровень: обеспеченность местами в ДОУ,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очередность в сфере дошкольного образования, развитие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альтернативных форм, способствующих повышению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доступности дошкольного образования. Школьный уровень: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распределение общеобразовательных учреждений на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территории региона (муниципального образовани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обеспечение транспортной доступности. Уровень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профессионального образования: структура сети с позици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удовлетворения запроса населения и экономики региона,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вариативность образовательных программ и форм получени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образовани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Информация о дополнительном образовании детей 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подростков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3. Результаты   ¦Участие в международных сопоставительных исследованиях.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деятельности    ¦Учебные результаты (результаты сдачи ЕГЭ,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системы         ¦государственной итоговой аттестации выпускников 9-х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образования     ¦классов, результаты региональных (муниципальных)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мониторинговых исследований образовани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Внеучебные достижения обучающихся (участие в конкурсах и¦</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олимпиадах).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Социализация (доля детей в возрасте 7 - 15 лет, не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посещающих школы, трудоустройство, преступность,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безнадзорность и беспризорничество), социализация детей-¦</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сирот и детей, оставшихся без попечения родителей.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Востребованность выпускников учреждений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профессионального образования на рынке труда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4. Условия      ¦Финансирование образования (используемые методы 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обучения и      ¦механизмы финансирования образовательных учреждений,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эффективность   ¦динамика, структура по направлениям и источникам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использования   ¦финансирования; расходы на одного учащегося в динамике).¦</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ресурсов        ¦Условия обучения (состояние зданий образовательных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учреждений, учебные площади в расчете на одного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обучающегося, наполняемость и т.д.).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Условия для сохранения и укрепления здоровья детей 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подростков, в том числе организация питания 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медицинского обслуживани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Оснащенность современным оборудованием и использование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современных информационных технологий.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Кадровый потенциал - качественный и количественный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состав (возраст, образование, переподготовка, освоение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новых технологий), динамика изменений, ваканси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соотношение обучающихся и работников образовани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5. Меры по      ¦Принятые за последние 2 - 3 года меры по развитию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развитию системы¦системы образования в рамках федеральных, региональных,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образования     ¦муниципальных программ развития, их фактическая 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ожидаемая результативность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6. Решения,     ¦Информация, связанная с исполнением решений, которые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принятые по     ¦приняты органом управления образованием с учетом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итогам          ¦общественной оценки его деятельности по итогам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общественного   ¦публикации предыдущего доклада.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обсуждения      ¦Информация о решениях, принятых органом управлени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образованием в течение отчетного года по итогам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общественной оценки его деятельности, и их реализаци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Заключение      ¦Выводы по проведенному анализу и перспективы развити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по результатам сравнительного анализа данных по разделам¦</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2 - 6 формируется набор приоритетных задач по улучшению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региональной (муниципальной) системы образования с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учетом ключевых направлений развития системы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образовани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Контактная информаци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w:t>
      </w:r>
    </w:p>
    <w:p>
      <w:pPr>
        <w:pStyle w:val="TextBody"/>
        <w:rPr/>
      </w:pPr>
      <w:r>
        <w:rPr/>
      </w:r>
    </w:p>
    <w:p>
      <w:pPr>
        <w:pStyle w:val="Heading4"/>
        <w:ind w:left="0" w:right="0" w:hanging="0"/>
        <w:jc w:val="center"/>
        <w:rPr>
          <w:b w:val="false"/>
          <w:b w:val="false"/>
          <w:i w:val="false"/>
          <w:i w:val="false"/>
          <w:caps w:val="false"/>
          <w:smallCaps w:val="false"/>
          <w:color w:val="000000"/>
          <w:spacing w:val="0"/>
          <w:sz w:val="18"/>
        </w:rPr>
      </w:pPr>
      <w:r>
        <w:rPr>
          <w:rFonts w:cs="Tahoma;Arial" w:ascii="Tahoma;Arial" w:hAnsi="Tahoma;Arial"/>
          <w:b/>
          <w:i w:val="false"/>
          <w:caps w:val="false"/>
          <w:smallCaps w:val="false"/>
          <w:color w:val="000000"/>
          <w:spacing w:val="0"/>
          <w:sz w:val="21"/>
        </w:rPr>
        <w:t>ИНФОРМАЦИЯ ДЛЯ ВКЛЮЧЕНИЯ В ПУБЛИЧНЫЙ ДОКЛАД ДОШКОЛЬНОГО ОБРАЗОВАТЕЛЬНОГО УЧРЕЖДЕНИЯ</w:t>
      </w:r>
    </w:p>
    <w:p>
      <w:pPr>
        <w:pStyle w:val="Style13"/>
        <w:pBdr/>
        <w:spacing w:lineRule="atLeast" w:line="240" w:before="0" w:after="0"/>
        <w:ind w:left="0" w:right="0" w:hanging="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Название раздела¦                       Содержание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1. Общие        ¦Тип, вид, статус.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характеристики  ¦Лицензия на образовательную деятельность,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заведения       ¦государственная аккредитаци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Местонахождение, удобство транспортного расположени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Режим работы.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Структура и количество групп. Количество мест 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воспитанников.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Наполняемость групп.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Наличие групп кратковременного пребывания, инновационных¦</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форм дошкольного образования, консультационных пунктов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для родителей и т.д.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Структура управления, включая контактную информацию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ответственных лиц. Органы государственно-общественного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управлени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План развития и приоритетные задачи на следующий год.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Наличие сайта учреждени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Контактная информаци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2. Особенности  ¦Содержание обучения и воспитания детей (методики 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образовательного¦педагогические программы), наличие экспериментальной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процесса        ¦деятельности, авторских программ.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Охрана и укрепление здоровья детей (развитие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здоровьесберегающих технологий и среды в ДОУ,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мероприятия и программы, направленные на укрепление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здоровья детей, наличие инклюзивных программ).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Организация специализированной (коррекционной) помощ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детям, в том числе детям с ограниченными возможностям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здоровья (деятельность психологов, логопедов,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дефектологов и т.д.).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Дополнительные образовательные и иные услуг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Программы предшкольного образовани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Преемственность дошкольных образовательных программ 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программ начального общего образования, взаимодействие с¦</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учреждениями общего образовани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Совместная работа с организациями дополнительного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образования, культуры и спорта.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Основные формы работы с родителями (законным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представителям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3. Условия      ¦Организация предметной образовательной среды в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осуществления   ¦дошкольных образовательных учреждениях и материальное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образовательного¦оснащение (наличие специальных помещений, оборудованных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процесса        ¦для определенных видов образовательной работы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музыкальной, физкультурно-оздоровительной,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познавательной и т.п.)), обеспеченность учебным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материалами, наглядными пособиями, игрушками и игровым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предметами, наличие детских библиотек. Использование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компьютера в образовательной работе с детьми и т.д.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Условия для детей с ограниченными возможностям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здоровь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Обеспечение безопасности жизни и деятельности ребенка в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здании и на прилегающей к ДОУ территори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Медицинское обслуживание.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Материально-техническая база (состояние зданий, наличие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всех видов благоустройства, бытовые условия в группах 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специализированных кабинетах).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Характеристика территории ДОУ: наличие оборудованных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прогулочных площадок в соответствии с СанПиН, спортивной¦</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площадки, эколого-развивающего комплекса (уголки леса,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сада, поля, цветники и т.д.).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Качество и организация питани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4. Результаты   ¦Результаты работы по снижению заболеваемости, анализ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деятельности ДОУ¦групп здоровья в сравнении с предыдущим годом.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Достижения воспитанников, педагогов, образовательного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учреждения, результаты участия воспитанников в городских¦</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и окружных мероприятиях.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Мнение родителей и представителей органов общественного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управления о деятельности педагогов, функционировани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ДОУ и качестве предоставляемых им услуг.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Информация СМИ о деятельности ДОУ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5. Кадровый     ¦Качественный и количественный состав персонала (возраст,¦</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потенциал       ¦образование, переподготовка, освоение новых технологий),¦</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динамика изменений, ваканси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Развитие кадрового потенциала (профессиональные достиже-¦</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ния отдельных педагогов, научная и экспериментальна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деятельность, участие в профессиональных конкурсах).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Соотношение воспитанников, приходящихся на 1 взрослого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воспитанники/педагоги, воспитанники/все сотрудник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включая административный и обслуживающий персонал)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6. Финансовые   ¦Бюджетное финансирование. Распределение средств бюджета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ресурсы ДОУ и их¦учреждения по источникам их получения. Структура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использование   ¦расходов ДОУ. Расходы на 1 воспитанника - в динамике, в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сравнении с другими ДОУ (при наличии информаци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предоставленной муниципальным органом управлени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образовани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Внебюджетная деятельность. Наличие фонда поддержки ДОУ,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объем средств фонда, структура доходов и расходов фонда.¦</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Наличие и стоимость дополнительных платных услуг.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Льготы для отдельных категорий воспитанников и услови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их получени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7. Решения,     ¦Информация, связанная с исполнением решений, которые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принятые по     ¦принимаются образовательным учреждением с учетом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итогам          ¦общественной оценки его деятельности по итогам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общественного   ¦публикации предыдущего доклада.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обсуждения      ¦Информация о решениях, принятых образовательным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учреждением в течение учебного года по итогам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общественного обсуждения, и их реализаци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8. Заключение.  ¦Выводы по проведенному анализу и перспективы развити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Перспективы и   ¦План развития и приоритетные задачи на следующий год.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планы развития  ¦Планируемые структурные преобразования в учреждени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Программы, проекты, конкурсы, гранты, в которых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планирует принять участие учреждение в предстоящем году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w:t>
      </w:r>
    </w:p>
    <w:p>
      <w:pPr>
        <w:pStyle w:val="TextBody"/>
        <w:rPr/>
      </w:pPr>
      <w:r>
        <w:rPr/>
      </w:r>
    </w:p>
    <w:p>
      <w:pPr>
        <w:pStyle w:val="Heading4"/>
        <w:ind w:left="0" w:right="0" w:hanging="0"/>
        <w:jc w:val="center"/>
        <w:rPr>
          <w:b w:val="false"/>
          <w:b w:val="false"/>
          <w:i w:val="false"/>
          <w:i w:val="false"/>
          <w:caps w:val="false"/>
          <w:smallCaps w:val="false"/>
          <w:color w:val="000000"/>
          <w:spacing w:val="0"/>
          <w:sz w:val="18"/>
        </w:rPr>
      </w:pPr>
      <w:r>
        <w:rPr>
          <w:rFonts w:cs="Tahoma;Arial" w:ascii="Tahoma;Arial" w:hAnsi="Tahoma;Arial"/>
          <w:b/>
          <w:i w:val="false"/>
          <w:caps w:val="false"/>
          <w:smallCaps w:val="false"/>
          <w:color w:val="000000"/>
          <w:spacing w:val="0"/>
          <w:sz w:val="21"/>
        </w:rPr>
        <w:t>ИНФОРМАЦИЯ ДЛЯ ВКЛЮЧЕНИЯ В ПУБЛИЧНЫЙ ДОКЛАД ОБЩЕОБРАЗОВАТЕЛЬНОГО УЧРЕЖДЕНИЯ</w:t>
      </w:r>
    </w:p>
    <w:p>
      <w:pPr>
        <w:pStyle w:val="Style13"/>
        <w:pBdr/>
        <w:spacing w:lineRule="atLeast" w:line="240" w:before="0" w:after="0"/>
        <w:ind w:left="0" w:right="0" w:hanging="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Название раздела¦                       Содержание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1. Общая        ¦Тип, вид, статус учреждени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характеристика  ¦Лицензия на образовательную деятельность,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учреждения      ¦государственная аккредитаци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Экономические и социальные условия территори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нахождени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Филиалы (отделени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Характеристика контингента обучающихс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Основные позиции плана (программы) развити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образовательного учреждения (приоритеты, направлени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задачи, решавшиеся в отчетном году).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Структура управления, включая контактную информацию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ответственных лиц. Органы государственно-общественного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управления и самоуправлени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Наличие сайта учреждени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Контактная информаци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2. Особенности  ¦Характеристика образовательных программ по ступеням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образовательного¦обучени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процесса        ¦Дополнительные образовательные услуг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Организация изучения иностранных языков.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Реализация прав детей на обучение на родном (нерусском)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языке и изучение родного языка.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Образовательные технологии и методы обучени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используемые в образовательном процессе.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Основные направления воспитательной деятельност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Виды внеклассной, внеурочной деятельност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Научные общества, творческие объединения, кружк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секци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Организация специализированной (коррекционной) помощ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детям, в том числе детям с ограниченными возможностям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здоровья (деятельность педагогов-психологов, педагогов-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логопедов, дефектологов и т.д.).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Характеристика внутришкольной системы оценки качества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3. Условия      ¦Режим работы.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осуществления   ¦Учебно-материальная база, благоустройство 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образовательного¦оснащенность.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процесса        ¦IT-инфраструктура.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Условия для занятий физкультурой и спортом.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Условия для досуговой деятельности и дополнительного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образовани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Организация летнего отдыха детей.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Организация питания, медицинского обслуживани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Обеспечение безопасност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Условия для обучения детей с ограниченными возможностями¦</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здоровь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Кадровый состав (административный, педагогический,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вспомогательный; уровень квалификации; система повышения¦</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квалификации; награды, звания, заслуг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Средняя наполняемость классов.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Обеспечение транспортной доступности и безопасност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детей при перевозке к месту обучени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4. Результаты   ¦Результаты единого государственного экзамена (дл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деятельности    ¦специальных (коррекционных) учреждений используютс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учреждения,     ¦данные государственной (итоговой) аттестаци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качество        ¦Результаты государственной (итоговой) аттестации в 9-х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образования     ¦классах.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Результаты мониторинговых исследований качества обучения¦</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муниципального и регионального уровней.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Результаты внутришкольной оценки качества образовани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Достижения обучающихся в олимпиадах (региональных 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всероссийских).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Данные о поступлении в учреждения профессионального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образовани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Данные о достижениях и проблемах социализаци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обучающихся (правонарушения, поведенческие риск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Данные о состоянии здоровья обучающихся (в динамике по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группам здоровь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Достижения обучающихся и их коллективов (объединений,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команд) в районных, областных, федеральных конкурсах,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соревнованиях и т.п.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Достижения учреждения в конкурсах.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Оценки и отзывы потребителей образовательных услуг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5. Социальная   ¦Проекты и мероприятия, реализуемые в интересах и с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активность и    ¦участием местного сообщества, социальные партнеры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внешние связи   ¦учреждени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учреждения      ¦Партнеры, спонсоры учреждения, благотворительные фонды и¦</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фонды целевого капитала, с которыми работает учреждение.¦</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Проекты и программы, поддерживаемые партнерам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спонсорами, фондам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Взаимодействие с учреждениями профессионального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образовани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Участие учреждения в сетевом взаимодействи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Членство в ассоциациях, профессиональных объединениях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6. Финансово-   ¦Годовой бюджет.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экономическая   ¦Распределение средств бюджета учреждения по источникам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деятельность    ¦их получени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Направление использования бюджетных средств.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Использование средств от предпринимательской и иной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приносящей доход деятельности, а также средств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спонсоров, благотворительных фондов и фондов целевого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капитала.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Стоимость платных услуг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7. Решения,     ¦Информация, связанная с исполнением решений, которые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принятые по     ¦принимаются образовательным учреждением с учетом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итогам          ¦общественной оценки его деятельности по итогам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общественного   ¦публикации предыдущего доклада.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обсуждения      ¦Информация о решениях, принятых образовательным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учреждением в течение учебного года по итогам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общественного обсуждения, и их реализаци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8. Заключение.  ¦Подведение итогов реализации плана (программы) развити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Перспективы и   ¦учреждения за отчетный год.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планы развития  ¦Задачи реализации плана (программы) развити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образовательного учреждения на следующий год и в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среднесрочной перспективе.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Новые проекты, программы и технологи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Планируемые структурные преобразования в учреждени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Программы, проекты, конкурсы, гранты, в которых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планирует принять участие учреждение в предстоящем году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w:t>
      </w:r>
    </w:p>
    <w:p>
      <w:pPr>
        <w:pStyle w:val="TextBody"/>
        <w:rPr/>
      </w:pPr>
      <w:r>
        <w:rPr/>
      </w:r>
    </w:p>
    <w:p>
      <w:pPr>
        <w:pStyle w:val="Heading4"/>
        <w:ind w:left="0" w:right="0" w:hanging="0"/>
        <w:jc w:val="center"/>
        <w:rPr>
          <w:b w:val="false"/>
          <w:b w:val="false"/>
          <w:i w:val="false"/>
          <w:i w:val="false"/>
          <w:caps w:val="false"/>
          <w:smallCaps w:val="false"/>
          <w:color w:val="000000"/>
          <w:spacing w:val="0"/>
          <w:sz w:val="18"/>
        </w:rPr>
      </w:pPr>
      <w:r>
        <w:rPr>
          <w:rFonts w:cs="Tahoma;Arial" w:ascii="Tahoma;Arial" w:hAnsi="Tahoma;Arial"/>
          <w:b/>
          <w:i w:val="false"/>
          <w:caps w:val="false"/>
          <w:smallCaps w:val="false"/>
          <w:color w:val="000000"/>
          <w:spacing w:val="0"/>
          <w:sz w:val="21"/>
        </w:rPr>
        <w:t>ИНФОРМАЦИЯ ДЛЯ ВКЛЮЧЕНИЯ В ПУБЛИЧНЫЙ ДОКЛАД УЧРЕЖДЕНИЯ ДОПОЛНИТЕЛЬНОГО ОБРАЗОВАНИЯ ДЕТЕЙ</w:t>
      </w:r>
    </w:p>
    <w:p>
      <w:pPr>
        <w:pStyle w:val="Style13"/>
        <w:pBdr/>
        <w:spacing w:lineRule="atLeast" w:line="240" w:before="0" w:after="0"/>
        <w:ind w:left="0" w:right="0" w:hanging="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Название раздела¦                       Содержание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1. Общая        ¦Тип, вид, статус учреждени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характеристика  ¦Лицензия на образовательную деятельность,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учреждения      ¦государственная аккредитаци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Местонахождение, удобство транспортного расположени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Филиалы (отделени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Характеристика контингента обучающихс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Основные позиции плана (программы) развити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образовательного учреждения (приоритеты, направлени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задачи, решавшиеся в отчетном году).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Структура управления, включая контактную информацию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ответственных лиц. Органы государственно-общественного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управления и самоуправлени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Наличие сайта учреждени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Контактная информаци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2. Особенности  ¦Наименование и характеристика программ дополнительного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образовательного¦образования детей.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процесса        ¦Сроки реализации программ дополнительного образовани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детей.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Используемые инновационные образовательные технологи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Экспериментальная деятельность.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Организация специализированной (коррекционной) помощ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детям, в том числе детям с ограниченными возможностям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здоровья (деятельность педагогов-психологов, педагогов-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логопедов, дефектологов и т.д.).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Наименование и характеристика платных образовательных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услуг.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Характеристика системы оценки качества освоения программ¦</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дополнительного образования детей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3. Условия      ¦Режим работы учреждени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осуществления   ¦Учебно-материальная база, благоустройство 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образовательного¦оснащенность.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процесса        ¦IT-инфраструктура.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Условия для занятий физкультурой и спортом.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Условия для досуговой деятельности. Организация летнего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отдыха детей, наличие профильных лагерей.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Организация питания, медицинского обслуживани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Обеспечение безопасност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Условия для обучения детей с ограниченными возможностями¦</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здоровь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Кадровый состав (административный, педагогический,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вспомогательный; уровень квалификации; система повышения¦</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квалификации; награды, звания, заслуг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Средняя наполняемость групп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4. Результаты   ¦Результаты оценки качества образования, принятой в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деятельности    ¦учреждени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учреждения,     ¦Достижения обучающихся и их коллективов (объединений,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качество        ¦команд) в районных, областных, федеральных олимпиадах,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образования     ¦конкурсах, соревнованиях и т.п.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Достижения учреждения в конкурсах.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Данные о достижениях и проблемах социализаци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обучающихся (правонарушения, поведенческие риск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Данные о состоянии здоровья обучающихся (в динамике по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группам здоровь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Оценки и отзывы потребителей образовательных услуг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5. Социальная   ¦Проекты и мероприятия, реализуемые в интересах и с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активность и    ¦участием местного сообщества, социальные партнеры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внешние связи   ¦учреждени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учреждения      ¦Партнеры, спонсоры учреждения, благотворительные фонды и¦</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фонды целевого капитала, с которыми работает учреждение.¦</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Проекты и программы, поддерживаемые партнерам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спонсорами, фондам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Взаимодействие с другими образовательными учреждениям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детскими садами, школами, учреждениями НПО и СПО 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др.).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Участие учреждения в сетевом взаимодействи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Членство в ассоциациях, профессиональных объединениях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6. Финансово-   ¦Годовой бюджет.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экономическая   ¦Распределение средств бюджета учреждения по источникам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деятельность    ¦их получени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Направление использования бюджетных средств.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Использование средств от предпринимательской и иной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приносящей доход деятельности, а также средств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спонсоров, благотворительных фондов и фондов целевого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капитала.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Стоимость платных услуг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7. Решения,     ¦Информация, связанная с исполнением решений, которые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принятые по     ¦принимаются образовательным учреждением с учетом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итогам          ¦общественной оценки его деятельности по итогам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общественного   ¦публикации предыдущего доклада.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обсуждения      ¦Информация о решениях, принятых образовательным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учреждением в течение учебного года по итогам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общественного обсуждения, и их реализаци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8. Заключение.  ¦Подведение итогов реализации плана (программы) развити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Перспективы и   ¦учреждения за отчетный год.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планы развития  ¦Задачи реализации плана (программы) развити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образовательного учреждения на следующий год и в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среднесрочной перспективе.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Новые проекты, программы и технологи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Планируемые структурные преобразования в учреждени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Программы, проекты, конкурсы, гранты, в которых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планирует принять участие учреждение в предстоящем году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w:t>
      </w:r>
    </w:p>
    <w:p>
      <w:pPr>
        <w:pStyle w:val="TextBody"/>
        <w:rPr/>
      </w:pPr>
      <w:r>
        <w:rPr/>
      </w:r>
    </w:p>
    <w:p>
      <w:pPr>
        <w:pStyle w:val="Heading4"/>
        <w:ind w:left="0" w:right="0" w:hanging="0"/>
        <w:jc w:val="center"/>
        <w:rPr>
          <w:b w:val="false"/>
          <w:b w:val="false"/>
          <w:i w:val="false"/>
          <w:i w:val="false"/>
          <w:caps w:val="false"/>
          <w:smallCaps w:val="false"/>
          <w:color w:val="000000"/>
          <w:spacing w:val="0"/>
          <w:sz w:val="18"/>
        </w:rPr>
      </w:pPr>
      <w:r>
        <w:rPr>
          <w:rFonts w:cs="Tahoma;Arial" w:ascii="Tahoma;Arial" w:hAnsi="Tahoma;Arial"/>
          <w:b/>
          <w:i w:val="false"/>
          <w:caps w:val="false"/>
          <w:smallCaps w:val="false"/>
          <w:color w:val="000000"/>
          <w:spacing w:val="0"/>
          <w:sz w:val="21"/>
        </w:rPr>
        <w:t>ИНФОРМАЦИЯ ДЛЯ ВКЛЮЧЕНИЯ В ПУБЛИЧНЫЙ ДОКЛАД УЧРЕЖДЕНИЙ НАЧАЛЬНОГО И СРЕДНЕГО ПРОФЕССИОНАЛЬНОГО ОБРАЗОВАНИЯ</w:t>
      </w:r>
    </w:p>
    <w:p>
      <w:pPr>
        <w:pStyle w:val="Style13"/>
        <w:pBdr/>
        <w:spacing w:lineRule="atLeast" w:line="240" w:before="0" w:after="0"/>
        <w:ind w:left="0" w:right="0" w:hanging="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Название раздела¦                       Содержание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1. Общая        ¦Тип, вид, статус учреждени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характеристика  ¦Экономические и социальные условия территори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учреждения      ¦нахождени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Лицензия, государственная аккредитаци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Характеристика контингента обучающихс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Структура учреждения (филиалы, отделения, центры,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учебные фирмы и пр.).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Формы обучения, специальности, професси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Наличие системы менеджмента качества.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Форма и содержание вступительных испытаний.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Конкурс при поступлении (динамика за последние тр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года).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Соотношение бюджетных и мест на контрактной основе (дл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учреждений СПО).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Программа (план) развития образовательного учреждени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приоритеты, направления, задачи, решавшиеся в отчетном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году).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Структура управления, включая контактную информацию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ответственных лиц. Органы государственно-общественного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управления и самоуправлени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Наличие сайта учреждени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Контактная информаци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2. Условия      ¦Режим работы.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осуществления   ¦Численность обучающихся в расчете на одного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образовательного¦педагогического работника.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процесса        ¦Учебно-материальная база (ТСО, библиотечный фонд,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приборы, инструменты, компьютерная техника, Интернет,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наличие спец. кабинетов, лабораторий, мастерских).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Наличие производственной базы для прохождени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практических занятий.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Кадровый потенциал (состав и квалификация педагогов,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активность педагогов в различных акциях, конкурсах,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научно-практических конференциях, выставках, семинарах,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повышение квалификации педагогических работников,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стажировки; награды, звания, заслуг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Психолого-педагогическое сопровождение обучающихс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Наличие и число мест в общежити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Организация питания и медицинского обслуживани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Условия для занятий физкультурой и спортом.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Условия для обучения людей с ограниченными возможностями¦</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здоровь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Стоимость обучения (для учреждений СПО).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Характеристика и стоимость дополнительных платных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образовательных услуг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3. Особенности  ¦Уровень и направленность реализуемых профессиональных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образовательного¦образовательных программ.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процесса        ¦Региональный компонент реализуемых программ.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Научно-исследовательская, экспериментальная работа ССУЗа¦</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результаты, внедрение).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Используемые современные образовательные технологи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модульное обучение и др.).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Возможности получения дополнительного профессионального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образовани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Использование информационных технологий в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образовательном процессе.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Используемые технологии и процедуры оценки качества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образования (достижений) обучающихся, наличие практик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дополнительной сертификации квалификации с участием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работодателей.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Основные направления воспитательной деятельност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Организация досуга (наличие и направленность творческих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коллективов, студий, клубов, спортивных секций, баз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отдыха и др.).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Органы самоуправления, общественные объединени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обучающихся, действующие в учреждени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Стипендиальное обеспечение, формы социальной поддержк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компенсации, пособия и др.)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4. Результаты   ¦Результаты итоговой аттестации обучающихс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деятельности,   ¦Сведения о трудоустройстве выпускников.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качество        ¦Достижения обучающихся в олимпиадах и конкурсах.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образования     ¦Оценки и отзывы работодателей о качестве подготовк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выпускников.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Оценки и отзывы потребителей образовательных услуг.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Характеристика социализации обучающихся (правонарушения,¦</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поведенческие риски и т.д.).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Место учреждения в рейтингах.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Достижения, победы учреждения в конкурсах, проектах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сертификаты, награды (дипломы, грамоты учреждени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5. Финансово-   ¦Годовой бюджет.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экономическая   ¦Распределение средств бюджета учреждения по источникам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деятельность    ¦их получени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Направление использования бюджетных средств.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Использование средств от предпринимательской и иной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приносящей доход деятельности, а также средств спонсоров¦</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и благотворительных фондов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6. Социальное,  ¦Социальные партнеры, меценаты и спонсоры учреждени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государственно- ¦направления взаимодействия, договоры.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частное         ¦Благотворительные фонды, с которыми работает учреждение.¦</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партнерство     ¦Проекты и программы, поддерживаемые партнерам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спонсорами, фондами, результаты их реализаци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Участие работодателей в разработке программ, в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образовательном процессе и оценке качества образовани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Сотрудничество с предприятиями и организациям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выступающими в качестве работодателей для студентов 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выпускников, а также с органами государственной 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муниципальной власти, службой занятости и другим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заинтересованными сторонам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7. Решения,     ¦Информация, связанная с исполнением решений, которые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принятые по     ¦принимаются образовательным учреждением с учетом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итогам          ¦общественной оценки его деятельности по итогам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общественного   ¦публикации предыдущего доклада.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обсуждения      ¦Информация о решениях, принятых образовательным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учреждением в течение учебного года по итогам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общественного обсуждения, и их реализаци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8. Заключение.  ¦Подведение итогов реализации Программы (плана) развити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Перспективы     ¦учреждения за отчетный год.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развития        ¦Задачи реализации Программы (плана) развити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учреждения      ¦образовательного учреждения на следующий год и в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среднесрочной перспективе.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Планируемые структурные преобразования в учреждени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создание ресурсных центров, учебных полигонов, учебно-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производственных площадок, учебных фирм и др.).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Программы, проекты, конкурсы, гранты, в которых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планирует принять участие учреждение в предстоящем году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w:t>
      </w:r>
    </w:p>
    <w:p>
      <w:pPr>
        <w:pStyle w:val="TextBody"/>
        <w:rPr/>
      </w:pPr>
      <w:r>
        <w:rPr/>
      </w:r>
    </w:p>
    <w:p>
      <w:pPr>
        <w:pStyle w:val="Heading4"/>
        <w:ind w:left="0" w:right="0" w:hanging="0"/>
        <w:jc w:val="center"/>
        <w:rPr>
          <w:b w:val="false"/>
          <w:b w:val="false"/>
          <w:i w:val="false"/>
          <w:i w:val="false"/>
          <w:caps w:val="false"/>
          <w:smallCaps w:val="false"/>
          <w:color w:val="000000"/>
          <w:spacing w:val="0"/>
          <w:sz w:val="18"/>
        </w:rPr>
      </w:pPr>
      <w:r>
        <w:rPr>
          <w:rFonts w:cs="Tahoma;Arial" w:ascii="Tahoma;Arial" w:hAnsi="Tahoma;Arial"/>
          <w:b/>
          <w:i w:val="false"/>
          <w:caps w:val="false"/>
          <w:smallCaps w:val="false"/>
          <w:color w:val="000000"/>
          <w:spacing w:val="0"/>
          <w:sz w:val="21"/>
        </w:rPr>
        <w:t>ИНФОРМАЦИЯ ДЛЯ ВКЛЮЧЕНИЯ В ПУБЛИЧНЫЙ ДОКЛАД УЧРЕЖДЕНИЯ ВЫСШЕГО ПРОФЕССИОНАЛЬНОГО ОБРАЗОВАНИЯ</w:t>
      </w:r>
    </w:p>
    <w:p>
      <w:pPr>
        <w:pStyle w:val="Style13"/>
        <w:pBdr/>
        <w:spacing w:lineRule="atLeast" w:line="240" w:before="0" w:after="0"/>
        <w:ind w:left="0" w:right="0" w:hanging="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Название раздела¦                       Содержание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1. Общая        ¦Тип, вид, статус учреждени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характеристика  ¦Лицензия на образовательную деятельность, свидетельство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учреждения      ¦о государственной аккредитаци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Структура учреждения (филиалы, отделения/факультеты,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институты, центры, учебные фирмы и пр.).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Направления подготовки, формы обучени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Контингент (численность) обучающихся (по формам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обучени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Наличие направлений повышения квалификации 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переподготовки кадров.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Наличие аспирантуры, докторантуры, диссертационных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советов.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Наличие подготовительных курсов.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Участие вуза в рейтинговых исследованиях, в том числе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международных.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Миссия учреждения, программа (план) развити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образовательного учреждения (приоритеты развити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задачи, решавшиеся в отчетный период).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Наличие системы менеджмента качества.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Достижения, победы учреждения в конкурсах, проектах.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Структура управления, включая контактную информацию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ответственных лиц. Органы государственно-общественного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управления и самоуправлени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Наличие сайта учреждени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Контактная информаци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2. Условия      ¦Количество бюджетных мест и мест на контрактной основе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осуществления   ¦по каждой программе.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образовательного¦Средний и минимальный проходной балл на бюджетные места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процесса        ¦(по ЕГЭ) по каждой образовательной программе.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Стоимость обучени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Характеристика и стоимость дополнительных платных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образовательных услуг.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Численность студентов в расчете на одного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педагогического работника.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Наличие читального зала, открытого доступа к книгам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библиотеки, наличие электронного библиотечного ресурса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доступа к полнотекстовым базам данных, в том числе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международным).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Использование информационных технологий.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Учебные помещения: наличие, объем, оборудование,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загруженность.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Кадровый потенциал (состав и квалификация педагогов,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активность педагогов в различных акциях, конкурсах,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научно-практических конференциях, выставках, семинарах,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повышение квалификации педагогических работников,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стажировки; награды, звания, заслуг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Организация студенческого досуга и создание условий дл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развития творческого и спортивного потенциала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обучающихся (наличие и направленность творческих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коллективов, студий, клубов, спортивных секций, баз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отдыха и др.).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Психолого-педагогическое сопровождение обучающихс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Наличие и число мест в общежити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Организация питания и медицинского обслуживани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Условия для занятий физкультурой и спортом.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Условия для обучения студентов с ограниченным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возможностями здоровь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Стипендиальное обеспечение, система стимулировани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достижений студентов в учебной, научной, внеучебной дея-¦</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тельности (стипендии, гранты и т.п.) и формы материаль-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ной социальной поддержки (компенсации, пособия и др.)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3. Особенности  ¦Характеристика образовательных программ и их учебно-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образовательного¦методического обеспечени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процесса        ¦Характеристика учебных планов.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Используемые современные образовательные технологи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Использование информационных технологий в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образовательном процессе.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Участие работодателей в образовательном процессе.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Места проведения производственной практики, стажировок.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Наличие и деятельность центра карьеры (занятост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трудоустройство выпускников.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Используемые технологии и процедуры оценки качества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образования (достижений) студентов.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Участие работодателей в итоговой аттестации выпускников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образовательного учреждени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Основные направления деятельности по воспитанию 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социальной защите в ВУЗе.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Органы самоуправления, общественные объединени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студентов, действующие в учреждени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4. Результаты   ¦Место учреждения в российских и международных рейтингах.¦</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образовательной ¦Достижения студентов в олимпиадах, конкурсах.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деятельности    ¦Сведения о трудоустройстве выпускников (места работы,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уровень заработной платы).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Оценки и отзывы работодателей о качестве подготовк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выпускников.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Оценки и отзывы потребителей образовательных услуг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5. Научная и    ¦Направления научных исследований и инновационной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инновационная   ¦деятельност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деятельность    ¦Ведущие научно-педагогические коллективы (научные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ВУЗа            ¦школы).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Статус и тематика научных мероприятий (конференций,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семинаров, симпозиумов и т.д.), проводимых учреждением.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Деятельность аспирантуры, докторантуры, диссертационных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советов.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Участие студентов в научной и инновационной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деятельност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Участие учреждения и преподавателей в научно-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исследовательских проектах, программах, грантах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российских, международных)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6. Социальное,  ¦Содержание и результаты реализации проектов социального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государственно- ¦и частно-государственного партнерства учреждени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частное         ¦Доноры и спонсоры учреждения, благотворительные фонды 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партнерство     ¦фонды целевого капитала, с которыми работает учреждение.¦</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Проекты и программы, поддерживаемые партнерам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спонсорами, фондами, результаты их реализаци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Членство учреждения в ассоциациях, сетевых объединениях.¦</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Международное сотрудничество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7. Финансово-   ¦Годовой бюджет.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экономическая   ¦Распределение средств бюджета учреждения по источникам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деятельность    ¦их получени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Направление использования бюджетных средств.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Использование средств от предпринимательской и иной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приносящей доход деятельности, а также средств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спонсоров, благотворительных фондов и фондов целевого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капитала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8. Решения,     ¦Информация, связанная с исполнением решений, которые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принятые по     ¦принимаются образовательным учреждением с учетом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итогам          ¦общественной оценки его деятельности по итогам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общественного   ¦публикации предыдущего доклада.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обсуждения      ¦Информация о решениях, принятых образовательным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учреждением в течение учебного года по итогам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общественного обсуждения, и их реализаци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Заключение.     ¦Подведение итогов реализации Программы (плана) развити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Перспективы     ¦учреждения за отчетный период.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развития        ¦Задачи реализации Программы (плана) развити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учреждения      ¦образовательного учреждения на следующий год и в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среднесрочной перспективе.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Направления (специальности), по которым учреждение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планирует начать подготовку в предстоящем учебном году.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Планируемые структурные преобразования в учреждени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создание новых кафедр, центров, лабораторий и др.).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Программы, проекты, конкурсы, гранты, в которых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планирует принять участие учреждение в предстоящем году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w:t>
      </w:r>
    </w:p>
    <w:p>
      <w:pPr>
        <w:pStyle w:val="TextBody"/>
        <w:rPr/>
      </w:pPr>
      <w:r>
        <w:rPr/>
      </w:r>
    </w:p>
    <w:p>
      <w:pPr>
        <w:pStyle w:val="Heading4"/>
        <w:ind w:left="0" w:right="0" w:hanging="0"/>
        <w:jc w:val="center"/>
        <w:rPr>
          <w:b w:val="false"/>
          <w:b w:val="false"/>
          <w:i w:val="false"/>
          <w:i w:val="false"/>
          <w:caps w:val="false"/>
          <w:smallCaps w:val="false"/>
          <w:color w:val="000000"/>
          <w:spacing w:val="0"/>
          <w:sz w:val="18"/>
        </w:rPr>
      </w:pPr>
      <w:r>
        <w:rPr>
          <w:rFonts w:cs="Tahoma;Arial" w:ascii="Tahoma;Arial" w:hAnsi="Tahoma;Arial"/>
          <w:b/>
          <w:i w:val="false"/>
          <w:caps w:val="false"/>
          <w:smallCaps w:val="false"/>
          <w:color w:val="000000"/>
          <w:spacing w:val="0"/>
          <w:sz w:val="21"/>
        </w:rPr>
        <w:t>ИНФОРМАЦИЯ ДЛЯ ВКЛЮЧЕНИЯ В ПУБЛИЧНЫЙ ДОКЛАД УЧРЕЖДЕНИЯ ДОПОЛНИТЕЛЬНОГО ПРОФЕССИОНАЛЬНОГО ОБРАЗОВАНИЯ</w:t>
      </w:r>
    </w:p>
    <w:p>
      <w:pPr>
        <w:pStyle w:val="Style13"/>
        <w:pBdr/>
        <w:spacing w:lineRule="atLeast" w:line="240" w:before="0" w:after="0"/>
        <w:ind w:left="0" w:right="0" w:hanging="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Название раздела¦                       Содержание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Введение        ¦Общая характеристика системы образования края как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фактор, определяющий условия функционирования и внешний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запрос к системе ДПО на повышение квалификации 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профессиональную переподготовку.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Ситуация с педагогическими кадрами в регионе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1. Общая        ¦Тип, вид, статус учреждени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характеристика  ¦Лицензия на образовательную деятельность, свидетельство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учреждения      ¦о государственной аккредитаци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Структура учреждения (филиалы, отделения/факультеты,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центры и пр.).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Направления повышения квалификации и переподготовк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кадров, формы обучени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Контингент (численность) обучающихся (по формам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обучени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Наличие аспирантуры, докторантуры, диссертационных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советов.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Участие в исследованиях, в том числе международных.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Миссия учреждения, программа (план) развити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образовательного учреждения (приоритеты развити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задачи, решавшиеся в отчетный период).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Наличие системы менеджмента качества.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Достижения учреждения в конкурсах, проектах.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Структура управления, включая контактную информацию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ответственных лиц. Органы государственно-общественного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управления и самоуправлени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Наличие сайта учреждени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Контактная информаци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2. Доступность  ¦Количество заявок на повышение квалификации за счет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повышения       ¦регионального бюджета (объем госзадания) и заявок на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квалификации и  ¦внебюджетной основе по каждой программе ДПО.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переподготовки  ¦Стоимость обучения. Стоимость платных услуг.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кадров          ¦Структура сети ММС, ММЦ, базовых учреждений и динамика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ее изменений.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Контингент слушателей по формам повышения квалификации и¦</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профпереподготовк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Структура сети с позиции удовлетворения запроса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населения и экономики региона, вариативность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образовательных программ и форм повышения квалификации и¦</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профпереподготовк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3. Условия      ¦Режим работы.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организации     ¦Учебные помещения: наличие, объем, оборудование,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образовательного¦загруженность.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процесса и быта ¦IT-инфраструктура.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слушателей      ¦Наличие читального зала, открытого доступа к книгам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библиотеки, наличие электронного библиотечного ресурса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доступа к полнотекстовым базам данных, в том числе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международным).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Места проведения выездных занятий, практики, стажировок.¦</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Кадровый потенциал (состав и квалификация педагогов,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освоение новых технологий, активность педагогов в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различных акциях, конкурсах, научно-практических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конференциях, выставках, семинарах, повышение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квалификации педагогических работников, стажировк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награды, звания, заслуг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Численность слушателей в расчете на одного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педагогического работника.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Наличие и число мест в общежити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Условия для внеаудиторной деятельност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Организация питания и медицинского обслуживани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Условия для обучения слушателей с ограниченным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возможностями здоровь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4. Содержание   ¦Характеристика образовательных программ и их учебно-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образования     ¦методического обеспечени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Учебные и учебно-тематические планы.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Используемые современные образовательные технологи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Использование информационных технологий в повышени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квалификации работников образовани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Участие работодателей в образовательном процессе.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Используемые технологии и процедуры оценки качества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образования (достижений) слушателей.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Участие работодателей в итоговой аттестации слушателей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5. Результаты   ¦Место учреждения в российских и международных рейтингах.¦</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образовательной ¦Достижения слушателей в олимпиадах, конкурсах.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деятельности    ¦Сведения о трудоустройстве выпускников (места работы,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уровень заработной платы).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Оценки и отзывы работодателей о качестве подготовк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выпускников.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Оценки и отзывы потребителей образовательных услуг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6. Научная и    ¦Направления научных исследований и инновационной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инновационная   ¦деятельност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деятельность    ¦Ведущие научно-педагогические коллективы (научные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института       ¦школы).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Статус и тематика научных мероприятий (конференций,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семинаров, симпозиумов и т.д.).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Деятельность аспирантуры, докторантуры и диссертационных¦</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советов.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Участие слушателей в научной и инновационной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деятельност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Участие учреждения и преподавателей в научно-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исследовательских проектах, программах, грантах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российских, международных)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7. Социальное,  ¦Содержание и результаты реализации проектов социального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государственно- ¦и частно-государственного партнерства учреждени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частное         ¦Доноры и спонсоры учреждения, благотворительные фонды 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партнерство     ¦фонды целевого капитала, с которыми работает учреждение.¦</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Проекты и программы, поддерживаемые партнерам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спонсорами, фондами, результаты их реализаци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Членство учреждения в ассоциациях, сетевых объединениях.¦</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Международное сотрудничество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8. Финансово-   ¦Годовой бюджет.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экономическая   ¦Распределение средств бюджета учреждения по источникам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деятельность    ¦их получени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Направление использования бюджетных средств.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Использование средств от предпринимательской и иной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приносящей доход деятельности, а также средств спонсо-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ров, благотворительных фондов и фондов целевого капитала¦</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9. Решения,     ¦Информация, связанная с исполнением решений, которые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принятые по     ¦принимаются образовательным учреждением с учетом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итогам          ¦общественной оценки его деятельности по итогам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общественного   ¦публикации предыдущего доклада.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обсуждения      ¦Информация о решениях, принятых образовательным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учреждением в течение учебного года по итогам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общественного обсуждения, и их реализаци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Заключение.     ¦Подведение итогов реализации программы (плана) развити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Перспективы     ¦учреждения за отчетный период.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развития        ¦Задачи реализации программы (плана) развития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учреждения      ¦образовательного учреждения на следующий год и в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среднесрочной перспективе.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Направления (специальности), по которым учреждение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планирует начать подготовку в предстоящем учебном году.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Планируемые структурные преобразования в учреждении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создание новых кафедр, центров, лабораторий и др.).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Программы, проекты, конкурсы, гранты, в которых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                ¦планирует принять участие учреждение в предстоящем году ¦</w:t>
      </w:r>
    </w:p>
    <w:p>
      <w:pPr>
        <w:pStyle w:val="Style13"/>
        <w:pBdr/>
        <w:spacing w:lineRule="atLeast" w:line="240" w:before="0" w:after="0"/>
        <w:jc w:val="left"/>
        <w:rPr>
          <w:b w:val="false"/>
          <w:b w:val="false"/>
          <w:i w:val="false"/>
          <w:i w:val="false"/>
          <w:caps w:val="false"/>
          <w:smallCaps w:val="false"/>
          <w:color w:val="000000"/>
          <w:spacing w:val="0"/>
          <w:sz w:val="18"/>
        </w:rPr>
      </w:pPr>
      <w:r>
        <w:rPr>
          <w:b w:val="false"/>
          <w:i w:val="false"/>
          <w:caps w:val="false"/>
          <w:smallCaps w:val="false"/>
          <w:color w:val="000000"/>
          <w:spacing w:val="0"/>
          <w:sz w:val="18"/>
        </w:rPr>
        <w: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altName w:val="Arial"/>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Style10"/>
    <w:next w:val="TextBody"/>
    <w:qFormat/>
    <w:pPr>
      <w:numPr>
        <w:ilvl w:val="0"/>
        <w:numId w:val="1"/>
      </w:numPr>
      <w:ind w:hanging="0"/>
      <w:outlineLvl w:val="0"/>
    </w:pPr>
    <w:rPr>
      <w:rFonts w:ascii="Times New Roman" w:hAnsi="Times New Roman" w:eastAsia="Arial Unicode MS" w:cs="Tahoma"/>
      <w:b/>
      <w:bCs/>
      <w:sz w:val="48"/>
      <w:szCs w:val="48"/>
    </w:rPr>
  </w:style>
  <w:style w:type="paragraph" w:styleId="Heading2">
    <w:name w:val="Heading 2"/>
    <w:basedOn w:val="Style10"/>
    <w:next w:val="TextBody"/>
    <w:qFormat/>
    <w:pPr>
      <w:numPr>
        <w:ilvl w:val="0"/>
        <w:numId w:val="0"/>
      </w:numPr>
      <w:ind w:hanging="0"/>
      <w:outlineLvl w:val="1"/>
    </w:pPr>
    <w:rPr>
      <w:rFonts w:ascii="Times New Roman" w:hAnsi="Times New Roman" w:eastAsia="Arial Unicode MS" w:cs="Tahoma"/>
      <w:b/>
      <w:bCs/>
      <w:sz w:val="36"/>
      <w:szCs w:val="36"/>
    </w:rPr>
  </w:style>
  <w:style w:type="paragraph" w:styleId="Heading3">
    <w:name w:val="Heading 3"/>
    <w:basedOn w:val="Style10"/>
    <w:next w:val="TextBody"/>
    <w:qFormat/>
    <w:pPr>
      <w:numPr>
        <w:ilvl w:val="0"/>
        <w:numId w:val="0"/>
      </w:numPr>
      <w:ind w:hanging="0"/>
      <w:outlineLvl w:val="2"/>
    </w:pPr>
    <w:rPr>
      <w:rFonts w:ascii="Times New Roman" w:hAnsi="Times New Roman" w:eastAsia="Arial Unicode MS" w:cs="Tahoma"/>
      <w:b/>
      <w:bCs/>
      <w:sz w:val="28"/>
      <w:szCs w:val="28"/>
    </w:rPr>
  </w:style>
  <w:style w:type="paragraph" w:styleId="Heading4">
    <w:name w:val="Heading 4"/>
    <w:basedOn w:val="Style10"/>
    <w:next w:val="TextBody"/>
    <w:qFormat/>
    <w:pPr>
      <w:numPr>
        <w:ilvl w:val="0"/>
        <w:numId w:val="0"/>
      </w:numPr>
      <w:ind w:hanging="0"/>
      <w:outlineLvl w:val="3"/>
    </w:pPr>
    <w:rPr>
      <w:rFonts w:ascii="Times New Roman" w:hAnsi="Times New Roman" w:eastAsia="Arial Unicode MS" w:cs="Tahoma"/>
      <w:b/>
      <w:bCs/>
      <w:sz w:val="24"/>
      <w:szCs w:val="2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1">
    <w:name w:val="Название"/>
    <w:basedOn w:val="Normal"/>
    <w:qFormat/>
    <w:pPr>
      <w:suppressLineNumbers/>
      <w:spacing w:before="120" w:after="120"/>
    </w:pPr>
    <w:rPr>
      <w:rFonts w:cs="Tahoma"/>
      <w:i/>
      <w:iCs/>
      <w:sz w:val="24"/>
      <w:szCs w:val="24"/>
    </w:rPr>
  </w:style>
  <w:style w:type="paragraph" w:styleId="Style12">
    <w:name w:val="Указатель"/>
    <w:basedOn w:val="Normal"/>
    <w:qFormat/>
    <w:pPr>
      <w:suppressLineNumbers/>
    </w:pPr>
    <w:rPr>
      <w:rFonts w:cs="Tahoma"/>
    </w:rPr>
  </w:style>
  <w:style w:type="paragraph" w:styleId="Style13">
    <w:name w:val="Текст в заданном формате"/>
    <w:basedOn w:val="Normal"/>
    <w:qFormat/>
    <w:pPr>
      <w:spacing w:before="0" w:after="0"/>
    </w:pPr>
    <w:rPr>
      <w:rFonts w:ascii="Courier New" w:hAnsi="Courier New" w:eastAsia="Arial Unicode MS"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rossijskoje/" TargetMode="External"/><Relationship Id="rId3" Type="http://schemas.openxmlformats.org/officeDocument/2006/relationships/hyperlink" Target="http://www.bestpravo.ru/rossijskoje/xi-praktika/h1k.htm" TargetMode="External"/><Relationship Id="rId4" Type="http://schemas.openxmlformats.org/officeDocument/2006/relationships/hyperlink" Target="http://www.bestpravo.ru/rossijskoje/hw-gosudarstvo/k4v.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2Z</dcterms:created>
  <dc:creator/>
  <dc:description/>
  <dc:language>en-US</dc:language>
  <cp:lastModifiedBy/>
  <dcterms:modified xsi:type="dcterms:W3CDTF">2013-03-20T12:41:05Z</dcterms:modified>
  <cp:revision>3</cp:revision>
  <dc:subject/>
  <dc:title/>
</cp:coreProperties>
</file>