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4.11.2012 г. № 880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ориентационной работе в общеобразовательных учреждениях Андропо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7"/>
        <w:gridCol w:w="4936"/>
        <w:gridCol w:w="1305"/>
        <w:gridCol w:w="2552"/>
      </w:tblGrid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О-АНАЛИТИЧЕСКАЯ ДЕЯТЕЛЬНОСТЬ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/>
              <w:t>Анализ трудоустройства и поступления в учебные заведения выпускников 9 и 11 клас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/>
              <w:t xml:space="preserve">Проведение социологического опроса выпускников учреждений образования с целью выявления профессиональных намерений и их реализац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/>
              <w:t>Выявление учащихся, неопределившихся с выбором профе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Кл.</w:t>
            </w:r>
            <w:r>
              <w:rPr>
                <w:lang w:val="en-US"/>
              </w:rPr>
              <w:t xml:space="preserve"> </w:t>
            </w:r>
            <w:r>
              <w:rPr/>
              <w:t>руководители, педагог-психолог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>
                <w:spacing w:val="-6"/>
              </w:rPr>
              <w:t>Внедрение в практику работы школы «Профориентационной карты учащегос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С 1 сентября 20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/>
              <w:t>Анализ работы по профориентации с учащимися и их родител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ind w:left="-69" w:hanging="0"/>
              <w:rPr/>
            </w:pPr>
            <w:r>
              <w:rPr>
                <w:spacing w:val="-6"/>
              </w:rPr>
              <w:t>Совет по профориентации</w:t>
            </w:r>
          </w:p>
        </w:tc>
      </w:tr>
      <w:tr>
        <w:trPr/>
        <w:tc>
          <w:tcPr>
            <w:tcW w:w="9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Подготовка планов работы по профориентации на учебн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Подготовка планов совместной работы школ с заинтересованными организациями (ГКУ «ЦЗН Андроповского района», внешкольными учреждениями, профессиональными учебными заведения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Создание Совета по профориентации для координации профессиональной ориентации шк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ind w:left="-27" w:right="-63" w:hanging="0"/>
              <w:jc w:val="both"/>
              <w:rPr/>
            </w:pPr>
            <w:r>
              <w:rPr>
                <w:spacing w:val="-6"/>
              </w:rPr>
              <w:t>родительский комитет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Создание в школах информационного стенда с информаци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304" w:right="-55" w:hanging="360"/>
              <w:jc w:val="both"/>
              <w:rPr/>
            </w:pPr>
            <w:r>
              <w:rPr/>
              <w:t>потребности рынка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304" w:right="-55" w:hanging="360"/>
              <w:jc w:val="both"/>
              <w:rPr/>
            </w:pPr>
            <w:r>
              <w:rPr/>
              <w:t>профессиограммы (описание профессий);</w:t>
            </w:r>
          </w:p>
          <w:p>
            <w:pPr>
              <w:pStyle w:val="Normal"/>
              <w:ind w:left="-104" w:right="-55" w:firstLine="46"/>
              <w:jc w:val="both"/>
              <w:rPr/>
            </w:pPr>
            <w:r>
              <w:rPr/>
              <w:t>- справочники об учебных заведениях  (ССУЗы, ВУЗы);</w:t>
            </w:r>
          </w:p>
          <w:p>
            <w:pPr>
              <w:pStyle w:val="Normal"/>
              <w:ind w:left="-104" w:right="-55" w:firstLine="62"/>
              <w:jc w:val="both"/>
              <w:rPr/>
            </w:pPr>
            <w:r>
              <w:rPr/>
              <w:t>- методические материалы по вопросам профориентации для педагогических рабо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ind w:left="-27" w:right="-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Оборудование в учреждениях образования кабинетов (уголков)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ind w:left="-27" w:right="-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Проведение дней и недель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>
                <w:spacing w:val="-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Обзор новинок методической литературы по профориентации, проведение в школьных библиотеках выставки книг «Человек и професс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/>
              <w:t>Библиотекар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У документацией и методическими материалами по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КУ «АМЦСО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з числа старшеклассников группы профинформаторов для работы с младшими школьни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ентября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>Совет по профориент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6"/>
              </w:rPr>
              <w:t>Зам. директора по ВР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а сайтах ОУ страницы «Мой выбор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ентября 20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ind w:left="-27" w:right="-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школьной газеты, посвященной профориентации «Кем быт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ind w:left="-27" w:right="-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предпрофильному обучению на базе УПК ГБОУ СПО КРК «Интеграл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  <w:t>УПК ГБОУ СПО КРК «Интеграл»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учащимися различных возрастных груп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МКУ «АМЦСО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Предусмотреть в планах работы методических объединений педагогов рассмотрение вопросов методики профориентационной работы, обмен опытом ее про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Проведение малых педсоветов «Состояние профориентационной работы с учащимися и распределение их по профилям обуче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«Круглые столы» классных руководителей по обмену опытом профориентационной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Открытые классные часы для родителей профориентационной тема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Организация для педагогов профконсультации по изучению школь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МКУ «АМЦСО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 для психологов ««Организация профориентации с учащимися — важнейшее условие успешной социализации ученика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МКУ «АМЦСО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онкурса методических разработок внеклассных мероприятий по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МКУ «АМЦСО»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рофориентационной тема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 по вопросам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групповых бесед с родителями по основным вопросам подготовки детей к осознанному выбору профиля обучения и профе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родителей с целью выявления  их отношения к выбору профиля и обучения профессии детьм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Руководители ОУ, 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участию в профориентационной работе школы с учащимися (экскурсии,  встречи  с представителями различных професс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Классные руководители, соц. педаг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ропаганда лучшего опыта воспитания в семье по подготовке детей к сознательному выбору профе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ля родителей встреч со специалистами (представителями учебных заведений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МКУ «АМЦСО»</w:t>
            </w:r>
          </w:p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информационно-справочных консультаций профориентационной тема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 графику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Педагог-психолог, класс</w:t>
              <w:softHyphen/>
              <w:t>ные руководители</w:t>
            </w:r>
          </w:p>
          <w:p>
            <w:pPr>
              <w:pStyle w:val="Normal"/>
              <w:ind w:left="-45" w:right="-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 на базе УПК ГБОУ СПО КРК «Интегр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УПК ГБОУ СПО КРК «Интеграл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профконсультаций с неопределившимися учащимися, в первую очередь «группы рис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Педагог-психолог, соц. педаг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акета психодиагностических методик «Профиль» для изучения психологических особенностей личности уча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МКУАМЦСО», педагоги-психологи ОУ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учащимися учебных заведений, учреждений и предприятий района, ГКУ «ЦЗН Андроповского района» и т.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намерений посредством заполнения профориентационной карты учащего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Психологи, классные руководители</w:t>
            </w:r>
          </w:p>
          <w:p>
            <w:pPr>
              <w:pStyle w:val="Normal"/>
              <w:ind w:left="-45" w:right="-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по выявлению проблем учащихся по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Психологи, 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рий классных часов (по возраста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городских, районных и внутришкольных профориентацион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игр и тренин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встречи с представителями ЦЗН, высшими и среднеспециальными учебными заведениями, предприятий и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тфолио уче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стреч с бывшими выпускниками с профориентационной цел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Руководители ОУ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04"/>
        </w:tabs>
        <w:ind w:left="3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5:00Z</dcterms:created>
  <dc:creator>Ольга Николаевна</dc:creator>
  <dc:description/>
  <cp:keywords/>
  <dc:language>en-US</dc:language>
  <cp:lastModifiedBy>Ольга Николаевна</cp:lastModifiedBy>
  <cp:lastPrinted>2012-12-03T11:02:00Z</cp:lastPrinted>
  <dcterms:modified xsi:type="dcterms:W3CDTF">2012-12-03T07:54:00Z</dcterms:modified>
  <cp:revision>19</cp:revision>
  <dc:subject/>
  <dc:title/>
</cp:coreProperties>
</file>