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spacing w:lineRule="exact" w:line="240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приказу отдела образования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30.08.2010 № 42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мероприятий по обеспечению введения федерального государственного стандарта начального общего образования (ФГОС) на территории Андроповского района 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8"/>
        <w:gridCol w:w="2863"/>
        <w:gridCol w:w="1683"/>
        <w:gridCol w:w="1543"/>
        <w:gridCol w:w="3038"/>
        <w:gridCol w:w="1925"/>
        <w:gridCol w:w="143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тдела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18" w:hanging="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ы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введения ФГО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на основе ФГОС примерной основной образовательной программы начального общего образования в части учета региональных особеннос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ы введения ФГОС в Андроповском муниципальном райо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а Н.А. Данилов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ы введения ФГОС в Андроповском муниципальном райо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  регионального, муниципального, школьного уровн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О.Н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организации образовательного процес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приказа «О создании муниципального совета по сопровождению введения ФГОС НО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шения о введении ФГОС в ОУ на заседании управляющего совета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приказа «О создании рабочей группы по обеспечению перехода ОУ Андроповского района на ФГОС Н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обеспечению перехода на введение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«О назначении муниципального координатора введения ФГОС НО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  регионального, муниципального, школьного уровн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тделе образования в связи с введением ФГ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 об организации и координации взаимодействия отдела образования и образовательных учреждений по вопросам введения ФГ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-февраль 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формы договора о предоставлении общего образования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 работников, ответственных за введение ФГ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системе оценок, формах и порядке проведения промежуточной аттес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ФГОС начального общего образования в Андроповском муниципальном райо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О.Н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ФГОС начального общего образования в образовательном учрежд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ОУ в выборе списка учебников и учебных пособий в соответствии с ФГОС начального обще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-февраль 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тенко Т.Г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в. библиоте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, сопровождающих переход на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-правовые акты, устанавливающие нормативное подушевое финансирование общеобразовательных учрежд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Н.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а пре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, определяющих новую систему оплаты труда педагогических и руководящих работников общеобразовательных учреждений, реализующих ФГОС начального общего образ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а Н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я введения ФГО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ниципальных координационных советов, консультационных центров по вопросам введения ФГОС начального общего образования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субъектов образовательного процесса, организационных структур учреждения по подготовке и введению ФГОС начального общего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вопросам введения ФГОС начального обще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а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педсовета, совещаний по вопросам введения ФГОС начального обще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0-2011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2010-2011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ицкая М.Н., Диденко В.А., Крылов А.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ей взаимодействия учреждений общего и дополнительного образования детей, обеспечивающая организацию внеуроч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0-2011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2010-2011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0-2011 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разовательных учреждений в общероссийский мониторинг по введению ФГОС, организация проведения данного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едеральному граф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щероссийский мониторинг по введению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едеральному граф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государственно-общественного характера управления образованием, включая формы публичной отчетности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отрасли «Образова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0, февраль, 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а Н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нципов государственно-общественного характера управления образовательным учреждением, включая формы публичной отчетности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0-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введения ФГО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научно-методических семинаров по проблемам введения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нутришкольного повышения квалификации по проблемам введения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их конференций, заседаний МО  по введению ФГ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, март 2011, август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к введению ФГОС начального обще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-графика повышения квалификации педагогических работников и руководителей образовательного учреждения в связи с введением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ведения ФГО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О.Н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, апрель 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етевого комплекса информационного взаимодействия по вопросам введения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0-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О.Н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ятельности сетевого комплекса информационного взаимодействия по вопросам введения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0-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й отчетности образовательных учреждений о ходе и результатах введения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, июнь 201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, июнь 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а Н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локальных актов, регламентирующих организацию и проведение публичного отчета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системы мониторинга результатов освоения ФГОС Н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 результатов освоения ФГОС НО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введения ФГО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ОУ мебелью, компьютерным оборудованием, спортивным снаряжение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10-август 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а Н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ПП НОО действующим санитарным и противопожарным  нормам, нормам охраны труда работников 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а Н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ПП НОО действующим санитарным и противопожарным  нормам, нормам охраны труда работников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 ОУ, переходящих на ФГОС НОО печатными, электронными, образовательными ресурсами по всем учебным предметам учебного плана ООП Н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.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 ОУ, переходящих на ФГОС НОО печатными, электронными, образовательными ресурсами по всем учебным предметам учебного плана ООП НО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о-образовательным ресурсам в сети Интер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7:00Z</dcterms:created>
  <dc:creator>Медведева В.В.</dc:creator>
  <dc:description/>
  <cp:keywords/>
  <dc:language>en-US</dc:language>
  <cp:lastModifiedBy>Ольга Николаевна</cp:lastModifiedBy>
  <cp:lastPrinted>2010-11-30T16:17:00Z</cp:lastPrinted>
  <dcterms:modified xsi:type="dcterms:W3CDTF">2010-11-30T14:39:00Z</dcterms:modified>
  <cp:revision>18</cp:revision>
  <dc:subject/>
  <dc:title>Приложение  2  к приказу </dc:title>
</cp:coreProperties>
</file>