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5786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НДРОП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октября 2015 г.                    с. Курсавка                                                    № 41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Отделом образования администрации Андроповского муниципального района Ставропольского края государственной услуги «Назначение и выплата единовременного пособия усыновителям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в целях реализации Законов Ставропольского края от 15 ноября 2009 года № 77-кз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размере и 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начения единовременного пособия усыновителям», от 13 июня 2013 года № 51-кз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наделении органов мест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», приказа министерства образования и молодежной политики Ставропольского края от 13 мая 2015 г. № 595-пр</w:t>
      </w:r>
      <w:r>
        <w:rPr>
          <w:rFonts w:cs="Times New Roman" w:ascii="Times New Roman" w:hAnsi="Times New Roman"/>
          <w:color w:val="FFFFFF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типового Административного регламента предоставления органом местного самоуправления муниципального образования Ставропольского края государственной услуги «Назначение и выплата единовременного пособия усыновителям» администрация Андроповского муниципального района Ставропольского кр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илагаемый Административный регламент предоставления Отделом образования администрации Андроповского муниципального района Ставропольского края государственной услуги «Назначение и выплата единовременного пособия усыновителям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на официальном сайте администрации Андроповского муниципального района Ставропольского края в информационно- 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Андроповского муниципального района Ставропольского края Фролову Л.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района </w:t>
        <w:tab/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spacing w:lineRule="exact" w:line="240"/>
        <w:ind w:left="4248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</w:t>
      </w:r>
    </w:p>
    <w:p>
      <w:pPr>
        <w:pStyle w:val="ConsPlusNormal1"/>
        <w:spacing w:lineRule="exact" w:line="240"/>
        <w:ind w:left="4248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дроповского муниципального района</w:t>
      </w:r>
    </w:p>
    <w:p>
      <w:pPr>
        <w:pStyle w:val="ConsPlusNormal1"/>
        <w:spacing w:lineRule="exact" w:line="240"/>
        <w:ind w:left="4248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</w:r>
    </w:p>
    <w:p>
      <w:pPr>
        <w:pStyle w:val="ConsPlusNormal1"/>
        <w:spacing w:lineRule="exact" w:line="240"/>
        <w:ind w:left="4248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0 октября 2015 г. № 418</w:t>
      </w:r>
    </w:p>
    <w:p>
      <w:pPr>
        <w:pStyle w:val="ConsPlusTitle"/>
        <w:spacing w:lineRule="exact" w:line="24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spacing w:lineRule="exact" w:line="240"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ConsPlusTitle"/>
        <w:spacing w:lineRule="exact" w:line="240"/>
        <w:jc w:val="center"/>
        <w:rPr/>
      </w:pPr>
      <w:r>
        <w:rPr>
          <w:rFonts w:eastAsia="Calibri"/>
          <w:b w:val="false"/>
          <w:bCs w:val="false"/>
          <w:lang w:eastAsia="en-US"/>
        </w:rPr>
        <w:t>АДМИНИСТРАТИВНЫЙ РЕГЛАМЕНТ</w:t>
      </w:r>
    </w:p>
    <w:p>
      <w:pPr>
        <w:pStyle w:val="ConsPlusTitle"/>
        <w:spacing w:lineRule="exact" w:line="240"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Отделом образования администрации Андроповского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тавропольского края государственной услуг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значение и выплата единовременного пособия усыновителям»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Отделом образования администрации Андроповского муниципального района Ставропольского края государственной услуги «Назначение и выплата единовременного пособия усыновителям» (далее соответственно - Административный регламент, государственная услуга, орган местного самоуправления) разработан для повышения качества предоставления и доступности государственной услуги, создания комфортных условий для участников отношений, возникающих при предоставлении государственной услуги, определяет требования, предъявляемые к порядку предоставления государственной услуги, сроки и последовательность действий (административных процедур) при назначении и выплате за счет средств бюджета Ставропольского края единовременного пособия гражданам, усыновившим детей-сирот и детей, оставшихся без попечения род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ателями государственной услуги являются усыновители, постоянно проживающие на территории Ставропольского края и усыновившие детей-сирот и детей, оставшихся без попечения родителей, в Ставропольском крае (далее соответственно – единовременное пособие, усыно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государственной услуги предоставляется любым заинтересованным лиц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публикования в установленном порядке Административного регламента, в том числе путем размещения в информационно-телекоммуникационной сети «Интернет» на официальном сайте отдела образования администрации Андроповского муниципального района Ставропольского края (далее - Отдел образования), а также путем личного консультирования заинтересованных лиц по адресу: Ставропольский край, Андроповский район, с. Курсавка, ул. Красная, д. 36, Отдел образования, график работы Отдела образования: с «08.00» до «17.00» часов; обеденный перерыв: с «12.00» до «13.00» часов; выходные дни: суббота, воскресень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редством размещения Административного регламента в здании Отдела образования на стенд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, а также при устном и письменном обращ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государственной информационной системы Ставропольского края «Портал государственных и муниципальных услуг (функций, предоставляемых (исполняемых) органами исполнительной власти Ставропольского края и органами местного самоуправления Андроповского муниципального района Ставропольского края» (далее - региональный портал),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26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Отдела образования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ndro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o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ndro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tavminob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правок: тел./факс: 8(86556)6-14-12, 8(86556)6-22-9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орядок получения консультаций по процедуре предоставления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3.1.1. Информация о процедуре предоставления государственной услуги предоста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3.1.2.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3.1.3. Индивидуальное устное информирование по процедуре предоставления государственной услуги осуществляется специалистами Отдела образования, ответственными за предоставление государственной услуги (далее - специалисты), при обращении заявителей лично или по телефону.</w:t>
      </w:r>
    </w:p>
    <w:p>
      <w:pPr>
        <w:pStyle w:val="12"/>
        <w:widowControl w:val="false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Индивидуальное устное информирование заявителей при личном обращении осуществляется в  соответствии графиком (приложение 2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3.1.4. Индивидуальное письменное информирование по процедуре предоставления государственной услуги осуществляется специалистами Отдела образования, при обращении заявителей путем почтовых или электронных от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специалиста Отдела образования, оформившего письменный отв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3.1.5. 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6. Публичное письменное информирование осуществляется путем публикации информационных материалов в печатных СМИ, включая интернет-сайты, а также - оформления информационных стендов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</w:t>
      </w:r>
    </w:p>
    <w:p>
      <w:pPr>
        <w:pStyle w:val="Consplusnormal2"/>
        <w:widowControl w:val="false"/>
        <w:tabs>
          <w:tab w:val="clear" w:pos="708"/>
          <w:tab w:val="left" w:pos="6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Назначение и выплата единовременного пособия усыновителям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государственную услугу. Государственная услуга предоставляется Отделом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ой услуги запрещается требовать от заявителей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государственных услуг и предоставляются организациями, участвующими в предоставлении государственных услуг, утверждаемых нормативным правовым актом Ставропольского кра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Результат предоставления государственной услуги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ечными результатами предоставления государственной услуги являются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начение и выплата единовременного пособия;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назначении единовременного пособия с направлением заявителю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назначении единовременного пособия и указанием причины отказ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сударственная услуга предоставляется в течение 15 рабочих дней со дня регистрации документов, указанных в </w:t>
      </w:r>
      <w:hyperlink r:id="rId1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настоящего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зможность приостановления предоставления государственной услуги нормативными правовыми актами  Российской Федерации, нормативными правовыми актами Ставропольского края не предусмотр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рок выдачи (направления) уведомления об отказе  в предоставлении государственной услуги не может превышать 15 рабочих дней со дня регистрации заявления и документов, необходимых для предоставления государственной услуги в Отделе образования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 П</w:t>
      </w:r>
      <w:r>
        <w:rPr>
          <w:rFonts w:cs="Times New Roman" w:ascii="Times New Roman" w:hAnsi="Times New Roman"/>
          <w:iCs/>
          <w:sz w:val="28"/>
          <w:szCs w:val="28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 предоставляет государственную услугу на безвозмездной основе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7 июля 2010 года №210-ФЗ «Об организации предоставления государственных и муниципальных услуг» («Собрание законодательства Российской Федерации», 02.08.2010, № 31, ст. 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1 декабря 1996 года № 159-ФЗ «О дополнительных гарантиях по социальной поддержке детей-сирот и детей, оставшихся без попечения родителей» («Собрание законодательства РФ» 23.12.1996, №52, ст.5880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от 15 ноября 2009 г. № 77-кз «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размере и 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начения единовременного пособия усыновителям» («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ая правда», № 240, 17.11.2009, «Сборник законов и других правовых актов Ставропольского края», 15.12.2009, № 26, ст. 8499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от 13 июня 2013 г. № 51-кз «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наделении органов мест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», («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ая правда», № 163-164, 15.06.2013, «Сборник законов и других правовых актов Ставропольского края», 15.08.2013, № 44, ст. 10348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</w:rPr>
        <w:t>распоряжением Правительства Ставропольского края от 09 ноября 2010 г. № 474-рп «Об утверждении п</w:t>
      </w:r>
      <w:r>
        <w:rPr>
          <w:rFonts w:cs="Times New Roman" w:ascii="Times New Roman" w:hAnsi="Times New Roman"/>
          <w:sz w:val="28"/>
          <w:szCs w:val="28"/>
        </w:rPr>
        <w:t>еречня первоочередных государственных услуг, предоставляемых органами местного самоуправления муниципальных образований Ставропольского края в электронной форме, а так же услуг, предоставляемых муниципальными учреждениями Ставропольского края в электронной форме, в рамках отдельных государственных полномочий Ставропольского края, переданных для осуществления органам местного самоуправления муниципальных образований Ставропольского края» («Сборник законов и других правовых актов Ставропольского края», 28.02.2011, №5 ст. 9054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Ставропольского края от 25 июля 2011 года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 государственных контрольных (надзорных) функций  и порядка проведения 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 («Ставропольская правда», №183, 03.08.201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 августа 2012 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брание законодательства РФ», 03.09.2012, № 36, ст. 4903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Ставропольского края от 22 ноября 2013 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«Ставропольская правда», № 330-331, 07.12.2013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Ставропольского края от 17 ноября 2010 г. № 387-п «Об утверждении Порядка выплаты единовременного пособия усыновителям» («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ая правда», № 257, 24.11.201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экономического развития Ставропольского края от 01 июня 2011 года № 173/од «Об утверждении перечней государственных услуг, предоставляемых органами исполнительной власти Ставропольского края»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подлежащих предоставлению заявителем, способы их получения заявителем, в том числе электронной форме, порядок их предостав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назначении единовременного пособия (по форме согласно приложению 1 к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гражданина Российской Федерации или иной документ, удостоверяющий личность,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усыновленного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жилищно-эксплуатационного органа или органа местного самоуправления, подтверждающая совместное проживание усыновителя и усыновленного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решения суда об усыновлении ребенка;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 усыновителя и реквизиты банка.</w:t>
      </w:r>
    </w:p>
    <w:p>
      <w:pPr>
        <w:pStyle w:val="TextBody"/>
        <w:widowControl w:val="false"/>
        <w:ind w:firstLine="567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Заявитель имеет право предоставить документы:</w:t>
      </w:r>
    </w:p>
    <w:p>
      <w:pPr>
        <w:pStyle w:val="TextBody"/>
        <w:widowControl w:val="false"/>
        <w:ind w:firstLine="567"/>
        <w:jc w:val="both"/>
        <w:rPr/>
      </w:pPr>
      <w:r>
        <w:rPr>
          <w:szCs w:val="28"/>
          <w:lang w:val="ru-RU" w:eastAsia="ru-RU"/>
        </w:rPr>
        <w:t>лично в Отдел образования по адресу: Ставропольский край, с. Курсавка, ул. Красная, д. 36;</w:t>
      </w:r>
    </w:p>
    <w:p>
      <w:pPr>
        <w:pStyle w:val="TextBody"/>
        <w:widowControl w:val="false"/>
        <w:ind w:firstLine="567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утем направления почтовых отправлений в Отдел образования;</w:t>
      </w:r>
    </w:p>
    <w:p>
      <w:pPr>
        <w:pStyle w:val="TextBody"/>
        <w:widowControl w:val="false"/>
        <w:ind w:firstLine="567"/>
        <w:jc w:val="both"/>
        <w:rPr/>
      </w:pPr>
      <w:r>
        <w:rPr>
          <w:szCs w:val="28"/>
          <w:lang w:val="ru-RU" w:eastAsia="ru-RU"/>
        </w:rPr>
        <w:t>путем направления документов на Единый портал и Региональный портал.</w:t>
      </w:r>
    </w:p>
    <w:p>
      <w:pPr>
        <w:pStyle w:val="TextBody"/>
        <w:widowControl w:val="false"/>
        <w:ind w:firstLine="567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Документы, прилагаемые к заявлению, могут быть представлены как в подлинниках, так и копиях, заверенных в установленном порядке.</w:t>
      </w:r>
    </w:p>
    <w:p>
      <w:pPr>
        <w:pStyle w:val="TextBody"/>
        <w:widowControl w:val="false"/>
        <w:ind w:firstLine="567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Документы, прилагаемые к заявлению, представленные в подлинниках, после изготовления и заверения специалистом Отдела образования их копий, возвращаются заявител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Форму заявления и информацию о  документах, необходимых для предоставления государственной услуги заявитель может получ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Отделе образования по адресу: Ставропольский край, Андроповский район, с. Курсавка, ул. Красная, д. 36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на официальном сайте Отдела образования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ndro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o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на Едином портале, на региональном портал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я и документы для получения государственной услуги в форме электронного документа направляются в порядке, установленном постановлением Правительства Российской Федерации от 07 июля 2011 г. №553 «О порядке оформления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оставить, а также способы их получения заявителем, в том числе в электронной форме, порядок их предст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документов, находящихся в распоряжении иных организаций для получения государственной услуги не треб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прещается требовать от заявителе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Ставропольского края предоставляющих государственную услугу, иных организаций, участвующих в предоставлении государственных услуг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государственной услуги, отказывается, есл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обратилось неуполномоченное лицо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е содержит подписи и указания фамилии, имени, отчества заявителя и его почтового адреса для отве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 имеет регистрации по месту жительства в Андроповском районе Ставропольского кра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усыновлен в другом субъекте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до усыновления не имел статуса ребенка-сироты или ребенка, оставшегося без попечения родител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предоставлен пакет документов ранее 12 месяцев со дня вступления в действие решения суда об усыновлен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назначения и выплаты единовременного пособия, оформлены ненадлежащим образо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32"/>
      <w:r>
        <w:rPr>
          <w:rFonts w:cs="Times New Roman" w:ascii="Times New Roman" w:hAnsi="Times New Roman"/>
          <w:sz w:val="28"/>
          <w:szCs w:val="28"/>
        </w:rPr>
        <w:t>вступило в законную силу решение суда об отмене усыновления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не предоставляется при условии есл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не соответствуют требованиям, предъявляемым к ним законодательств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 не полный пакет документов, определенных пунктом 2.6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остановления предоставления государственной услуги действующим законодательством не предусмотре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кредитной организ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1. Порядок, размер  и основания взимания государственной пошлины или иной  платы за предоставление государствен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 услуга предоставляется без взимания государственной пошлины или иной пла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ие счета в кредитной организации осуществляется за счет средств заявител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на предоставление государственной услуги, при получении документов, при необходимости получения консультации не должно превышать 1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приема специалистами Отдела образования составляет 30 мину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4. Срок и порядок регистрации запроса заявителя о предоставлении государственной услуги, в том числе и в электронном вид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государственной услуги не может превышать 20 минут. Срок регистрации запроса заявителя о предоставлении государственной услуги, полученный в  электронном виде и уведомления заявителя  о его получении не должен превышать 1 ден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5. Требования к помещению, в котором предоставляется государственная услуга, к местам ожидания и приема заявлений, размещению и оформлению визуальной текстовой и мультимедийной информации о порядке предоставления государственной услуги, для предоставления 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Требования к размещению и оформлению помеще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е Отдела образования должно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быть оборудовано средствами пожаротуш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ход в помещение Отдела образования оборудуется пандусом, расширенным переходом или иными средствами, позволяющим обеспечить беспрепятственный вход инвалидов (инвалидов-колясочников) для получения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ход в Отдел образования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Требования к местам для ожид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приема в очереди на предоставление или получение документов должны быть оборудованы стульями, кресельными секциями, скамья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Требования к местам приема заявителе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осуществляется в специально выделенных для этих целей помещениях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Отдела образова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из помещения при необходим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4. Требования к информационным стенда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ях Отдела образования, предназначенных для работы с заявителями, размещаются информационные  стенды, обеспечивающие получение информации о предоставлении государственной услуги.</w:t>
      </w:r>
    </w:p>
    <w:p>
      <w:pPr>
        <w:pStyle w:val="11"/>
        <w:widowControl w:val="false"/>
        <w:tabs>
          <w:tab w:val="clear" w:pos="360"/>
          <w:tab w:val="left" w:pos="709" w:leader="none"/>
        </w:tabs>
        <w:spacing w:before="0" w:after="0"/>
        <w:ind w:firstLine="709"/>
        <w:rPr/>
      </w:pPr>
      <w:r>
        <w:rPr>
          <w:sz w:val="28"/>
          <w:szCs w:val="28"/>
        </w:rPr>
        <w:t>На информационных стендах, официальном сайте Отдела образования размещаются следующие информационные материалы:</w:t>
      </w:r>
    </w:p>
    <w:p>
      <w:pPr>
        <w:pStyle w:val="12"/>
        <w:widowControl w:val="false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государственной услуги;</w:t>
      </w:r>
    </w:p>
    <w:p>
      <w:pPr>
        <w:pStyle w:val="12"/>
        <w:widowControl w:val="false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12"/>
        <w:widowControl w:val="false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порядке исполнения государственной услуги;</w:t>
      </w:r>
    </w:p>
    <w:p>
      <w:pPr>
        <w:pStyle w:val="12"/>
        <w:widowControl w:val="false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sz w:val="28"/>
          <w:szCs w:val="28"/>
        </w:rPr>
        <w:t>перечень документов, представляемых для получения государственной услуги;</w:t>
      </w:r>
    </w:p>
    <w:p>
      <w:pPr>
        <w:pStyle w:val="12"/>
        <w:widowControl w:val="false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ормы и образцы документов для заполн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государственной услуги осуществляется ее периодическое обновление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о специалистами Отдела образования при предоставлении государственной услуги и их продолжительность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предоставления государственной услуг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при получении государственной услуги со специалистами Отдела образования - не более двух раз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одного взаимодействия заявителя со специалистами Отдела образования - не более 15 мину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срока предоставления государственной услуг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сутствие жалоб заявителей на отсутствие необходимой информации на официальных интернет-сайтах или информационных стенд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обоснованных жалоб на действия (бездействие) специалистов Отдела образования, осуществленные в ходе предоставления государствен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ность потребителя о получении государствен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сть ожидания государствен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сть получения государствен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получения государствен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должностных лиц органа местного самоуправления к потребителям государствен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осудебного обжалования действий должностных лиц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ой услуги обеспечивается возможность обращения дистанционно по средствам почтовых отправлений и с использованием информационно-телекоммуникационной сети «Интернет» через официальный сайт Отдела образования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ndro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o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электронную почту Отдела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andro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tavminob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 Единый портал, региональный порта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копий документов, указанных в пункте 2.6. настоящего Административного регламента, по средствам почтовых отправлений, копии документов должны быть заверены нотариу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документов, указанных в пункте 2.6. настоящего Административного регламента, в электронном виде, электронные документы должны быть подписаны электронной цифровой подписью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в электронной форме, подписанная электронной подписью, признается электронным документом, равнозначным документу на бумажном носителе, подписанному собственноручной подпись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 предоставляется возможность дистанционно получить формы документов, необходимые для получения государственной услуги. Указанные образцы заявлений размещаются в соответствующем разделе официального интернет-сайта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</w:hyperlink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androp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ono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итель имеет возможность оформить все необходимые документы в удобном для него месте для подачи в Отдел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Отдела образования с многофункциональными центрами предоставления государственных и муниципальных услуг при предоставлении государственной услуги осуществляется в случае заключения соглашения о взаимодейств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, требования к порядку их выполнения</w:t>
      </w:r>
    </w:p>
    <w:p>
      <w:pPr>
        <w:pStyle w:val="Heading2"/>
        <w:keepNext w:val="false"/>
        <w:widowControl w:val="false"/>
        <w:tabs>
          <w:tab w:val="clear" w:pos="708"/>
          <w:tab w:val="left" w:pos="12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3.1. Последовательность административных действий (процедур) предоставления </w:t>
      </w:r>
      <w:r>
        <w:rPr>
          <w:rFonts w:cs="Times New Roman" w:ascii="Times New Roman" w:hAnsi="Times New Roman"/>
          <w:b w:val="false"/>
          <w:i w:val="false"/>
        </w:rPr>
        <w:t>государственной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услуги </w:t>
      </w:r>
    </w:p>
    <w:p>
      <w:pPr>
        <w:pStyle w:val="Heading2"/>
        <w:keepNext w:val="false"/>
        <w:widowControl w:val="false"/>
        <w:tabs>
          <w:tab w:val="clear" w:pos="708"/>
          <w:tab w:val="left" w:pos="432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и регистрация документов, предоставленных заявителем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го дела заявителя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документов, представленных заявителе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тказе в предоставлении)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явителя о предоставлении (отказе в предоставлении)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>, наглядно отображающая алгоритм прохождения административных процедур, приводится в приложении 4 к настоящему Административному регламен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Приём и регистрация документов, предоставленных заявител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1. Основанием для начала процедуры приема и регистрации документов</w:t>
      </w:r>
      <w:r>
        <w:rPr>
          <w:rFonts w:cs="Times New Roman" w:ascii="Times New Roman" w:hAnsi="Times New Roman"/>
          <w:sz w:val="28"/>
          <w:szCs w:val="28"/>
        </w:rPr>
        <w:t xml:space="preserve"> заявителя является обращение заявителя с заявлением о назначении и выплате единовременного пособия усыновителю в Отдел образования, по форме  согласно приложению 1 к настоящему Административному регламенту с комплектом документов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При получении заявления со всеми необходимыми документами по средствам почтовых отправлений, электронной почте, лично, специалист Отдела образования (далее - специалист), ответственный за делопроизводство, регистрирует поступление заявления и представленные документы в соответствии с установленными правилами делопроизводства и передает их специалисту, ответственному за прием документов и формирование личного дела заявителя. 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Специалист, ответственный за прием документов и формирование личного дела заявителя, устанавливает предмет обращения, проверяет документ, удостоверяющий личность заявителя, наличие всех необходимых документов и соответствие представленных документов требованиям, установленным пунктами 2.6 настоящего Административного регламент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Специалист, ответственный за прием документов и формирование личного дела заявителя: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 устанавливает наличие электронной цифровой подписи; устанавливает наличие нотариального удостоверения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 копирование документов, если копии необходимых документов не представлены, дела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При установлении фактов отсутствия необходимых документов или несоответствия предоставленных документов требованиям, указанным в пункте 2.8. настоящего Административного регламента, специалист, ответственный за прием документов и формирование личного дела заявителя, уведомляет  заявителя о наличии препятствий для предоставления государствен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 устранить недостатки и препятствия, прервав процедуру подачи документов для предоставления государственной услуги, специалист, ответственный за прием документов и оформление личного дела заявителя, возвращает  ему заявление и представленные им документы. 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Если при установлении фактов отсутствия документов, указанных в пункте 2.6 настоящего Административного регламента, или несоответствия представленных документов требованиям, указанным в пункте 2.8. настоящего Административного регламента, заявитель настаивает на приеме заявления и документов для предоставления государственной услуги, специалист принимает от него заявление вместе с представленными документами, указывает в заявлении выявленные недостатки и факт отсутствия необходимых документов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Специалист, ответственный за прием документов и формирование личного дела заявителя, передаёт принятое заявление на назначение и выплату единовременного пособия усыновителю, на регистрацию специалисту, ответственному за ведение делопроизводства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Специалист, ответственный за ведение делопроизводства, вносит запись о приеме заявления в «Журнал регистрации заявлений», по форме приложения 3 к настоящему Административному регламенту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иема и регистрации документов не может превышать 30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При поступлении обращения в форме электронного документа через официальный сайт, по электронной почте, через Единый портал или региональный портал специалист, ответственный за прием документов и формирование личного дела заявителя, распечатывает поступившее обращение и передает специалисту, ответственному за ведение делопроизводства, для регистрации его в общем порядке. Срок регистрации таких документов составляет 1 рабочий ден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1. Обращение, поступившее по факсимильной связи, из многофункционального центра, принимается специалистом, ответственным за прием документов и формирование личного дела заявителя, и передается специалисту, ответственному за ведение делопроизводства, для регистрации его в общем порядке. Срок регистрации таких документов составляет 1 рабочий ден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личного дела заявител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1. Основанием для начала процедуры формирования личного дела заявителя является регистрация специалистом, ответственным за ведение делопроизводства, заявления в «Журнале регистрации заявлений» и передача его специалисту, ответственному за прием и формирование личного дела заявителя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 В целях получения дополнительной информации, необходимой для предоставления государственной услуги, специалист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ый за прием и формирование личного дела заявителя, </w:t>
      </w:r>
      <w:r>
        <w:rPr>
          <w:rFonts w:cs="Times New Roman" w:ascii="Times New Roman" w:hAnsi="Times New Roman"/>
          <w:sz w:val="28"/>
          <w:szCs w:val="28"/>
        </w:rPr>
        <w:t xml:space="preserve"> оформляет запросы в органы и организации, предоставляющие требуемые документы и сведения. Срок оформления и отправки запроса в соответствующий орган или организацию не должен превышать 1 рабочих дня. 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Специалист, </w:t>
      </w:r>
      <w:r>
        <w:rPr>
          <w:rFonts w:cs="Times New Roman" w:ascii="Times New Roman" w:hAnsi="Times New Roman"/>
          <w:bCs/>
          <w:sz w:val="28"/>
          <w:szCs w:val="28"/>
        </w:rPr>
        <w:t>ответственный за прием и формирование личного дела заявителя,</w:t>
      </w:r>
      <w:r>
        <w:rPr>
          <w:rFonts w:cs="Times New Roman" w:ascii="Times New Roman" w:hAnsi="Times New Roman"/>
          <w:sz w:val="28"/>
          <w:szCs w:val="28"/>
        </w:rPr>
        <w:t xml:space="preserve"> при поступлении ответов на заявку дополняет комплект документов, представленный заявителем, полученными ответами на запросы. 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Специалист, </w:t>
      </w:r>
      <w:r>
        <w:rPr>
          <w:rFonts w:cs="Times New Roman" w:ascii="Times New Roman" w:hAnsi="Times New Roman"/>
          <w:bCs/>
          <w:sz w:val="28"/>
          <w:szCs w:val="28"/>
        </w:rPr>
        <w:t>ответственный за прием и формирование личного дела заявителя,</w:t>
      </w:r>
      <w:r>
        <w:rPr>
          <w:rFonts w:cs="Times New Roman" w:ascii="Times New Roman" w:hAnsi="Times New Roman"/>
          <w:sz w:val="28"/>
          <w:szCs w:val="28"/>
        </w:rPr>
        <w:t xml:space="preserve"> передает данное личное дело специалисту, ответственному за экспертизу документов, представленных заявителем. 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Максимальный срок исполнения указанной административной процедуры – 2 рабочих дня. В случае направления запросов срок выполнения данной процедуры увеличивается в зависимости от сроков выдачи ответов, определенных в учреждении или организации, куда направлен запрос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 Экспертиза документов, представленных заявителем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Основанием для начала процедуры проведения экспертизы документов, представленных заявителем, является получение специалистом, ответственным за экспертизу документов, представленных заявителем, личного дела заявителя. 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пециалист, ответственный за экспертизу, устанавливает принадлежность заявителя к категории граждан, имеющих право на получение государственной услуги, а именно: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факт постоянной регистрации на территории Андроповского района Ставропольского края;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статус заявителя и правовые основания предоставления государственной услуги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При подтверждении права заявителя на получение государственной услуги специалист, ответственный за экспертизу, готовит заключение на назначение и выплату единовременного пособия усыновител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Специалист, ответственный за экспертизу документов, при установлении фактов наличия оснований для отказа на назначение и выплату единовременного пособия усыновителю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ых настоящим Административным регламентом, готовит заключение об отказе  в назначении и выплате единовременного пособия, визирует его и передает на подпись руководителю Отдела образования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 указанной административной процедуры – 2 рабочих дня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 П</w:t>
      </w:r>
      <w:r>
        <w:rPr>
          <w:rFonts w:cs="Times New Roman" w:ascii="Times New Roman" w:hAnsi="Times New Roman"/>
          <w:sz w:val="28"/>
          <w:szCs w:val="28"/>
        </w:rPr>
        <w:t>ринятие решения о предоставлении (отказе в предоставлении) государственной услуги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 Основанием для начала процедуры принятия решения является формирование полного пакета документов по государственной услуге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ри подтверждении права заявителя на получение государственной услуги Отдел образования готовит приказ о назначении и выплате единовременного пособия усыновител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  Специалист, ответственный за предоставление государственной услуги, передает в муниципальное бюджетное учреждение «Учетный центр Андроповского муниципального района Ставропольского края» приказ о назначении и выплате единовременного пособия усыновителю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приложением лицевого счета заяви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4. При установлении фактов наличия оснований для отказа , предусмотренных п. 2.8 настоящего Административного регламента, специалист, ответственный за предоставление государственной услуги , готовит заключение об отказе в назначении и выплате единовременного пособия, с указанием причин отказ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указанной административной действий составляет 10 рабочих дн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Уведомление заявителя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Основанием для начала процедуры уведомления заявителя о принятом решении является приказ руководителя Отдела образования с указанием оснований принятия положительного решения или заключение об отказе в назначении и выплате единовременного пособия усыновителю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Специалист, ответственный за предоставление государственной услуги, уведомляет заявителя о принятом решении и в случае отказа в предоставлении государственной услуги возвращает предоставленные документы. Копии документов хранятся в отделе образования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Максимальный срок выполнения указанных административных действий составляет 2 рабочих дня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4. Формы контроля за исполнением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должностными лицами Отдела образования, осуществляется руководителем Отдела образования или заместителем руководителя путем визирования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остоянно, при каждом обращении заявителя за предоставлением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лановый и внеплановый контро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лановый контроль за исполнением положений Административного регламента по результатам предоставления государственной услуги осуществляется ежеквартально руководителем органа местного самоуправления, должностными лицами министерства образования Ставропольского края,  ответственными за организацию работы по контро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неплановый контроль за соблюдением последовательности действий, определенных административными процедурами по предоставлению государственной услуги, проводится по распоряж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инистерства образования и молодежной политики Ставропольского кр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финансов Ставрополь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Отдела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своевременное и качественное предоставление государственной услуги и несвоевременное принятие решений при предоставлении государственной услуги возлагается на руководителя Отдела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несут персональную ответственность, закрепленную в их должностных инструкциях з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исполнения административных процедур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езультатов административных процедур требованиям законода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енной ими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государственной услуги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, по письменным обращениям, по электронной почте, на официальных сайтах администрации Андроповского муниципального района и Отдела образования,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тдела образования, а также должностных лиц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 на решения и действия (бездействие) Отдела образования, должностных лиц, муниципальных служащих, участвующих в предоставлении государственной услуги (далее соответственно должностные лица, жалоба), в досудебном (внесудебном)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может быть подана заявителем или его уполномоченным представителем в письменной форме, на русском языке, на бумажном носителе,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я Губернатора Ставропольского края, в случае если обжалуются решения руководителя отдела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 образования, в случае если обжалуются решения и действия (бездействие) отдела образования, должностных лиц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МФЦ, который обеспечивает ее передачу в отдел образования, а в случае подачи жалобы на имя Губернатора Ставропольского края – в аппарат Правительства Ставрополь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едметом досудебного (внесудебного) порядка обжалования являются решения и действия (бездействие), осуществляемые должностным лицом в ходе предоставления государственной услуги на основании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 либо фамилию, имя, отчество (при наличии) и должность должностного лица, решения и действия (бездействие) которого обжалуют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при наличии), сведения о месте жительства заявителя – физического лица либо наименование.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, действие (бездействием) органа местного самоуправления,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случае если жалоба подается через представителя заявителя,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 (для юридических лиц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явитель может подать жалобу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или через уполномоченного представителя при наличии у него доверенности (условие о наличии доверенности не распространяется на работников заявителя) в Отдел образования по адресу: Ставропольский край, Андроповский район, с. Курсавка, ул. Красная, д. 36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в Отдел образования по адресу: Ставропольский край, Андроповский район, с. Курсавка, ул. Красная, д. 36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, заявитель представляет документ, удостоверяющий его личность в соответствии с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ом виде с использованием информационно-телекоммуникационной сети «Интернет» на официальном сайте Отдела образования (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andro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on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электронный почтовый адрес Отдела образования (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andro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on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Единый портал и Региональный портал (в личные кабинеты пользовател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в электронном виде подается заявителем на имя Губернатора Ставропольского края посредствам использования официального сайта Губернатора Ставропольского края в информационно-телекоммуникационной сети «Интернет» (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gubernato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stavkray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пункте 5.5. настоящего Административного регламента, могут быть представлены в форме электронных документов в соответствии с постановлением Правительства Российской Федерации от 7 июля 2011 г. «53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, при этом документ удостоверяющий личность заявителя, не требует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МФЦ, в порядке, установленном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телефону «Телефон доверия органа местного самоуправления»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86556) 6-31-0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Жалоба, поступившая в отдел образования, в письменной форме на бумажном носителе подлежит регистрации в течение 1 рабочего дня со дня ее поступ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е присваивается регистрационный номер в журнале учета жалоб на решения и действия (бездействие) Отдела образования, его должностных лиц, муниципальных служащих (далее – журнал учета жалоб). Форма и порядок ведения журнала учета жалоб определяются Отделом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рассматривается должностным лицом Отдела образования, наделенным полномочиями по рассмотрению жалоб  на нарушения прав граждан и организаций при предоставлении государственных услуг  (далее – уполномоченное должностное лицо), в течение 15 рабочих дней со дня ее регистрации, а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ри  поступлении жалобы в Отдел образования с использованием информационно-телекоммуникационной сети «Интернет» на официальный сайт Отдела образования, должностное лицо Отдела образования, ответственное за работу с электронной почтой, в день поступления жалобы в форме электронного документа распечатывает ее на бумажный носитель и передает должностному лицу Отдела образования, ответственному за регистрацию жалоб, для ее регист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Регистрация жалоб, направленных в электронном виде с использованием Единого портала, осуществляется в порядке, определенном Прави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жалоб, направленных в электронном виде с использованием Регионального портала, осуществляется в порядке, определенном Правительством Ставрополь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Жалоба может быть подана заявителем через МФЦ, который обеспечивает ее передачу в Отдел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ередается в Отдел образования в порядке и сроки, установленные соглашением о взаимодействии между МФЦ и Отделом образования (далее – соглашение о взаимодействии), но не позднее рабочего дня, следующего за рабочим днем, следующего за рабочим днем. В который поступила жалоб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парат Правительства Ставропольского края жалоба передается МФЦ не позднее рабочего дня, следующего за рабочим днем, в который поступила жалоба в МФ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государственной услуги  МФЦ рассматривается Отделом образования в соответствии с настоящим Административным регламент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на нарушение порядка предоставления государственной услуги МФЦ исчисляется со дня регистрации жалобы в Отделе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Должностное лицо Отдела образования, ответственное за регистрацию жалоб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жалобы передает ее уполномоченному должностному лиц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оснований, предусмотренных настоящим Административным регламентом, когда ответ на жалобу заявителю не дается, в письменной форме информирует заявителя или его уполномоченного представителя об оставлении жалобы без ответа с указанием причи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В случае если поданная заявителем или его уполномоченным представителем жалоба не входит в компетенцию рассмотрения Отдела образования, Отдел образования в течение 3 рабочих дней со дня ее регистрации направляет жалобу в уполномоченный на ее рассмотрение орган и одновременно в письменной форме информирует заявителя или его уполномоченного представителя о перенаправлении его жалоб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Заявитель имеет право на получение информации и документов, необходимых для обоснования  и рассмотрения жалоб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Заявитель может обратиться с жалобой, в том числе в следующих случая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 требование у заявителя документов,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, у зая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 и нормативными правовыми актами Ставропольского кра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Отдела образования, должностного лица, участвующего в предоставлении государственной услуги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В случае установления в ходе или по результатам рассмотрения жалобы признаков состава административного правонарушения или преступления, уполномоченное должностное лицо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Места приема жалоб должны соответствовать комфортным условиям для заявителей и оптимальным условиям работы должностных лиц Отдела образования, оборудуются стульями, кресельными секциями или скамейками (банкеткам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Отдела образования, а также должностных лиц, муниципальных служащих осуществляется посредствам размещения такой информации в холле Отдела образования на информационных стендах, в местах предоставления государственной услуги, на официальном сайте Отдела образования в информационно-телекоммуникационной сети «Интернет», на Едином портале и Региональном порта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Отдела образования, участвующие в предоставлении государственной услуги, осуществляют консультирование заявителей о порядке обжалования решений и действий (бездействия) Отдела образования, а также должностных лиц, муниципальных служащих, в том числе по телефону, электронной почте, при личном прие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образования осуществляется заключение соглашения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По результатам досудебного (внесудебного) обжалования Отдел образован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 и Ставропольского края, а также в иных форм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По результатам рассмотрения жалобы заявителю направляется письменный мотивированный ответ не позднее дня, следующего за днем принятия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0. При удовлетворении жалобы Отдел образования принимает исчерпывающие меры по устранению выявленных нарушений, в том числе по выдаче заявителю результата государственной услуги, в течение 5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1. В ответе по результатам рассмотрения жалобы указыв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, решение или действие (бездействие) которого обжалуютс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2. Ответ по результатам рассмотрения жалобы подписывается руководителем Отдела образования или лицом, его заменяющ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рабочего дня, следующего за днем принятия решения, в форме электронного документа, подписанного электронной подписью руководителя Отдела образования, вид которой установлен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3.Уполномоченное должностное лицо отказывает в удовлетворении жалобы, если жалоба признана не обоснованн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4. Уполномоченное должностное лицо уведомляет заявителя, направившего обращение, в следующих случая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, и в течение 3 рабочих дней со дня регистрации жалобы сообщается заявителю, направившему обращение, о недопустимости злоупотребления прав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сообщается заявителю, направившему обращение, если его фамилия и почтовый адрес поддается прочт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письменном обращении заявителя содержится вопрос, на который ему неодн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5. В случае если ответ по существу поставленного вопроса не может быть дан без разглашения сведений, составляющих государственную или иную охраняемую федеральным законом тайну, заявитель, направивший жалобу, в течение 3 рабочих дней со дня ее регистрации уведомляется в письменной форме о невозможности дать ответ по существу поставленного вопроса в связи с недопустимостью разглашения указанных свед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6. 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 местного самоу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7. В случае удовлетворения жалобы к должностным лицам, ответственным за решения и действия (бездействие), осуществляемые (принятые) в ходе предоставления государственной услуги, применяются установленные законодательством Российской Федерации и законодательством Ставропольского края меры ответствен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8. Споры, связанные с решениями и действиями (бездействием) должностных лиц, осуществляемыми (принимаемыми) в ходе предоставления государственной услуги, разрешаю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алование производится в сроки и по правилам подведомственности и подсудности, установленным процессуальным законодательством Российской Федерац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283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pacing w:lineRule="exact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в рамках реализации отдельных государственных полномочий, переданных для осуществления органам местного </w:t>
      </w:r>
    </w:p>
    <w:p>
      <w:pPr>
        <w:pStyle w:val="Normal"/>
        <w:widowControl w:val="false"/>
        <w:spacing w:lineRule="exact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Андроповского муниципального </w:t>
      </w:r>
    </w:p>
    <w:p>
      <w:pPr>
        <w:pStyle w:val="Normal"/>
        <w:widowControl w:val="false"/>
        <w:spacing w:lineRule="exact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Назначение и выплата единовременного</w:t>
      </w:r>
    </w:p>
    <w:p>
      <w:pPr>
        <w:pStyle w:val="Normal"/>
        <w:widowControl w:val="false"/>
        <w:spacing w:lineRule="exact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 усыновителям»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/>
      </w:pPr>
      <w:r>
        <w:rPr>
          <w:sz w:val="28"/>
          <w:szCs w:val="28"/>
        </w:rPr>
        <w:t>Руководителю отдела образования администрации Андроповского муниципального района Ставропольского края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 гражданина (ки)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.И.О. (полностью), дата рождения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спорт_________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рия, №, когда и кем выдан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/>
      </w:pPr>
      <w:r>
        <w:rPr>
          <w:sz w:val="28"/>
          <w:szCs w:val="28"/>
        </w:rPr>
        <w:t>сведения о месте жительства, месте пребывания (на основании записи в паспорте или документе, подтверждающем регистрацию, с указанием почтового индекса): 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роживающего (ей) по адресу (почтовый индекс):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/>
      </w:pPr>
      <w:r>
        <w:rPr>
          <w:sz w:val="28"/>
          <w:szCs w:val="28"/>
        </w:rPr>
        <w:t xml:space="preserve">тел.___________________________________ </w:t>
      </w:r>
    </w:p>
    <w:p>
      <w:pPr>
        <w:pStyle w:val="Msonormalcxspmiddle"/>
        <w:spacing w:before="0" w:after="0"/>
        <w:ind w:left="5387" w:hanging="538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назначить и  выплатить  мне единовременное пособие при усыновлении ребенка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дата рождения ребенка).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е пособие прошу зачислить на мой банковский счет №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казываются реквизиты  счета, открытого заявителем, наименование организации (филиала, отделение и т.д.), в которую должно  быть перечислено пособ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\КПП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\с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\с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Единовременное пособие мне (и моей/моему супруге/супругу) на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_________________ (Ф.И.О. ребенка, дата рождения) ранее не назначалось и не выплачивалось.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единовременного пособия ознакомлен(а).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б ответственности за достоверность представленных сведений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 (предупрежден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___________________________________________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___________________________________________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___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 ____________20__  г. </w:t>
        <w:tab/>
        <w:t xml:space="preserve">             _______________/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pacing w:lineRule="exact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в рамках реализации отдельных государственных полномочий, переданных для осуществления органам местного</w:t>
      </w:r>
    </w:p>
    <w:p>
      <w:pPr>
        <w:pStyle w:val="Normal"/>
        <w:widowControl w:val="false"/>
        <w:spacing w:lineRule="exact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Андроповского муниципального района «Назначение и выплата единовременного </w:t>
      </w:r>
    </w:p>
    <w:p>
      <w:pPr>
        <w:pStyle w:val="Normal"/>
        <w:widowControl w:val="false"/>
        <w:spacing w:lineRule="exact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 усыновителям»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граждан по личным вопрос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701"/>
        <w:gridCol w:w="2551"/>
      </w:tblGrid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е лицо, осуществляющее   </w:t>
              <w:br/>
              <w:t xml:space="preserve">прие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и приема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Андроповского муниципального района  Ставропольского кра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16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Андроповского муниципального района Ставропольского кра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6.00 до 18.00</w:t>
            </w:r>
          </w:p>
        </w:tc>
      </w:tr>
      <w:tr>
        <w:trPr>
          <w:trHeight w:val="72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дела образования администрации Андроповского муниципального района Ставропольского края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3.00 до 16.00 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Отдела образ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7.00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2.00 до 13.00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pacing w:lineRule="exact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в рамках реализации отдельных государственных полномочий, переданных для осуществления органам местного</w:t>
      </w:r>
    </w:p>
    <w:p>
      <w:pPr>
        <w:pStyle w:val="Normal"/>
        <w:widowControl w:val="false"/>
        <w:spacing w:lineRule="exact" w:line="240" w:before="0" w:after="0"/>
        <w:ind w:left="283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Андроповского муниципального</w:t>
      </w:r>
    </w:p>
    <w:p>
      <w:pPr>
        <w:pStyle w:val="Normal"/>
        <w:widowControl w:val="false"/>
        <w:spacing w:lineRule="exact" w:line="240" w:before="0" w:after="0"/>
        <w:ind w:left="283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а «Назначение и выплата единовременного</w:t>
      </w:r>
    </w:p>
    <w:p>
      <w:pPr>
        <w:pStyle w:val="Normal"/>
        <w:widowControl w:val="false"/>
        <w:spacing w:lineRule="exact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 усыновителям»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_____________________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7"/>
        <w:gridCol w:w="2050"/>
        <w:gridCol w:w="2737"/>
        <w:gridCol w:w="20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индек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spacing w:lineRule="exact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pacing w:lineRule="exact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в рамках реализации отдельных государственных полномочий, переданных для осуществления органам местного</w:t>
      </w:r>
    </w:p>
    <w:p>
      <w:pPr>
        <w:pStyle w:val="Normal"/>
        <w:widowControl w:val="false"/>
        <w:spacing w:lineRule="exact" w:line="240" w:before="0" w:after="0"/>
        <w:ind w:left="283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Андроповского муниципального</w:t>
      </w:r>
    </w:p>
    <w:p>
      <w:pPr>
        <w:pStyle w:val="Normal"/>
        <w:widowControl w:val="false"/>
        <w:spacing w:lineRule="exact" w:line="240" w:before="0" w:after="0"/>
        <w:ind w:left="283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а «Назначение и выплата единовременного</w:t>
      </w:r>
    </w:p>
    <w:p>
      <w:pPr>
        <w:pStyle w:val="Normal"/>
        <w:widowControl w:val="false"/>
        <w:spacing w:lineRule="exact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 усыновителям»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ConsNonformat"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Nonformat"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43510</wp:posOffset>
                </wp:positionV>
                <wp:extent cx="59524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11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рган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1300</wp:posOffset>
                </wp:positionH>
                <wp:positionV relativeFrom="paragraph">
                  <wp:posOffset>88265</wp:posOffset>
                </wp:positionV>
                <wp:extent cx="1270" cy="127000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6.95pt" to="219.05pt,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</wp:posOffset>
                </wp:positionH>
                <wp:positionV relativeFrom="paragraph">
                  <wp:posOffset>13335</wp:posOffset>
                </wp:positionV>
                <wp:extent cx="4572000" cy="4000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ём и регистрация документов, представленных заявител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25pt;margin-top:1.05pt;width:359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ём и регистрация документов, представленных заявител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2570</wp:posOffset>
                </wp:positionH>
                <wp:positionV relativeFrom="paragraph">
                  <wp:posOffset>10795</wp:posOffset>
                </wp:positionV>
                <wp:extent cx="11430" cy="127635"/>
                <wp:effectExtent l="31750" t="635" r="3365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0.85pt" to="219.95pt,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725</wp:posOffset>
                </wp:positionH>
                <wp:positionV relativeFrom="paragraph">
                  <wp:posOffset>138430</wp:posOffset>
                </wp:positionV>
                <wp:extent cx="4572000" cy="457200"/>
                <wp:effectExtent l="5080" t="5080" r="5715" b="1066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личного дела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75pt;margin-top:10.9pt;width:3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личного дела заявите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2570</wp:posOffset>
                </wp:positionH>
                <wp:positionV relativeFrom="paragraph">
                  <wp:posOffset>193040</wp:posOffset>
                </wp:positionV>
                <wp:extent cx="11430" cy="111125"/>
                <wp:effectExtent l="34290" t="635" r="304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15.2pt" to="219.95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102870</wp:posOffset>
                </wp:positionV>
                <wp:extent cx="45720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Экспертиза документов, представленных заявител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75pt;margin-top:8.1pt;width:3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Экспертиза документов, представленных заявител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00</wp:posOffset>
                </wp:positionH>
                <wp:positionV relativeFrom="paragraph">
                  <wp:posOffset>156845</wp:posOffset>
                </wp:positionV>
                <wp:extent cx="0" cy="32639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2.35pt" to="220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1590</wp:posOffset>
                </wp:positionH>
                <wp:positionV relativeFrom="paragraph">
                  <wp:posOffset>112395</wp:posOffset>
                </wp:positionV>
                <wp:extent cx="1028700" cy="4572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8.85pt;mso-position-vertical-relative:text;margin-left:4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2155</wp:posOffset>
                </wp:positionH>
                <wp:positionV relativeFrom="paragraph">
                  <wp:posOffset>43815</wp:posOffset>
                </wp:positionV>
                <wp:extent cx="1028700" cy="457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.45pt;mso-position-vertical-relative:text;margin-left:-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3295</wp:posOffset>
                </wp:positionH>
                <wp:positionV relativeFrom="paragraph">
                  <wp:posOffset>80645</wp:posOffset>
                </wp:positionV>
                <wp:extent cx="3619500" cy="574675"/>
                <wp:effectExtent l="5080" t="5715" r="5715" b="1784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57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(отказе в предоставлении)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85pt;margin-top:6.35pt;width:284.95pt;height:4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ятие решения о предоставлении (отказе в предоставлении)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5875</wp:posOffset>
                </wp:positionH>
                <wp:positionV relativeFrom="paragraph">
                  <wp:posOffset>11811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9.3pt" to="101.2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5590</wp:posOffset>
                </wp:positionH>
                <wp:positionV relativeFrom="paragraph">
                  <wp:posOffset>50800</wp:posOffset>
                </wp:positionV>
                <wp:extent cx="28575" cy="207010"/>
                <wp:effectExtent l="27940" t="1270" r="1968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4pt" to="323.9pt,2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00</wp:posOffset>
                </wp:positionH>
                <wp:positionV relativeFrom="paragraph">
                  <wp:posOffset>158750</wp:posOffset>
                </wp:positionV>
                <wp:extent cx="2849880" cy="5397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тказ в  назначении и выплат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диновременного пособ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5pt;margin-top:12.5pt;width:224.3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тказ в  назначении и выплат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диновременного пособ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0485</wp:posOffset>
                </wp:positionH>
                <wp:positionV relativeFrom="paragraph">
                  <wp:posOffset>56515</wp:posOffset>
                </wp:positionV>
                <wp:extent cx="2926715" cy="7143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приказа Отдела образования о назначении и выплате единовременного пособ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55pt;margin-top:4.45pt;width:230.4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приказа Отдела образования о назначении и выплате единовременного пособ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5875</wp:posOffset>
                </wp:positionH>
                <wp:positionV relativeFrom="paragraph">
                  <wp:posOffset>-254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-0.2pt" to="101.25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3055</wp:posOffset>
                </wp:positionH>
                <wp:positionV relativeFrom="paragraph">
                  <wp:posOffset>69850</wp:posOffset>
                </wp:positionV>
                <wp:extent cx="0" cy="18923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5.5pt" to="324.6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5605</wp:posOffset>
                </wp:positionH>
                <wp:positionV relativeFrom="paragraph">
                  <wp:posOffset>50800</wp:posOffset>
                </wp:positionV>
                <wp:extent cx="2743200" cy="57086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ведомление заявителя об отказе с указанием причин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15pt;margin-top:4pt;width:215.9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ведомление заявителя об отказе с указанием причин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7475</wp:posOffset>
                </wp:positionH>
                <wp:positionV relativeFrom="paragraph">
                  <wp:posOffset>83820</wp:posOffset>
                </wp:positionV>
                <wp:extent cx="2926715" cy="6127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61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ведомление заявителя о назначении и выплате единовременного пособ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25pt;margin-top:6.6pt;width:230.4pt;height:4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ведомление заявителя о назначении и выплате единовременного пособ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450850</wp:posOffset>
              </wp:positionV>
              <wp:extent cx="89535" cy="204470"/>
              <wp:effectExtent l="0" t="0" r="0" b="0"/>
              <wp:wrapTopAndBottom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5.5pt;mso-position-vertical-relative:page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450850</wp:posOffset>
              </wp:positionV>
              <wp:extent cx="107950" cy="20955"/>
              <wp:effectExtent l="0" t="0" r="0" b="0"/>
              <wp:wrapTopAndBottom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35.5pt;mso-position-vertical-relative:page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ge">
                <wp:posOffset>450850</wp:posOffset>
              </wp:positionV>
              <wp:extent cx="178435" cy="20447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35.5pt;mso-position-vertical-relative:page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ge">
                <wp:posOffset>450850</wp:posOffset>
              </wp:positionV>
              <wp:extent cx="89535" cy="204470"/>
              <wp:effectExtent l="0" t="0" r="0" b="0"/>
              <wp:wrapTopAndBottom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5.5pt;mso-position-vertical-relative:page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450850</wp:posOffset>
              </wp:positionV>
              <wp:extent cx="107950" cy="20955"/>
              <wp:effectExtent l="0" t="0" r="0" b="0"/>
              <wp:wrapTopAndBottom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35.5pt;mso-position-vertical-relative:page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450850</wp:posOffset>
              </wp:positionV>
              <wp:extent cx="107950" cy="20955"/>
              <wp:effectExtent l="0" t="0" r="0" b="0"/>
              <wp:wrapTopAndBottom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35.5pt;mso-position-vertical-relative:page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firstLine="54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>
      <w:sz w:val="24"/>
      <w:szCs w:val="24"/>
    </w:rPr>
  </w:style>
  <w:style w:type="character" w:styleId="WW8Num3z1">
    <w:name w:val="WW8Num3z1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Обычный (веб)"/>
    <w:basedOn w:val="Normal"/>
    <w:qFormat/>
    <w:pPr>
      <w:widowControl w:val="false"/>
      <w:spacing w:lineRule="atLeast" w:line="360" w:before="20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Arial Unicode MS" w:cs="Courier New"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39BF540EFE96A7DB058E9E631249B38E1CD58FCCDF963C43645F34A622F906xBd6O" TargetMode="External"/><Relationship Id="rId4" Type="http://schemas.openxmlformats.org/officeDocument/2006/relationships/hyperlink" Target="consultantplus://offline/ref=D539BF540EFE96A7DB058E9E631249B38E1CD58FC8DF97324E645F34A622F906xBd6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androp-rono.edu.ru/" TargetMode="External"/><Relationship Id="rId10" Type="http://schemas.openxmlformats.org/officeDocument/2006/relationships/hyperlink" Target="consultantplus://offline/ref=9ABA7D7B0FAEBB06C7742C2F6D563F9DEFBB73209F3743F3D857E41D735FE10356CC1BBD84AFFDC460921F5DxAM" TargetMode="External"/><Relationship Id="rId11" Type="http://schemas.openxmlformats.org/officeDocument/2006/relationships/hyperlink" Target="consultantplus://offline/ref=CFC839CD6B05E5C6BC073D523C1858CCFFB07C5F8326707904BBF4DC946B9E7354D9541D391212E8B0199AV816M" TargetMode="External"/><Relationship Id="rId12" Type="http://schemas.openxmlformats.org/officeDocument/2006/relationships/hyperlink" Target="consultantplus://offline/ref=548F0424D5C4EF7FCE1BA12EDFE85210C5C187E0AAFFEA92A05C0B1CDA0F9DDC95D9B9A6A2D8F12AA1132Ej75DM" TargetMode="External"/><Relationship Id="rId13" Type="http://schemas.openxmlformats.org/officeDocument/2006/relationships/hyperlink" Target="consultantplus://offline/ref=BBBBAF3D8E286CABB6586AC6BBBAE2EABC89EBA25AACF9A323F435C46FfANEP" TargetMode="External"/><Relationship Id="rId14" Type="http://schemas.openxmlformats.org/officeDocument/2006/relationships/hyperlink" Target="consultantplus://offline/ref=D539BF540EFE96A7DB058E9E631249B38E1CD58FCCDF963C43645F34A622F906xBd6O" TargetMode="External"/><Relationship Id="rId15" Type="http://schemas.openxmlformats.org/officeDocument/2006/relationships/hyperlink" Target="consultantplus://offline/ref=D539BF540EFE96A7DB058E9E631249B38E1CD58FC8DF97324E645F34A622F906xBd6O" TargetMode="External"/><Relationship Id="rId16" Type="http://schemas.openxmlformats.org/officeDocument/2006/relationships/hyperlink" Target="http://www.androp-rono.edu.ru/" TargetMode="External"/><Relationship Id="rId17" Type="http://schemas.openxmlformats.org/officeDocument/2006/relationships/hyperlink" Target="consultantplus://offline/ref=BBBBAF3D8E286CABB6586AC6BBBAE2EABC89EBA25AACF9A323F435C46FAE0E75E0395908f8N0P" TargetMode="External"/><Relationship Id="rId18" Type="http://schemas.openxmlformats.org/officeDocument/2006/relationships/hyperlink" Target="http://www.androp-rono.edu.ru/" TargetMode="External"/><Relationship Id="rId19" Type="http://schemas.openxmlformats.org/officeDocument/2006/relationships/hyperlink" Target="http://www.androp.stavkray.ru./" TargetMode="External"/><Relationship Id="rId20" Type="http://schemas.openxmlformats.org/officeDocument/2006/relationships/hyperlink" Target="http://www.androp-rono.edu.ru/" TargetMode="External"/><Relationship Id="rId21" Type="http://schemas.openxmlformats.org/officeDocument/2006/relationships/hyperlink" Target="consultantplus://offline/ref=4C74DBD6639AD064C7D64744C7AAF8B460A212D0C02CE9CCB3AB2FAD88D7D8348979957D41E38DACC16173v1VFN" TargetMode="External"/><Relationship Id="rId22" Type="http://schemas.openxmlformats.org/officeDocument/2006/relationships/hyperlink" Target="http://www.androp-rono.ru/" TargetMode="External"/><Relationship Id="rId23" Type="http://schemas.openxmlformats.org/officeDocument/2006/relationships/hyperlink" Target="mailto:androp-rono@mail.ru" TargetMode="External"/><Relationship Id="rId24" Type="http://schemas.openxmlformats.org/officeDocument/2006/relationships/hyperlink" Target="http://www.gubernator.stavkray.ru/" TargetMode="Externa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header" Target="header7.xml"/><Relationship Id="rId34" Type="http://schemas.openxmlformats.org/officeDocument/2006/relationships/header" Target="header8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header" Target="header9.xml"/><Relationship Id="rId38" Type="http://schemas.openxmlformats.org/officeDocument/2006/relationships/header" Target="header10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header" Target="header11.xml"/><Relationship Id="rId42" Type="http://schemas.openxmlformats.org/officeDocument/2006/relationships/header" Target="header12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02:00Z</dcterms:created>
  <dc:creator>user</dc:creator>
  <dc:description/>
  <cp:keywords/>
  <dc:language>en-US</dc:language>
  <cp:lastModifiedBy>Admin</cp:lastModifiedBy>
  <cp:lastPrinted>2015-10-30T14:55:00Z</cp:lastPrinted>
  <dcterms:modified xsi:type="dcterms:W3CDTF">2015-10-30T11:57:00Z</dcterms:modified>
  <cp:revision>17</cp:revision>
  <dc:subject/>
  <dc:title/>
</cp:coreProperties>
</file>