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РАЙОН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 июня 2016 г.                             с. Курсавка                                               № 19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П</w:t>
      </w:r>
      <w:r>
        <w:rPr>
          <w:bCs/>
          <w:sz w:val="28"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  <w:r>
        <w:rPr>
          <w:sz w:val="28"/>
          <w:szCs w:val="28"/>
        </w:rPr>
        <w:t xml:space="preserve">, утвержденный постановлением администрации Андроповского муниципального района Ставропольского края от 20 апреля 2015 г. № 189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е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29 апреля 2015 г. № 44-кз «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 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 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№ 327-рп «Об организации работы по повышению значений показателя доступности для инвалидов объектов и услуг на территории Ставропольского края» администрация Андроповского муниципального район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, утвержденный постановлением администрации Андроповского муниципального района Ставропольского края от 20 апреля 2015 г. № 189 «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П</w:t>
      </w:r>
      <w:r>
        <w:rPr>
          <w:bCs/>
          <w:sz w:val="28"/>
          <w:szCs w:val="28"/>
        </w:rPr>
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right="1" w:hanging="0"/>
        <w:jc w:val="both"/>
        <w:rPr/>
      </w:pPr>
      <w:r>
        <w:rPr>
          <w:sz w:val="28"/>
          <w:szCs w:val="28"/>
        </w:rPr>
        <w:t>Андроповского муниципального района                                 Н.А. Бобрышева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6 г. № 19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, утвержденны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ндроповского муниципального района Ставропольского края от 20 апреля 2015 г. № 189 «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ам местного самоуправления Андроповского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«П</w:t>
      </w:r>
      <w:r>
        <w:rPr>
          <w:bCs/>
          <w:sz w:val="28"/>
          <w:szCs w:val="28"/>
        </w:rPr>
        <w:t xml:space="preserve"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1.1. В названии постановления слово «обслуживания» заменить словом «обеспе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В пункте 1 постановления слово «обслуживания» заменить словом «обеспеч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1.3.  наименовании административного регламента слово «обслуживания» заменить словом «обеспе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 xml:space="preserve">1.4. В раздел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«Общие полож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1.4.1. В пункте 1.1. слово «органам» заменить словом «органом», слово «обслуживания» заменить словом «обеспе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2. В пункте 1.2. слова «воспитывающие детей-сирот и детей, оставшихся без попечения родителей» заменить словами «которым передаются на воспитание дети-сироты и дети, оставшиеся без попечения родите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 xml:space="preserve">1.5.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«</w:t>
      </w:r>
      <w:r>
        <w:rPr>
          <w:bCs/>
          <w:spacing w:val="2"/>
          <w:sz w:val="28"/>
          <w:szCs w:val="28"/>
        </w:rPr>
        <w:t>Стандарт предоставления государственной услуг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5.1. </w:t>
      </w:r>
      <w:r>
        <w:rPr>
          <w:spacing w:val="2"/>
          <w:sz w:val="28"/>
          <w:szCs w:val="28"/>
        </w:rPr>
        <w:t>В пункте 2.1 «Наименование государственной услуги» слово «обслуживания» заменить словом «обеспеч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1.5.2. В </w:t>
      </w:r>
      <w:r>
        <w:rPr>
          <w:sz w:val="28"/>
          <w:szCs w:val="28"/>
        </w:rPr>
        <w:t xml:space="preserve">абзаце 5 </w:t>
      </w:r>
      <w:r>
        <w:rPr>
          <w:spacing w:val="2"/>
          <w:sz w:val="28"/>
          <w:szCs w:val="28"/>
        </w:rPr>
        <w:t>пункта 2.6</w:t>
      </w:r>
      <w:r>
        <w:rPr>
          <w:sz w:val="28"/>
          <w:szCs w:val="28"/>
        </w:rPr>
        <w:t xml:space="preserve"> слово «обслуживания» заменить словом «обеспеч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3. В абзаце 5 пункта 2.6. исключить слова «по форме, являющейся приложением 1 к настоящему Административному регламенту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4. Пункт 2.6. дополнить абзацем следующего содержания «заключение медико-психолого-педагогической комиссии (при наличии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5. В абзаце 5 пункта 2.8. исключит слово «временног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6. В абзаце 6 пункта 2.8 слово «Регламента» заменить словами «Административного регламент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Пункт 2.9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9. 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не предоставляется при условии, если представленные документы не соответствуют требованиям, предъявляемым к ним законодательством.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1.5.8. В пункте 2.14 «Требования к помещению, в котором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.5.8.1. Наименование пункта 2.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«2.14. Т</w:t>
      </w:r>
      <w:r>
        <w:rPr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8.2. Пункт 2.14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4.1. Требования к помещениям, в которых предоставляется государственная услуг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е Отдела образования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 ПиН 2.2.2./2.4.1340-03» и быть оборудовано средствами пожароту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образова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помещение Отдела образования оборудуется пандусом, расширенным переходом или иными средствами, позволяющими обеспечить беспрепятственный вход инвалидов (инвалидов-колясочников) для получения государственной услуги.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, месте нахождения и режиме рабо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8.3. Подпункт 2.1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14.3. Требования к местам приема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ыхода и входа специалистов из помещения при необходимо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9. Пункт 2.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азание специалистам Отдела образования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зможность обращения за получением государственной услуги в многофункциональный центр (МФ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10. В абзаце третьем подпункта 2.16. слова «настоящего регламента» заменить словами «настоящего Административного регламен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6.</w:t>
      </w:r>
      <w:r>
        <w:rPr>
          <w:spacing w:val="2"/>
          <w:sz w:val="28"/>
          <w:szCs w:val="28"/>
        </w:rPr>
        <w:t xml:space="preserve"> В разделе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6.1. </w:t>
      </w:r>
      <w:r>
        <w:rPr>
          <w:spacing w:val="2"/>
          <w:sz w:val="28"/>
          <w:szCs w:val="28"/>
        </w:rPr>
        <w:t xml:space="preserve">В пунктах 3.1. и 3.5. </w:t>
      </w:r>
      <w:r>
        <w:rPr>
          <w:sz w:val="28"/>
          <w:szCs w:val="28"/>
        </w:rPr>
        <w:t xml:space="preserve">слово </w:t>
      </w:r>
      <w:r>
        <w:rPr>
          <w:spacing w:val="2"/>
          <w:sz w:val="28"/>
          <w:szCs w:val="28"/>
        </w:rPr>
        <w:t>«обслуживания» заменить словом «обеспе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2. В подпунктах 3.2.1., 3.2.3., 3.2.7., 3.5.1. и 3.5.2. слово «обслуживания» заменить словом «обеспеч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7. Пункт 5.6 раздела </w:t>
      </w:r>
      <w:hyperlink r:id="rId6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а также должностных лиц»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8. В заголовках приложений №№ 1-4 </w:t>
      </w:r>
      <w:r>
        <w:rPr>
          <w:spacing w:val="2"/>
          <w:sz w:val="28"/>
          <w:szCs w:val="28"/>
        </w:rPr>
        <w:t>слово «обслуживания» заменить словом «обеспе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1.9. В наименовании и тексте заявления приложения №1 слово «обслуживания» заменить словом «обеспе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0. В приложении № 2 слова «Глава администрации» заменить словом «Гла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241DC0B62327CC2139A5722631434A7B64AA7F9A077D3E4FB45855333E940C03194B9E0C798D8C02E0C7493yFJ0N" TargetMode="External"/><Relationship Id="rId6" Type="http://schemas.openxmlformats.org/officeDocument/2006/relationships/hyperlink" Target="consultantplus://offline/ref=CCEAF753AD761AD0AFDFF5E29097C29CF2253B81582EE8AE1EA6B2822CE56F183FA5528984315DF9AAB0BCn7s4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6:00Z</dcterms:created>
  <dc:creator>admin</dc:creator>
  <dc:description/>
  <cp:keywords/>
  <dc:language>en-US</dc:language>
  <cp:lastModifiedBy>Admin</cp:lastModifiedBy>
  <cp:lastPrinted>2016-05-30T13:19:00Z</cp:lastPrinted>
  <dcterms:modified xsi:type="dcterms:W3CDTF">2016-06-27T11:02:00Z</dcterms:modified>
  <cp:revision>20</cp:revision>
  <dc:subject/>
  <dc:title/>
</cp:coreProperties>
</file>