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4041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АДМИНИСТРАЦИИ АНДРОПОВСКОГО МУНИЦИПАЛЬНОГО РАЙОН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8 июля 2016 г.                             с. Курсавка                                               № 21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района «Предоставление детям-сиротам и детям, оставшимся без попечения родителей, воспитывающимся в приемных семьях, путевок в школьные и студенческие спортивно-оздоровительные лагеря (базы) труда и отдыха, санаторно-курортные учреждения при наличии медицинских показаний, а также оплаты проезда к месту лечения и обратно», утвержденный постановлением администрации Андроповского муниципального района Ставропольского края  от 10 октября 2014 г. № 580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е с требованиями Федерального закона от 01 декабря 2014 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Законом Ставропольского края от 29 апреля 2015 г. № 44-кз «О внесении изменений в Закон Ставропольского края «О дополнительных гарантиях по социальной поддержке детей-сирот и детей, оставшихся без попечения родителей», постановлением Правительства Ставропольского края от 24 декабря 2015 г. № 561-п «О внесении изменения в пункт 15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утвержденного постановлением Правительства Ставропольского края от 25 июля 2011 г. № 295-п», постановлением Правительства Ставропольского края от 14 января 2016 г. № 14-п «О внесении изменений в Правила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утвержденные постановлением Правительства Ставропольского края от 22 ноября 2013 г. № 428-п», </w:t>
      </w:r>
      <w:r>
        <w:rPr>
          <w:spacing w:val="-2"/>
          <w:sz w:val="28"/>
          <w:szCs w:val="28"/>
        </w:rPr>
        <w:t xml:space="preserve">распоряжением Правительства Ставропольского края от 16 октября 2015 г. № 327-рп «Об организации работы по повышению значений показателя доступности для инвалидов объектов и услуг на территории Ставропольского края», администрация Андроповского муниципального района Ставропольского края 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административный регламент, утвержденный постановлением администрации Андроповского муниципального района Ставропольского края от 10 октября 2014 г. №580 «Об утверждении административного регламента 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района «Предоставление детям-сиротам и детям, оставшимся без попечения родителей, воспитывающимся в приемных семьях, путевок в школьные и студенческие спортивно-оздоровительные лагеря (базы) труда и отдыха, санаторно-курортные учреждения при наличии медицинских показаний, а также оплаты проезда к месту лечения и обрат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Андроповского муниципального район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ind w:right="1" w:hanging="0"/>
        <w:jc w:val="both"/>
        <w:rPr/>
      </w:pPr>
      <w:r>
        <w:rPr>
          <w:sz w:val="28"/>
          <w:szCs w:val="28"/>
        </w:rPr>
        <w:t>Андроповского муниципального района                                 Н.А. Бобрышева</w:t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6 г. № 210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, утвержденный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Андроповского муниципального района Ставропольского края от 10 октября 2014 г. №580 «Об утверждении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Предоставление детям-сиротам и детям,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тавшимся без попечения родителей, воспитывающимся в приемных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ьях, путевок в школьные и студенческие спортивно-оздоровительные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агеря (базы) труда и отдыха, санаторно-курортные учреждения при наличии медицинских показаний, а также оплаты проезда к месту лечения и обратно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2"/>
          <w:sz w:val="28"/>
          <w:szCs w:val="28"/>
        </w:rPr>
        <w:t xml:space="preserve">1. В разделе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 «</w:t>
      </w:r>
      <w:r>
        <w:rPr>
          <w:bCs/>
          <w:spacing w:val="2"/>
          <w:sz w:val="28"/>
          <w:szCs w:val="28"/>
        </w:rPr>
        <w:t>Стандарт предоставления государственной услуги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>В пункте 2.1. «Наименование государственной услуги» слова «путевок в школьные и студенческие спортивно-оздоровительные лагеря (базы) труда и отдыха, санаторно-курортные учреждения» заменить словами «путевок в оздоровительные лагеря, санаторно-курортные организац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2. В пункте 2.3. «</w:t>
      </w:r>
      <w:r>
        <w:rPr>
          <w:sz w:val="28"/>
          <w:szCs w:val="28"/>
        </w:rPr>
        <w:t>Результат предоставления государственной услуги» слова «</w:t>
      </w:r>
      <w:r>
        <w:rPr>
          <w:spacing w:val="2"/>
          <w:sz w:val="28"/>
          <w:szCs w:val="28"/>
        </w:rPr>
        <w:t>путевок в школьные и студенческие спортивно-оздоровительные лагеря (базы) труда и отдыха, санаторно-курортные учреждения» заменить словами «путевок в оздоровительные лагеря, санаторно-курортные организации»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1.3. В абзаце 6 пункта 2.6 </w:t>
      </w:r>
      <w:r>
        <w:rPr>
          <w:sz w:val="28"/>
          <w:szCs w:val="28"/>
        </w:rPr>
        <w:t>слова «</w:t>
      </w:r>
      <w:r>
        <w:rPr>
          <w:spacing w:val="2"/>
          <w:sz w:val="28"/>
          <w:szCs w:val="28"/>
        </w:rPr>
        <w:t>путевок в школьные и студенческие спортивно-оздоровительные лагеря (базы) труда и отдыха, санаторно-курортные учреждения» заменить словами «путевок в оздоровительные лагеря, санаторно-курортные организ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1.4. Пункт 2.1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«2.12. Т</w:t>
      </w:r>
      <w:r>
        <w:rPr>
          <w:sz w:val="28"/>
          <w:szCs w:val="28"/>
        </w:rPr>
        <w:t>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5. Подпункт 2.12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2.12.1. Требования к помещениям, в которых предоставляется государственная услуг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мещение Отдела образования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 ПиН 2.2.2./2.4.1340-03» и быть оборудовано средствами пожароту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тдела образования должно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ход в помещение Отдела образования оборудуется пандусом, расширенным переходом или иными средствами, позволяющими обеспечить беспрепятственный вход инвалидов (инвалидов-колясочников) для получения государственной услуги.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Отдел образования оборудуется информационной табличкой (вывеской), содержащей информацию о наименовании. месте нахождения и режиме работы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6. Подпункт 2.12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2.12.3. Требования к местам приема заявителей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Отдела образования, ответственного за предоставление государственной услуги,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ыхода и входа специалистов из помещения при необходимости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7. Пункт 2.1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2.13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3.1. Показателем доступности при предоставлении государственной услуги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озможность получать необходимую информацию и консультации, касающиеся рассмотрения документов, указанных в </w:t>
      </w:r>
      <w:hyperlink r:id="rId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6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казание специалистам Отдела образования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озможность обращения за получением государственной услуги в многофункциональный центр (МФЦ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3.2. Показателями качества предоставления государственной услуги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оевременное рассмотрение документов, указанных в пункте 2.6 настоящего Административного регламента, в случае необходимости – с участием заявител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перативность вынесения решения по итогам рассмотрения документов, указанных в пункте 2.6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3.3. В процессе предоставления государственной услуги заявитель вправе обращаться в Отдел образова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В разделе </w:t>
      </w: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pacing w:val="2"/>
          <w:sz w:val="28"/>
          <w:szCs w:val="28"/>
        </w:rPr>
        <w:t>В абзацах 7, 8, 12 и 13 пункта 3.1. слова «в учреждение отдыха и оздоровления» заменить словами «в организацию отдыха и оздоров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В подпунктах 3.2.6., 3.2.9., 3.4.3, 3.4.4., 3.5.1., 3.5.2. и 3.6.1. слова «в учреждение отдыха и оздоровления» заменить словами «в организацию отдыха и оздоровления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Пункт 5.4. раздела </w:t>
      </w:r>
      <w:hyperlink r:id="rId6">
        <w:r>
          <w:rPr>
            <w:rStyle w:val="InternetLink"/>
            <w:sz w:val="28"/>
            <w:szCs w:val="28"/>
          </w:rPr>
          <w:t>V</w:t>
        </w:r>
      </w:hyperlink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 местного самоуправления, а также должностных лиц»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. В наименовании и тексте заявления приложения 1 </w:t>
      </w:r>
      <w:r>
        <w:rPr>
          <w:spacing w:val="2"/>
          <w:sz w:val="28"/>
          <w:szCs w:val="28"/>
        </w:rPr>
        <w:t>слова «путевок в школьные и студенческие спортивно-оздоровительные лагеря (базы) труда и отдыха, санаторно-курортные учреждения» заменить словами «путевок в оздоровительные лагеря, санаторно-курортные организ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о тексту приложения 2 слова «Глава администрации» заменить словом «Гла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_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Tiktext">
    <w:name w:val="tik-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241DC0B62327CC2139A5722631434A7B64AA7F9A077D3E4FB45855333E940C03194B9E0C798D8C02E0C7493yFJ0N" TargetMode="External"/><Relationship Id="rId6" Type="http://schemas.openxmlformats.org/officeDocument/2006/relationships/hyperlink" Target="consultantplus://offline/ref=CCEAF753AD761AD0AFDFF5E29097C29CF2253B81582EE8AE1EA6B2822CE56F183FA5528984315DF9AAB0BCn7s4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9:00Z</dcterms:created>
  <dc:creator>admin</dc:creator>
  <dc:description/>
  <cp:keywords/>
  <dc:language>en-US</dc:language>
  <cp:lastModifiedBy>Admin</cp:lastModifiedBy>
  <cp:lastPrinted>2016-07-08T12:01:00Z</cp:lastPrinted>
  <dcterms:modified xsi:type="dcterms:W3CDTF">2016-07-08T08:01:00Z</dcterms:modified>
  <cp:revision>8</cp:revision>
  <dc:subject/>
  <dc:title/>
</cp:coreProperties>
</file>