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4041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АДМИНИСТРАЦИИ АНДРОПОВСКОГО МУНИЦИПАЛЬНОГО РАЙОН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 июля 2016 г.                             с. Курсавка                                               № 22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Отделом образования администрации Андроповского муниципального района Ставропольского края государственной услуги «Назначение и выплата единовременного пособия усыновителям», утвержденный постановлением администрации Андроповского муниципального района Ставропольского края от 30 октября 2015 г. № 418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е с требования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Законом Ставропольского края от 29 апреля 2015 г. № 44-кз «О внесении изменений в Закон Ставропольского края «О дополнительных гарантиях по социальной поддержке детей-сирот и детей, оставшихся без попечения родителей», постановлением Правительства Ставропольского края от 24 декабря 2015 г. № 561-п «О внесении изменения в пункт 15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утвержденного постановлением Правительства Ставропольского края от 25 июля 2011 г. № 295-п», постановлением Правительства Ставропольского края от 14 января 2016 г. № 14-п «О внесении изменений в Правила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утвержденные постановлением Правительства Ставропольского края от 22 ноября 2013 г. № 428-п», </w:t>
      </w:r>
      <w:r>
        <w:rPr>
          <w:spacing w:val="-2"/>
          <w:sz w:val="28"/>
          <w:szCs w:val="28"/>
        </w:rPr>
        <w:t xml:space="preserve">распоряжением Правительства Ставропольского края от 16 октября 2015 г. № 327-рп «Об организации работы по повышению значений показателя доступности для инвалидов объектов и услуг на территории Ставропольского края», администрация Андроповского муниципального района Ставропольского края 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административный регламент предоставления Отделом образования администрации Андроповского муниципального района Ставропольского края государственной услуги «Назначение и выплата единовременного пособия усыновителям», утвержденный постановлением администрации Андроповского муниципального района Ставропольского края от 30 октября 2015 г. № 41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Андроповского муниципального район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ind w:right="1" w:hanging="0"/>
        <w:jc w:val="both"/>
        <w:rPr/>
      </w:pPr>
      <w:r>
        <w:rPr>
          <w:sz w:val="28"/>
          <w:szCs w:val="28"/>
        </w:rPr>
        <w:t>Андроповского муниципального района                                 Н.А. Бобрышева</w:t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июля 2016 г. № 223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предоставления Отделом образования администрации Андроповского муниципального района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государственной услуги «Назначение и выплат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единовременного пособия усыновителям», утвержденный постановлением администрации Андроповского муниципального района Ставропольского края от 30 октября 2015 г. № 418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 разделе 2 «</w:t>
      </w:r>
      <w:r>
        <w:rPr>
          <w:bCs/>
          <w:spacing w:val="2"/>
          <w:sz w:val="28"/>
          <w:szCs w:val="28"/>
        </w:rPr>
        <w:t>Стандарт предоставления государственной услуги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1.2. Абзац 7 </w:t>
      </w:r>
      <w:r>
        <w:rPr>
          <w:spacing w:val="2"/>
          <w:sz w:val="28"/>
          <w:szCs w:val="28"/>
        </w:rPr>
        <w:t xml:space="preserve">пункта 2.6. изложить в следующей редакции: «копия решения </w:t>
      </w:r>
      <w:r>
        <w:rPr>
          <w:sz w:val="28"/>
          <w:szCs w:val="28"/>
        </w:rPr>
        <w:t>суда об усыновлении ребенка»</w:t>
      </w:r>
      <w:r>
        <w:rPr>
          <w:spacing w:val="2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.3. В пункте 2.8. «</w:t>
      </w: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.3.1. Абзац 9 изложить в следующей редакции: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чество документов не соответствует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неразборчи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(если имеется) отчества физических лиц, адреса их мест жительства написаны не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имеются подчистки, приписки, зачеркнутые слова и иные не оговоренные ис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удостоверены, не скреплены печатями, не имеют надлежащих подписей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. Дополнить абзацем следующего содержания «</w:t>
      </w:r>
      <w:r>
        <w:rPr>
          <w:spacing w:val="2"/>
          <w:sz w:val="28"/>
          <w:szCs w:val="28"/>
        </w:rPr>
        <w:t>отсутствуют оригиналы документов, указанных в пункте 2.6 настоящего Административного регламента (в случае если они не заверены в установленном законодательством Российской Федерации порядке).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>1.4. Пункт 2.9. «Исчерпывающий перечень оснований для приостановления или отказа в предоставлении государственной услуги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>«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ем для приостановления предоставления государственной услуги является предоставление неполного комплекта документов, указанных в пункте 2.6 настоящего Административного регламента (при поступлении документов по почте или в форме электронных документ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озобновление процедуры предоставления государственной услуги осуществляется при предоставлении заявителем документов, необходимых для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заявителя категории лиц, указанных в пункте 1.2 </w:t>
      </w:r>
      <w:r>
        <w:rPr>
          <w:spacing w:val="2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>предоставление ранее единовременного пособия за счет средств бюджета Ставропольского края при усыновлении ребенка, в отношении которого заявитель вновь обратился за единовременным пособ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>смерть ребенка, переданного на воспитание усыновителю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Cs/>
          <w:spacing w:val="2"/>
          <w:sz w:val="28"/>
          <w:szCs w:val="28"/>
        </w:rPr>
        <w:t>В пункте 2.15. «</w:t>
      </w:r>
      <w:r>
        <w:rPr>
          <w:sz w:val="28"/>
          <w:szCs w:val="28"/>
        </w:rPr>
        <w:t>Требования к помещению, в котором предоставляются государственная услуга, к местам ожидания и приема заявлений, размещению и оформлению визуальной текстовой и мультимидийной информации о порядке предоставления государственной услуги, для предоставления государственной услуги»</w:t>
      </w:r>
      <w:r>
        <w:rPr>
          <w:bCs/>
          <w:spacing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1.5.1. Наименование пункта 2.15.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bCs/>
          <w:sz w:val="28"/>
          <w:szCs w:val="28"/>
        </w:rPr>
        <w:t>«2.15. Т</w:t>
      </w:r>
      <w:r>
        <w:rPr>
          <w:sz w:val="28"/>
          <w:szCs w:val="28"/>
        </w:rPr>
        <w:t>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5.2. Подпункт 2.15.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2.15.1. Требования к помещениям, в которых предоставляется государственная услуга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мещения Отдела образования,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 ПиН 2.2.2./2.4.1340-03» и быть оборудовано средствами пожаротуш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мещение Отдела образова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ход в помещение Отдела образования оборудуется пандусом, расширенным переходом или иными средствами, позволяющими обеспечить беспрепятственный вход инвалидов (инвалидов-колясочников) для получения государственной услуги.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Отдел образования оборудуется информационной табличкой (вывеской), содержащей информацию о наименовании. месте нахождения и режиме работы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5.3. Подпункт 2.15.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2.15.3. Требования к местам приема заявителей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Рабочее место специалиста Отдела образования, ответственного за предоставление государственной услуги,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ыхода и входа специалистов из помещения при необходимости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6. Пункт 2.16.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 Показатели доступности и качества государственной услуги, в том числе количество взаимодействий заявителя со специалистами Отдела образования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6.1. Показателем доступности при предоставлении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возможность получать необходимую информацию и консультации, касающиеся рассмотрения документов, указанных в </w:t>
      </w:r>
      <w:hyperlink r:id="rId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6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казание специалистам Отдела образования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6.2. Показателями качества предоставления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воевременное рассмотрение документов, указанных в пункте 2.6 настоящего Административного регламента, в случае необходимости – с участием заявител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государственной услуг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6.3. В процессе предоставления государственной услуги заявитель вправе обращаться в Отдел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7. В разделе </w:t>
      </w:r>
      <w:hyperlink r:id="rId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тдела образования, а также должностных лиц»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7.1. Пункт 5.6 дополнить абзаце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7.2. Дополнить пунктом 5.7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7. </w:t>
      </w:r>
      <w:r>
        <w:rPr>
          <w:spacing w:val="-2"/>
          <w:sz w:val="28"/>
          <w:szCs w:val="28"/>
        </w:rPr>
        <w:t>Основанием для начала досудебного (внесудебного) обжалования является поступление жалобы в Отдел образования.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Tiktext">
    <w:name w:val="tik-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241DC0B62327CC2139A5722631434A7B64AA7F9A077D3E4FB45855333E940C03194B9E0C798D8C02E0C7493yFJ0N" TargetMode="External"/><Relationship Id="rId6" Type="http://schemas.openxmlformats.org/officeDocument/2006/relationships/hyperlink" Target="consultantplus://offline/ref=CCEAF753AD761AD0AFDFF5E29097C29CF2253B81582EE8AE1EA6B2822CE56F183FA5528984315DF9AAB0BCn7s4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3:00Z</dcterms:created>
  <dc:creator>admin</dc:creator>
  <dc:description/>
  <cp:keywords/>
  <dc:language>en-US</dc:language>
  <cp:lastModifiedBy>Admin</cp:lastModifiedBy>
  <cp:lastPrinted>2016-07-22T14:17:00Z</cp:lastPrinted>
  <dcterms:modified xsi:type="dcterms:W3CDTF">2016-07-22T10:19:00Z</dcterms:modified>
  <cp:revision>7</cp:revision>
  <dc:subject/>
  <dc:title/>
</cp:coreProperties>
</file>