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4041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ДРОПО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ноября 2016 г.                          с. Курсавка                                               № 36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в рамках реализации отдельных государственных полномочий, переданных для осуществления органам местного самоуправления Андроповского муниципального района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ind w:left="0" w:firstLine="709"/>
        <w:jc w:val="both"/>
        <w:rPr/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реализации Законов Ставропольского края от 28 декабря 2007 года № 89-кз «Об организации и осуществлении деятельности по опеке и попечительству», от 28 февраля 2008 года № 10-кз «</w:t>
      </w:r>
      <w:hyperlink r:id="rId3">
        <w:r>
          <w:rPr>
            <w:rStyle w:val="InternetLink"/>
            <w:szCs w:val="28"/>
          </w:rPr>
          <w:t>О наделении органов местного самоуправления</w:t>
        </w:r>
      </w:hyperlink>
      <w:r>
        <w:rPr>
          <w:szCs w:val="28"/>
        </w:rPr>
        <w:t xml:space="preserve">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 приказа министерства образования и молодежной политики Ставропольского края от 14 мая 2015 года № 603-пр</w:t>
      </w:r>
      <w:r>
        <w:rPr>
          <w:color w:val="FFFFFF"/>
          <w:szCs w:val="28"/>
        </w:rPr>
        <w:t>7</w:t>
      </w:r>
      <w:r>
        <w:rPr>
          <w:szCs w:val="28"/>
        </w:rPr>
        <w:t xml:space="preserve"> 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, администрация Андроповского муниципального района Ставропольского кра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ый Административный регламент предоставления государственной услуги в рамках реализации отдельных государственных полномочий, переданных для осуществления органам местного самоуправления Андроповского муниципального района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на официальном сайте администрации Андроповского муниципального района Ставропольского края  в информационно - 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района Ставропольского края Фролову Л.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района                                 Н.А. Бобрышева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ConsPlusNormal1"/>
        <w:spacing w:lineRule="exact" w:line="240"/>
        <w:ind w:left="4248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дроповского муниципального района</w:t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1 ноября 2016 г. № 368</w:t>
      </w:r>
    </w:p>
    <w:p>
      <w:pPr>
        <w:pStyle w:val="ConsPlusTitl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ConsPlusTitle"/>
        <w:spacing w:lineRule="exact" w:line="240"/>
        <w:jc w:val="center"/>
        <w:rPr/>
      </w:pPr>
      <w:r>
        <w:rPr>
          <w:rFonts w:eastAsia="Calibri"/>
          <w:b w:val="false"/>
          <w:bCs w:val="false"/>
          <w:lang w:eastAsia="en-US"/>
        </w:rPr>
        <w:t>АДМИНИСТРАТИВНЫЙ РЕГЛАМЕНТ</w:t>
      </w:r>
    </w:p>
    <w:p>
      <w:pPr>
        <w:pStyle w:val="ConsPlusTitle"/>
        <w:spacing w:lineRule="exact" w:line="240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в рамках реализации отдельных государственных полномочий, переданных для осуществления органам местного самоуправления Андроповского муниципального района Ставропольского края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государственной услуги в рамках реализации отдельных государственных полномочий, переданных для осуществления органам местного самоуправления Андроповского муниципального района Ставропольского края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 (далее соответственно - Административный регламент, государственная услуга, орган местного самоуправления) разработан в целях повышения качества предоставления и доступности государственной услуги, создания комфортных условий для участников отношений, возникающих при предоставлении государственной услуги, определяет требования, предъявляемые к порядку предоставления государственной услуги, сроки и последовательность действий (административных процедур) при исполнении указанной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елями государственной услуги являются опекуны (</w:t>
      </w:r>
      <w:r>
        <w:rPr>
          <w:rFonts w:cs="Times New Roman" w:ascii="Times New Roman" w:hAnsi="Times New Roman"/>
          <w:sz w:val="28"/>
          <w:szCs w:val="28"/>
        </w:rPr>
        <w:t>попечители) несовершеннолетних и несовершеннолетние подопечные, достигшие возраста 16 лет, зарегистрированные по месту жительства или по месту пребывания на территории Ставропольского края (далее – заявител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по заявлению заявите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публикования в установленном порядке Административного регламента, в том числе путем размещения в информационно-телекоммуникационной сети «Интернет» на официальном сайте Отдела образования администрации Андроповского муниципального района Ставропольского края (далее - Отдел образования), а также путем личного консультирования заинтересованных лиц по адресу: Ставропольский край, Андроповский район, с. Курсавка, ул. Красная, д. 36, Отдел образования, график работы Отдела образования: с «08.00» до «17.00» часов; обеденный перерыв: с «12.00» до «13.00» часов; выходные дни: суббота, воскресень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Административного регламента в здании Отдела образования на стенд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е центры предоставления государственных и муниципальных услуг (далее - МФ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государственной информационной системы Ставропольского края «Портал государственных и муниципальных услуг (функций, предоставляемых (исполняемых) органами исполнительной власти Ставропольского края и органами местного самоуправления Андроповского муниципального района Ставропольского края» (далее - региональный портал),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26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тдела образовани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ndr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ndro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tavmino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 тел./факс: 8(86556)6-14-12, 8(86556)6-22-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МФЦ: 8(86556)6-29-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ФЦ: </w:t>
      </w:r>
      <w:r>
        <w:rPr>
          <w:rFonts w:cs="Times New Roman" w:ascii="Times New Roman" w:hAnsi="Times New Roman"/>
          <w:sz w:val="28"/>
          <w:szCs w:val="28"/>
          <w:lang w:val="en-US"/>
        </w:rPr>
        <w:t>andr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ФЦ: </w:t>
      </w:r>
      <w:r>
        <w:rPr>
          <w:rFonts w:cs="Times New Roman" w:ascii="Times New Roman" w:hAnsi="Times New Roman"/>
          <w:sz w:val="28"/>
          <w:szCs w:val="28"/>
          <w:lang w:val="en-US"/>
        </w:rPr>
        <w:t>mfcandro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утем личного консультирования заинтересованных лиц специалистами МФЦ по адресу: Ставропольский край, Андроповский район, с. Курсавка, ул. Стратийчука, 126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получения консультаций по процедуре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3.1.1. Информация о процедуре предоставления государственной услуги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3.1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3.1.3. Индивидуальное устное информирование по процедуре предоставления государственной услуги осуществляется специалистами Отдела образования, ответственными за предоставление государственной услуги (далее - специалисты), при обращении заявителей лично или по телефону.</w:t>
      </w:r>
    </w:p>
    <w:p>
      <w:pPr>
        <w:pStyle w:val="13"/>
        <w:widowControl w:val="false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Индивидуальное устное информирование заявителей при личном обращении осуществляется в  соответствии графиком (приложение 2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3.1.4. Индивидуальное письменное информирование по процедуре предоставления государственной услуги осуществляется специалистами Отдела образования, при обращении заявителей путем почтовых или электронных от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Отдела образования, оформившего письменный отв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3.1.5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Consplusnormal2"/>
        <w:widowControl w:val="false"/>
        <w:tabs>
          <w:tab w:val="clear" w:pos="708"/>
          <w:tab w:val="left" w:pos="6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. Государственная услуга предоставляется Отделом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также может осуществляться МФЦ при наличии соответствующего согла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специалисты осуществляют взаимодействие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 Федеральной миграционной службы по Ставропольскому краю в части получения сведений о регистрации граждан по месту пребывания и по месту жительства в жилом помещ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ми образовательными организациями и образовательными организациями высшего образования в части получения сведений об обучении в образовательной организации несовершеннолетнего подопечн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ечными результатами предоставления государствен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я на раздельное проживание опекуна (попечителя) и его несовершеннолетнего подопечног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раздельное проживание опекуна (попечителя) и его несовершеннолетнего подопечного с направлением письменного уведомления заявителю о принятии такого решения с указанием причины отказ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сударственная услуга предоставляется в течение 25 рабочих дней со дня регистрации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го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П</w:t>
      </w:r>
      <w:r>
        <w:rPr>
          <w:rFonts w:cs="Times New Roman" w:ascii="Times New Roman" w:hAnsi="Times New Roman"/>
          <w:iCs/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предоставляет государственную услугу на безвозмездной основе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 от 30 ноября 1994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1-ФЗ («Собрание законодательства Российской Федерации», 05.12.1994, N 32, ст. 330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й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 от 29 декабря 1995 года № 223-ФЗ («Собрание законодательства Российской Федерации», 01.01.1996, № 1, ст. 1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 июля 2010 года №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 апреля 2008 года № 48-ФЗ «Об опеке и попечительстве» («Собрание законодательства Российской Федерации», 28.04.2008, № 17, ст. 175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63-ФЗ «Об электронной подписи» («Собрание законодательства Российской Федерации», 11.04.2011, №15, ст. 203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28 декабря  2007 года № 89-кз «Об организации и осуществлении деятельности по опеке и попечительству» («Сборник законов и других правовых актов Ставропольского края», 15.03.2008, № 7, ст. 701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28 февраля 2008 г.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(«Сборник законов и других правовых актов Ставропольского края», 25.04.2008, № 11, ст. 7134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распоряжением Правительства Ставропольского края от 09 ноября 2010 г. № 474-рп «Об утверждении п</w:t>
      </w:r>
      <w:r>
        <w:rPr>
          <w:rFonts w:cs="Times New Roman" w:ascii="Times New Roman" w:hAnsi="Times New Roman"/>
          <w:sz w:val="28"/>
          <w:szCs w:val="28"/>
        </w:rPr>
        <w:t>еречня первоочередных государственных услуг, предоставляемых органами местного самоуправления муниципальных образований Ставропольского края в электронной форме, а так же услуг, предоставляемых муниципальными учреждениями Ставропольского края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» («Сборник законов и других правовых актов Ставропольского края», 28.02.2011, №5 ст. 9054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5 июля 2011 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 государственных контрольных (надзорных) функций  и порядка проведения 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(«Ставропольская правда», №183, 03.08.201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августа 2012 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брание законодательства Российской Федерации», 03.09.2012, № 36, ст. 490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2 ноября 2013 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«Ставропольская правда», № 330-331, 07.12.201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 и муниципальных услуг» («Собрание законодательства Российской Федерации», 02.07.2012, № 27, ст. 3744);</w:t>
      </w:r>
    </w:p>
    <w:p>
      <w:pPr>
        <w:pStyle w:val="2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18.07.2011, № 29, ст. 447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Ставропольского края от 01 июня 2011 года № 173/од «Об утверждении перечней государственных услуг, предоставляемых органами исполнительной власти Ставропольского края»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о-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о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пекуна (попечителя) о раздельном проживании по форме согласно приложению 1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есовершеннолетнего подопечного, достигшего возраста 16 лет, о раздельном проживании (приложение 1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опекуна (попечителя) и подтверждающий его фактическое проживание на территории Андроповского района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несовершеннолетнего подопечного, достигшего возраста 16 лет и подтверждающий его фактическое проживание на территории Андроповского района Ставропольского края;</w:t>
      </w:r>
    </w:p>
    <w:p>
      <w:pPr>
        <w:pStyle w:val="Style15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документ, подтверждающий факт проживания несовершеннолетнего на территории Андроповского района Ставропольского края на момент подачи заявления (свидетельство о временной регистрации по месту пребывания; заверенная копия финансового лицевого счета; заверенная копия выписки из домовой (поквартирной) книги);</w:t>
      </w:r>
    </w:p>
    <w:p>
      <w:pPr>
        <w:pStyle w:val="Style15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документ, подтверждающий причины раздельного проживания несовершеннолетнего подопечного, достигшего возраста 16 лет, с опекуном (попечителем) (справка об обучении в образовательном учреждении подопечного ребенка старше 16 лет в другом муниципальном образовании, копия документа, подтверждающего трудовую деятельность (трудовая книжка, трудовой договор (контракт);</w:t>
      </w:r>
    </w:p>
    <w:p>
      <w:pPr>
        <w:pStyle w:val="Style15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из комиссии по делам несовершеннолетних и защите их прав о привлечении к административной ответственности несовершеннолетнего подопечного, достигшего возраста 16 лет, за последние три года (либо об отсутствии фактов привлечения).</w:t>
      </w:r>
    </w:p>
    <w:p>
      <w:pPr>
        <w:pStyle w:val="TextBody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</w:rPr>
        <w:t>Заявитель может предоставить документы в электронной форме.</w:t>
      </w:r>
    </w:p>
    <w:p>
      <w:pPr>
        <w:pStyle w:val="TextBody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</w:rPr>
        <w:t>Прилагаемые 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при наличии) документа, срок действия документа. Документы не должны иметь серьезных повреждений, наличие которых не позволяет однозначно истолковать их содержание; в документах фамилии, имена, отчества граждан должны быть указаны полностью.</w:t>
      </w:r>
    </w:p>
    <w:p>
      <w:pPr>
        <w:pStyle w:val="TextBody"/>
        <w:widowControl w:val="false"/>
        <w:ind w:firstLine="709"/>
        <w:jc w:val="both"/>
        <w:rPr>
          <w:szCs w:val="28"/>
          <w:lang w:val="ru-RU" w:eastAsia="ru-RU"/>
        </w:rPr>
      </w:pPr>
      <w:r>
        <w:rPr>
          <w:szCs w:val="28"/>
        </w:rPr>
        <w:t>Заявления и прилагаемые документы должны быть четко и разборчиво написаны, в тексте документов не допускаются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 Исполнение документов карандашом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орму заявления и информацию о  документах, необходимых для предоставления государственной услуги заявитель может получ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Отдела образования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ndr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на Едином портале, на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оставить:</w:t>
      </w:r>
    </w:p>
    <w:p>
      <w:pPr>
        <w:pStyle w:val="Style15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акт обследования жилищных условий по временному месту жительства несовершеннолетнего, выданный органом местного самоуправления по месту временного проживания несовершеннолетнего, который отражает наличие/отсутствие условий, которые могут отразиться неблагоприятно на воспитании и защите прав и интересов подопечного;</w:t>
      </w:r>
    </w:p>
    <w:p>
      <w:pPr>
        <w:pStyle w:val="Style15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я акта органа опеки и попечительства об установлении опеки (попечительства) над несовершеннолетним подопечным, выданный органом местного самоуправления по месту учреждения опеки (попечительства).</w:t>
      </w:r>
    </w:p>
    <w:p>
      <w:pPr>
        <w:pStyle w:val="Style15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едоставления государственной услуги Отдел образования запрашивает и получает в рамках межведомственного информационного взаимодействия следующие документы:</w:t>
      </w:r>
    </w:p>
    <w:p>
      <w:pPr>
        <w:pStyle w:val="Style15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егистрации по месту жительства или пребывания несовершеннолетнего подопечного.</w:t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прет на требование от заявителя избыточных документов и информации или осуществления избыточных действий.</w:t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, организации, участвующие в предоставлении государственной услуги, в соответствии с требованиями Федерального закона от 27 июля 2010 года №210-ФЗ "Об организации предоставления государственных и муниципальных услуг"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. возникающие в связи с предоставлением государственной услуги;</w:t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иеме документов по следующим основания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не содержит подписи и указания фамилии, имени, отчества заявителя и его почтового адре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представлен неполный пакет документов, указанных в пункте 2.6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содержания или оформления документов, предоставляемых гражданином, требованиям установленным п. 2.6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имеет регистрации по месту жительства или временного пребывания на территории Андроповского района Ставропольского кра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заявлением обратилось неуполномоченн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не предоставляется при условии есл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осуществления контроля со стороны опекуна (попечителя) за условиями проживания несовершеннолетнег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печный не достиг возраста 16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осуществляется в случае, есл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недостоверной 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озобновляется после устранения перечисленных выше причи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1. Порядок, размер  и основания взимания государственной пошлины или иной  платы за предоставление государствен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 услуга предоставляется без взимания государственной пошлины или иной пла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необходимости получения консультации не должно превышать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специалистами Отдела образования составляет 20 мину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 Срок и порядок регистрации запроса заявителя о предоставлении государственной услуги, в том числе и в электронном ви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государственной услуги не может превышать 15 минут. Срок регистрации запроса заявителя о предоставлении государственной услуги, полученный в  электронном виде и уведомления заявителя  о его получении не должен превышать 1 ден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 Т</w:t>
      </w:r>
      <w:r>
        <w:rPr>
          <w:rFonts w:cs="Times New Roman" w:ascii="Times New Roman" w:hAnsi="Times New Roman"/>
          <w:sz w:val="28"/>
          <w:szCs w:val="28"/>
        </w:rPr>
        <w:t>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Требования к помещениям, в которых предоставляется государственная услуг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Отдела образования,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 ПиН 2.2.2./2.4.1340-03» и быть оборудовано средствами пожароту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Отдела образова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 Отдела образования оборудуется пандусом, расширенным переходом или иными средствами, позволяющими обеспечить беспрепятственный вход инвалидов (инвалидов-колясочников) для получения государственной услуги.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Отдел образования оборудуется информационной табличкой (вывеской), содержащей информацию о наименовании.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Требования к местам приема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Отдела образования, ответственного за предоставление государственной услуги,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ыхода и входа специалистов из помещения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Требования к информационным стенд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Отдела образования, предназначенных для работы с заявителями, размещаются информационные  стенды, обеспечивающие получение информации о предоставлении государственной услуги.</w:t>
      </w:r>
    </w:p>
    <w:p>
      <w:pPr>
        <w:pStyle w:val="12"/>
        <w:widowControl w:val="false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официальном сайте Отдела образования размещаются следующие информационные материалы:</w:t>
      </w:r>
    </w:p>
    <w:p>
      <w:pPr>
        <w:pStyle w:val="13"/>
        <w:widowControl w:val="false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13"/>
        <w:widowControl w:val="false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13"/>
        <w:widowControl w:val="false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государственной услуги;</w:t>
      </w:r>
    </w:p>
    <w:p>
      <w:pPr>
        <w:pStyle w:val="13"/>
        <w:widowControl w:val="false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для получения государственной услуги;</w:t>
      </w:r>
    </w:p>
    <w:p>
      <w:pPr>
        <w:pStyle w:val="13"/>
        <w:widowControl w:val="false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ы и образцы документов для заполн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казателем доступности при предоставлении государствен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ать необходимую информацию и консультации, касающиеся рассмотрения документов, указа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пециалистам Отдела образования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бращения за получением государственной услуги в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предоставления государствен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рассмотрение документов, указанных в пункте 2.6 настоящего Административного регламента, в случае необходимости – с участием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государствен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сть вынесения решения по итогам рассмотрения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В процессе предоставления государственной услуги заявитель вправе обращаться в Отдел образова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обеспечивается возможность обращения дистанционно посредствам почтовых отправлений и с использованием информационно-телекоммуникационной сети «Интернет» через официальный сайт Отдела образования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ndr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электронную почту Отдела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andro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tavmino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 Единый портал, региональный порта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копий документов, указанных в пункте 2.6. настоящего Административного регламента, посредством почтовых отправлений, копии документов должны быть заверены нотариус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, указанных в пункте 2.6. настоящего Административного регламента, в электронном виде, электронные документы должны быть подписаны электронной цифровой подпись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в электронной форме, подписанная электронной подписью, признается электронным документом, равнозначным документу на бумажном носителе, подписанному собственноручной подпис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официального интернет-сайт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androp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ono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итель имеет возможность оформить все необходимые документы в удобном для него месте для подачи в Отдел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государственной услуги может быть организовано в МФЦ по принципу «одного окна» в соответствии с соглашениями о взаимодействии с органами местного самоуправления, определяющими порядок, условия и правила взаимодействия при предоставлении государственных и муниципаль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ых услуг в МФЦ специалистами МФЦ могут быть в соответствии с настоящим Регламентом осуществляться следующие фун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соответствии с настоящим Административным регламентом и передача их в Отдел образования для исполн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.</w:t>
      </w:r>
    </w:p>
    <w:p>
      <w:pPr>
        <w:pStyle w:val="Heading2"/>
        <w:keepNext w:val="false"/>
        <w:widowControl w:val="false"/>
        <w:tabs>
          <w:tab w:val="clear" w:pos="708"/>
          <w:tab w:val="left" w:pos="12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3.1. Последовательность административных действий (процедур) предоставления </w:t>
      </w:r>
      <w:r>
        <w:rPr>
          <w:rFonts w:cs="Times New Roman" w:ascii="Times New Roman" w:hAnsi="Times New Roman"/>
          <w:b w:val="false"/>
          <w:i w:val="false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услуги, </w:t>
      </w:r>
      <w:r>
        <w:rPr>
          <w:rFonts w:cs="Times New Roman" w:ascii="Times New Roman" w:hAnsi="Times New Roman"/>
          <w:b w:val="false"/>
          <w:i w:val="false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ФЦ.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432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 регистрация документов заявител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личного дела заявителя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>, наглядно отображающая алгоритм прохождения административных процедур, приводится в приложении 4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довательность административных действий (процедур)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sz w:val="28"/>
          <w:szCs w:val="28"/>
        </w:rPr>
        <w:t>в МФЦ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я по вопросу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ов заявителя в Отдел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Приём и регистрация документов заявител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приема и регистрации документов заявителя является его обращение в Отдел образования или МФЦ, с заявлением (приложение 1) о выдаче разрешения на раздельное проживание опекуна (попечителя) и его несовершеннолетнего подопечного и документов, необходимых для предоставления государственной услуги в соответствии с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ри получении заявления со всеми необходимыми документами посредством почтовых отправлений, электронной почте, лично, специалист Отдела образования или МФЦ, ответственный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специалисту, ответственному за прием документов и оформление личного дела заявителя.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Специалист Отдела образования или МФЦ, ответственный за прием документов и оформление личного дела заявителя, устанавливает предмет обращения, проверяет документ, удостоверяющий личность заявителя, соответствие представленных документов требованиям, установленным пунктами 2.6 и 2.7 настоящего Административного регламен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Специалист Отдела образования или МФЦ, ответственный за прием документов и оформление личного дела заявителя: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 устанавливает наличие электронной цифровой подписи; устанавливает наличие нотариального удостоверения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Специалист Отдела образования или МФЦ, ответственный за прием документов и оформление личного дела заявителя, проверяет наличие всех необходимых документов в соответствии с пунктом 2.6 настоящего Административного регламента, сверяя их с описью документов в заявлении по предоставлению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При установлении фактов отсутствия необходимых документов или несоответствия представленных документов требованиям, указанным в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Отдела образования или МФЦ, ответственный за прием документов и оформление личного дела заявителя, уведомляет заявителя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специалист Отдела образования или МФЦ, ответственный за прием документов и оформление личного дела заявителя, возвращает ему заявление и представленные им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настаивает на приеме заявления и документов для предоставления государственной услуги, специалист Отдела образования или МФЦ, ответственный за прием документов и оформление личного дела заявителя, принимает от него заявление вместе с представленными документами, указывает в заявлении выявленные недостатки и факт отсутствия необходимых документов. После регистрации вышеуказанного заявления, заявитель письменно уведомляется о необходимости устранить имеющиеся недостатки и предупреждается, что в противном случае его заявление будет возвращено без рассмотр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Специалист Отдела образования или МФЦ, ответственный за прием документов и оформление личного дела заявителя, передает принятое заявление о разрешении на раздельное проживание опекуна (попечителя) и его несовершеннолетнего подопечного на регистрацию специалисту Отдела образования или МФЦ, ответственному за ведение делопроизводст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Специалист Отдела образования или МФЦ, ответственный за ведение делопроизводства, вносит запись о приеме заявления в «Журнал регистрации заявлений», по форме приложения 3 к настоящему Административному регламенту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иема и регистрации документов не может превышать 20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указанной административной процедуры - 1 рабочий д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личного дела заявител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1. Основанием для начала процедуры формирования личного дела заявителя является регистрация специалистом Отдела образования или МФЦ, ответственным за ведение делопроизводства, заявления в «Журнале регистрации заявлени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 Отдела образования или МФЦ формирует личное дело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Максимальный срок исполнения указанной административной процедуры - 2 рабочих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Формирование и направление межведомственных запрос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Отдел образования документов, указанных в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направление запросов об истребовании документов, указанных в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.8 настоящего Административного регламента в порядке межведомственного информационного взаимодействия, получение документа в порядке межведомственного информационного взаимодействия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иленной квалифицированн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>, по каналам системы межведомственного электронного взаимодействия (далее – СМЭВ)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одготовки и направления запроса о представлении документов в рамках межведомственного информационного взаимодействия не должен превышать 3 рабочих дня следующих за днем подачи заявления и документов, предусмотренных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информационного взаимодействия являются основания, указанные в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.8.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Специалист Отдела образования, ответственный за прием документов и оформление личного дела заявителя, при поступлении ответов на запрос от органов и организаций, в том числе в электронной форме с использованием СМЭВ, дополняет комплект документов, представленный заявителем, полученными ответами на запрос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Максимальный срок исполнения указанной административной процедуры - 5 рабочих дней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Межведомственный запрос формируется в соответствии с требованиям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и подписывается руководителем Отдела образования либо должностным лицом, уполномоченным руководителем Отдел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направления межведомственного запроса представленные документы передаются специалисту, ответственному за их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В случае, если документы, необходимые для предоставления государственной услуги, предусмотренные пунктом 2.7 и 2.8 настоящего Административного регламента, предоставлены заявителем по собственной инициативе, документы передаются специалисту, ответственному за их рассмотрение, без формирования и направления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П</w:t>
      </w:r>
      <w:r>
        <w:rPr>
          <w:rFonts w:cs="Times New Roman" w:ascii="Times New Roman" w:hAnsi="Times New Roman"/>
          <w:sz w:val="28"/>
          <w:szCs w:val="28"/>
        </w:rPr>
        <w:t xml:space="preserve">ринятие решения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процедуры принятия решения является формирование полного пакета документов по государственной услуге, на основании которого Отделом образования подготавливается проект постановления администрации Андроповского муниципального района Ставропольского края о возможности раздельного проживания  опекуна (попечителя) с несовершеннолетним подопечным, достигшим возраста 16 лет или отказ в выдаче разрешения на раздельное проживание  опекуна (попечителя) с несовершеннолетним подопечным, достигшим возраста 16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указанной административной процедуры составляет 10 рабочих дн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ведомление заявителя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процедуры уведомления заявителя о принятом решении является принятие постановления администрации Андроповского муниципального района Ставропольского края о возможности раздельного проживания опекуна (попечителя) с его несовершеннолетним подопечным или отказ в выдаче разрешения на раздельное проживание опекуна (попечителя) с его несовершеннолетним подопечным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Специалист, ответственный за предоставление государственной услуги, уведомляет заявителя о принятом решении и в случае отказа в предоставлении государственной услуги возвращает представленные документы. Копии документов хранятся в Отделе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Максимальный срок выполнения указанного административного действия составляет 7 рабочих дней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. Формы контроля за исполнением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 Отдела образования, осуществляется руководителем Отдела образования или заместителем руководителя путем визирования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овый и внеплановый контро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Отдела образования, должностными лицами министерства образования Ставропольского края,  ответственными за организацию работы по контро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неплановый контроль за соблюдением последовательности действий, определенных административными процедурами по предоставлению государственной услуги, проводится по распоряж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 молодежной политики Ставрополь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финансов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тдела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руководителя Отдела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несут персональную ответственность, закрепленную в их должностных инструкциях з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административных процеду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зультатов административных процедур требованиям законода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енной ими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ых сайтах администрации Андроповского муниципального района и Отдела образования,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Отдела образования, а также его должностных лиц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 Отдела образования, должностных лиц, муниципальных служащих, участвующих в предоставлении государственной услуги (далее соответственно должностные лица, жалоба), в досудебном (внесудебном)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может быть подана заявителем или его уполномоченным представителем в письменной форме, на русском языке, на бумажном носителе,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Главы Андроповского муниципального района Ставропольского каря, в случае если обжалуются решения руководителя Отдела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 образования, в случае если обжалуются решения и действия (бездействие) отдела образования, должностных ли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МФЦ, который обеспечивает ее передачу в Отдел образования, а в случае подачи жалобы на имя Главы Андроповского муниципального района Ставропольского края – в администрацию Андроповского муниципального района Ставрополь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метом досудебного (внесудебного) порядка обжалования являются решения и действия (бездействие), осуществляемые должностным лицом в ходе предоставления государственной услуги на основании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тдела образования либо фамилию, имя, отчество (при наличии) и должность должностного лица, решения и действия (бездействие) которого обжалуют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– физического лица либо наименование.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подается способом, предусмотренным абзацем 8 пункта 5.7.настоящего Административного регламент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, действие (бездействием) Отдела образования, его должностных ли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если жалоба подается через представителя заявителя,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 (для юридических лиц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6. Основанием для начала досудебного (внесудебного) обжалования является поступление жалобы в Отдел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ь может подать жалоб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или через уполномоченного представителя при наличии у него доверенности (условие о наличии доверенности не распространяется на работников заявителя) в Отдел образования по адресу: Ставропольский край, Андроповский район, с. Курсавка, ул. Красная, д. 36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Отдел образования по адресу: 357070, Ставропольский край, Андроповский район, с. Курсавка, ул. Красная, д. 36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, заявитель представляет документ, удостоверяющий его личность в соответствии с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с использованием информационно-телекоммуникационной сети «Интернет» на официальном сайте Отдела образования (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ndr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электронный почтовый адрес Отдела образования (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ndr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Единый портал и Региональный портал (в личные кабинеты пользовате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ункте 5.5. настоящего Административного регламента, могут быть представлены в форме электронных документов в соответствии с постановлением Правительства Российской Федерации от 7 июля 2011 г. «53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ри этом документ удостоверяющий личность заявителя, не требует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ФЦ, в порядке, установленно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у «Телефон доверия» 8 (86556) 6-31-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Жалоба, поступившая в Отдел образования, в письменной форме на бумажном носителе подлежит регистрации в течение 1 рабочего дня со дня ее поступ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е присваивается регистрационный номер в журнале учета жалоб на решения и действия (бездействие) Отдела образования, его должностных лиц, муниципальных служащих (далее – журнал учета жалоб). Форма и порядок ведения журнала учета жалоб определяются Отделом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рассматривается должностным лицом Отдела образования, наделенным полномочиями по рассмотрению жалоб  на нарушения прав граждан и организаций при предоставлении государственных услуг  (далее – уполномоченное должностное лицо), в течение 15 рабочих дней со дня ее регистрации, а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и  поступлении жалобы в Отдел образования с использованием информационно-телекоммуникационной сети «Интернет» на официальный сайт Отдела образования, должностное лицо Отдела образования, ответственное за работу с электронной почтой, в день поступления жалобы в форме электронного документа распечатывает ее на бумажный носитель и передает должностному лицу Отдела образования, ответственному за регистрацию жалоб, для ее рег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Регистрация жалоб, направленных в электронном виде с использованием Единого портала, осуществляется в порядке, определенном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жалоб, направленных в электронном виде с использованием Регионального портала, осуществляется в порядке, определенном Правительством Ставрополь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Жалоба может быть подана заявителем через МФЦ, который обеспечивает ее передачу в Отдел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Отдел образования в порядке и сроки, установленные соглашением о взаимодействии между МФЦ и Отделом образования (далее – соглашение о взаимодействии), но не позднее рабочего дня, следующего за рабочим днем, следующего за рабочим днем. В который поступила жалоб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государственной услуги  МФЦ рассматривается Отделом образования в соответствии с настоящим Административным регламен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на нарушение порядка предоставления государственной услуги МФЦ исчисляется со дня регистрации жалобы в Отделе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Должностное лицо Отдела образования, ответственное за регистрацию жалоб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жалобы передает ее уполномоченному должностному лиц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оснований, предусмотренных настоящим Административным регламентом, когда ответ на жалобу заявителю не дается, в письменной форме информирует заявителя или его уполномоченного представителя об оставлении жалобы без ответа с указанием причи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 случае если поданная заявителем или его уполномоченным представителем жалоба не входит в компетенцию рассмотрения Отдела образования, Отдел образования в течение 3 рабочих дней со дня ее регистрации направляет жалобу в уполномоченный на ее рассмотрение орган и одновременно в письменной форме информирует заявителя или его уполномоченного представителя о перенаправлении его жало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Заявитель может обратиться с жалобой, в том числе в следующих случа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 требование у заявителя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тдела образования, должностного лица, участвующего в предоставлении государственной услуги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, уполномоченное должностное лицо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Места приема жалоб должны соответствовать комфортным условиям для заявителей и оптимальным условиям работы должностных лиц Отдела образования, оборудуются стульями, кресельными секциями или скамейками (банкетка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Отдела образования, а также должностных лиц, муниципальных служащих осуществляется посредствам размещения такой информации в холле Отдела образования на информационных стендах, в местах предоставления государственной услуги, на официальном сайте Отдела образования в информационно-телекоммуникационной сети «Интернет», на Едином портале и Региональном порта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тдела образования, участвующие в предоставлении государственной услуги, осуществляют консультирование заявителей о порядке обжалования решений и действий (бездействия) Отдела образования, а также должностных лиц,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образования осуществляется заключение соглашения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По результатам досудебного (внесудебного) обжалования Отдел образован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 и Ставропольского края, а также в иных форм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По результатам рассмотрения жалобы заявителю направляется письменный мотивированный ответ не позднее дня, следующего за днем принятия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 При удовлетворении жалобы Отдел образования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1. В ответе по результатам рассмотрения жалобы указыв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решение или действие (бездействие) которого обжалуютс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2. Ответ по результатам рассмотрения жалобы подписывается руководителем Отдела образования или лицом, его заменяющ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рабочего дня, следующего за днем принятия решения, в форме электронного документа, подписанного электронной подписью руководителя Отдела образования, вид которой установлен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была подана способом, предусмотренным абзацем 8 пункта 5.7 настоящего административного регламента, ответ по результатам рассмотрения жалобы направляется посредствам использования системы досудебного обжал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3.Уполномоченное должностное лицо отказывает в удовлетворении жалобы, если жалоба признана не обоснованн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4. Уполномоченное должностное лицо уведомляет заявителя, направившего обращение, в следующих случа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, и в течение 3 рабочих дней со дня регистрации жалобы сообщается заявителю, направившему обращение, о недопустимости злоупотребления прав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заявителю, направившему обращение, если его фамилия и почтовый адрес поддается прочт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исьменном обращении заявителя содержится вопрос, на который ему неодн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5. В случае 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ь, направивший жалобу,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6.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7. В случае удовлетворения жалобы к должностным лицам, ответственным за решения и действия (бездействие), осуществляемые (принятые) в ходе предоставления государственной услуги, применяются установленные законодательством Российской Федерации и законодательством Ставропольского края меры ответствен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8. Споры, связанные с решениями и действиями (бездействием) должностных лиц, осуществляемыми (принимаемыми) в ходе предоставления государственной услуги, разрешаю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28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в рамках реализации отдельных государственных полномочий, переданных для осуществления органам местного 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Андроповского муниципального 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«Принятие решения о возможности 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ьного проживания опекуна (попечителя) с 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печным в соответствии со статьей 36 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кодекса Российской Федерации»</w:t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/>
      </w:pPr>
      <w:r>
        <w:rPr>
          <w:sz w:val="28"/>
          <w:szCs w:val="28"/>
        </w:rPr>
        <w:t>Руководителю отдела образования администрации Андроповского муниципального района Ставропольского края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 гражданина (ки)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, дата рождения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порт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рия, №, когда и кем выдан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жительства, месте пребывания (на основании записи в паспорте или документе, подтверждающем регистрацию, с указанием почтового индекса): 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роживающего (ей) по адресу (почтовый индекс):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/>
      </w:pPr>
      <w:r>
        <w:rPr>
          <w:sz w:val="28"/>
          <w:szCs w:val="28"/>
        </w:rPr>
        <w:t xml:space="preserve">тел.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1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01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1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дать разрешение на раздельное проживание от моего опекуна (попечителя) (подопечного)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года рождения, в связи с ________________________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401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401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tabs>
          <w:tab w:val="clear" w:pos="708"/>
          <w:tab w:val="left" w:pos="401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  <w:tab/>
        <w:tab/>
        <w:tab/>
        <w:t>____________/____________/</w:t>
      </w:r>
    </w:p>
    <w:p>
      <w:pPr>
        <w:pStyle w:val="Normal"/>
        <w:tabs>
          <w:tab w:val="clear" w:pos="708"/>
          <w:tab w:val="left" w:pos="401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подпись             расшифровка</w:t>
      </w:r>
    </w:p>
    <w:p>
      <w:pPr>
        <w:pStyle w:val="Normal"/>
        <w:tabs>
          <w:tab w:val="clear" w:pos="708"/>
          <w:tab w:val="left" w:pos="401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013" w:leader="none"/>
        </w:tabs>
        <w:spacing w:lineRule="exact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в рамках реализации отдельных государственных полномочий, переданных для осуществления органам местного 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Андроповского муниципального 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«Принятие решения о возможности 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ьного проживания опекуна (попечителя) с 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печным в соответствии со статьей 36 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кодекса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по личным вопрос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6"/>
        <w:gridCol w:w="2551"/>
      </w:tblGrid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, осуществляющее прием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ндроповского муниципального района  Ставропольского кра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16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Андроповского муниципального района Ставропольского кра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6.00 до 18.00</w:t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образования администрации Андроповского муниципального района Ставропольского кра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6.00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Отдела образова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7.0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3.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в рамках реализации отдельных государственных полномочий, переданных для осуществления органам местного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Андроповского муниципального 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«Принятие решения о возможности 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ьного проживания опекуна (попечителя) с 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печным в соответствии со статьей 36 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кодекса Российской Федерации»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_____________________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7"/>
        <w:gridCol w:w="2050"/>
        <w:gridCol w:w="2737"/>
        <w:gridCol w:w="2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индек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в рамках реализации отдельных государственных полномочий, переданных для осуществления органам местного 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Андроповского муниципального 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«Принятие решения о возможности 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ьного проживания опекуна (попечителя) с 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печным в соответствии со статьей 36 </w:t>
      </w:r>
    </w:p>
    <w:p>
      <w:pPr>
        <w:pStyle w:val="Normal"/>
        <w:widowControl w:val="false"/>
        <w:spacing w:lineRule="exact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кодекса Российской Федерации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Nonformat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143510</wp:posOffset>
                </wp:positionV>
                <wp:extent cx="40093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11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1300</wp:posOffset>
                </wp:positionH>
                <wp:positionV relativeFrom="paragraph">
                  <wp:posOffset>88265</wp:posOffset>
                </wp:positionV>
                <wp:extent cx="1270" cy="12700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6.95pt" to="219.05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5372100" cy="400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ём и регистрация документов, представленных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05pt;width:422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ём и регистрация документов, представленных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2570</wp:posOffset>
                </wp:positionH>
                <wp:positionV relativeFrom="paragraph">
                  <wp:posOffset>10795</wp:posOffset>
                </wp:positionV>
                <wp:extent cx="11430" cy="127635"/>
                <wp:effectExtent l="31750" t="635" r="3365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0.85pt" to="219.9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775</wp:posOffset>
                </wp:positionH>
                <wp:positionV relativeFrom="paragraph">
                  <wp:posOffset>138430</wp:posOffset>
                </wp:positionV>
                <wp:extent cx="4572000" cy="3022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личного дела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25pt;margin-top:10.9pt;width:359.9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личного дела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1430" cy="177165"/>
                <wp:effectExtent l="31750" t="635" r="336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.85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9875</wp:posOffset>
                </wp:positionH>
                <wp:positionV relativeFrom="paragraph">
                  <wp:posOffset>65405</wp:posOffset>
                </wp:positionV>
                <wp:extent cx="6099175" cy="605155"/>
                <wp:effectExtent l="5715" t="5715" r="5080" b="838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запросов, в органы и организации, в том числе с использованием системы межведомственного электронного документообор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25pt;margin-top:5.15pt;width:480.2pt;height:4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запросов, в органы и организации, в том числе с использованием системы межведомственного электронного документооборо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5pt" to="216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255</wp:posOffset>
                </wp:positionH>
                <wp:positionV relativeFrom="paragraph">
                  <wp:posOffset>189230</wp:posOffset>
                </wp:positionV>
                <wp:extent cx="4687570" cy="3276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5pt;margin-top:14.9pt;width:369.0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845</wp:posOffset>
                </wp:positionH>
                <wp:positionV relativeFrom="paragraph">
                  <wp:posOffset>166370</wp:posOffset>
                </wp:positionV>
                <wp:extent cx="9525" cy="3105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5pt,13.1pt" to="-31.6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0845</wp:posOffset>
                </wp:positionH>
                <wp:positionV relativeFrom="paragraph">
                  <wp:posOffset>16637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5pt,13.1pt" to="30.6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6825</wp:posOffset>
                </wp:positionH>
                <wp:positionV relativeFrom="paragraph">
                  <wp:posOffset>-635</wp:posOffset>
                </wp:positionV>
                <wp:extent cx="78803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-0.05pt" to="461.7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4860</wp:posOffset>
                </wp:positionH>
                <wp:positionV relativeFrom="paragraph">
                  <wp:posOffset>-63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pt,-0.05pt" to="461.8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spacing w:lineRule="atLeast" w:line="200"/>
        <w:ind w:right="-2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1320</wp:posOffset>
                </wp:positionH>
                <wp:positionV relativeFrom="paragraph">
                  <wp:posOffset>73660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5.8pt" to="94.3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8880</wp:posOffset>
                </wp:positionH>
                <wp:positionV relativeFrom="paragraph">
                  <wp:posOffset>7366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5.8pt" to="94.4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1714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458.9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3055</wp:posOffset>
                </wp:positionH>
                <wp:positionV relativeFrom="paragraph">
                  <wp:posOffset>140970</wp:posOffset>
                </wp:positionV>
                <wp:extent cx="0" cy="16129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11.1pt" to="324.6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0655</wp:posOffset>
                </wp:positionH>
                <wp:positionV relativeFrom="paragraph">
                  <wp:posOffset>100965</wp:posOffset>
                </wp:positionV>
                <wp:extent cx="2628900" cy="7531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постановления о возможности раздельного прожи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65pt;margin-top:7.95pt;width:206.95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постановления о возможности раздельного прожи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1300</wp:posOffset>
                </wp:positionH>
                <wp:positionV relativeFrom="paragraph">
                  <wp:posOffset>100965</wp:posOffset>
                </wp:positionV>
                <wp:extent cx="2836545" cy="6051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выдаче разрешения на раздельное прожи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pt;margin-top:7.95pt;width:223.3pt;height:4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выдаче разрешения на раздельное прожи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99695</wp:posOffset>
                </wp:positionV>
                <wp:extent cx="0" cy="6858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5pt" to="333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0" cy="375285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05pt" to="99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4382770" cy="3479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6.65pt;width:345.05pt;height: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ведомление заяв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/>
        <w:t>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5.5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178435" cy="20447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5.5pt;mso-position-vertical-relative:page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54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C6659092BBC9D4AF55187BC014AC22D5C51536B143E3F1CC2D9D4A10D4E739A23B0CCB57C77A57D8B481V0u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androp-rono.edu.ru/" TargetMode="External"/><Relationship Id="rId9" Type="http://schemas.openxmlformats.org/officeDocument/2006/relationships/hyperlink" Target="consultantplus://offline/ref=9ABA7D7B0FAEBB06C7742C2F6D563F9DEFBB73209F3743F3D857E41D735FE10356CC1BBD84AFFDC460921F5DxAM" TargetMode="External"/><Relationship Id="rId10" Type="http://schemas.openxmlformats.org/officeDocument/2006/relationships/hyperlink" Target="consultantplus://offline/ref=548F0424D5C4EF7FCE1BA12EDFE85210C5C187E0AAFFEA92A05C0B1CDA0F9DDC95D9B9A6A2D8F12AA1132Ej75DM" TargetMode="External"/><Relationship Id="rId11" Type="http://schemas.openxmlformats.org/officeDocument/2006/relationships/hyperlink" Target="consultantplus://offline/ref=99AC20C8341F785111B9A0EC8A54D4B5A4835ED08BA9C5C46AB2C3932868DB4C3EB918B4AA2167400AQ8M" TargetMode="External"/><Relationship Id="rId12" Type="http://schemas.openxmlformats.org/officeDocument/2006/relationships/hyperlink" Target="consultantplus://offline/ref=99AC20C8341F785111B9A0EC8A54D4B5A4835FD184A1C5C46AB2C3932806Q8M" TargetMode="External"/><Relationship Id="rId13" Type="http://schemas.openxmlformats.org/officeDocument/2006/relationships/hyperlink" Target="consultantplus://offline/ref=BBBBAF3D8E286CABB6586AC6BBBAE2EABC89EBA25AACF9A323F435C46FfANEP" TargetMode="External"/><Relationship Id="rId14" Type="http://schemas.openxmlformats.org/officeDocument/2006/relationships/hyperlink" Target="http://www.androp-rono.edu.ru/" TargetMode="External"/><Relationship Id="rId15" Type="http://schemas.openxmlformats.org/officeDocument/2006/relationships/hyperlink" Target="consultantplus://offline/ref=5241DC0B62327CC2139A5722631434A7B64AA7F9A077D3E4FB45855333E940C03194B9E0C798D8C02E0C7493yFJ0N" TargetMode="External"/><Relationship Id="rId16" Type="http://schemas.openxmlformats.org/officeDocument/2006/relationships/hyperlink" Target="http://www.androp-rono.edu.ru/" TargetMode="External"/><Relationship Id="rId17" Type="http://schemas.openxmlformats.org/officeDocument/2006/relationships/hyperlink" Target="http://www.androp.stavkray.ru./" TargetMode="External"/><Relationship Id="rId18" Type="http://schemas.openxmlformats.org/officeDocument/2006/relationships/hyperlink" Target="http://www.androp-rono.edu.ru/" TargetMode="External"/><Relationship Id="rId19" Type="http://schemas.openxmlformats.org/officeDocument/2006/relationships/hyperlink" Target="consultantplus://offline/ref=4C74DBD6639AD064C7D64744C7AAF8B460A212D0C02CE9CCB3AB2FAD88D7D8348979957D41E38DACC16173v1VFN" TargetMode="External"/><Relationship Id="rId20" Type="http://schemas.openxmlformats.org/officeDocument/2006/relationships/hyperlink" Target="consultantplus://offline/ref=79F04E92EF65EB04EDE5DDB00F32FBD71C14613BB935209A3C1E5816313907009E8A186D4ABF687AsBqFQ" TargetMode="External"/><Relationship Id="rId21" Type="http://schemas.openxmlformats.org/officeDocument/2006/relationships/hyperlink" Target="consultantplus://offline/ref=79F04E92EF65EB04EDE5DDB00F32FBD71C146136B930209A3C1E5816313907009E8A1864s4qCQ" TargetMode="External"/><Relationship Id="rId22" Type="http://schemas.openxmlformats.org/officeDocument/2006/relationships/hyperlink" Target="http://www.androp-rono.ru/" TargetMode="External"/><Relationship Id="rId23" Type="http://schemas.openxmlformats.org/officeDocument/2006/relationships/hyperlink" Target="mailto:androp-rono@mail.ru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53:00Z</dcterms:created>
  <dc:creator>user</dc:creator>
  <dc:description/>
  <cp:keywords/>
  <dc:language>en-US</dc:language>
  <cp:lastModifiedBy>Admin</cp:lastModifiedBy>
  <cp:lastPrinted>2016-10-25T11:20:00Z</cp:lastPrinted>
  <dcterms:modified xsi:type="dcterms:W3CDTF">2016-11-22T06:21:00Z</dcterms:modified>
  <cp:revision>24</cp:revision>
  <dc:subject/>
  <dc:title/>
</cp:coreProperties>
</file>