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ОЯСНИТЕЛЬНАЯ ЗАПИСК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rPr/>
      </w:pPr>
      <w:r>
        <w:rPr/>
        <w:t>к проекту приказа</w:t>
      </w:r>
      <w:r>
        <w:rPr>
          <w:sz w:val="26"/>
          <w:szCs w:val="26"/>
        </w:rPr>
        <w:t xml:space="preserve"> </w:t>
      </w:r>
      <w:r>
        <w:rPr/>
        <w:t xml:space="preserve">отдела образования администрации Андроповского муниципального района Ставропольского края  об утверждении нормативных затрат </w:t>
      </w:r>
      <w:r>
        <w:rPr>
          <w:lang w:bidi="ru-RU"/>
        </w:rPr>
        <w:t>обеспечение функций отдела образо</w:t>
        <w:softHyphen/>
        <w:t>вания администрации Андроповского муниципального района Ставропольского края и подведомственных ему муниципальных казенных учреждений</w:t>
      </w:r>
    </w:p>
    <w:p>
      <w:pPr>
        <w:pStyle w:val="Normal"/>
        <w:spacing w:lineRule="exact" w:line="240"/>
        <w:jc w:val="both"/>
        <w:rPr>
          <w:spacing w:val="-6"/>
          <w:highlight w:val="yellow"/>
          <w:lang w:bidi="ru-RU"/>
        </w:rPr>
      </w:pPr>
      <w:r>
        <w:rPr>
          <w:spacing w:val="-6"/>
          <w:highlight w:val="yellow"/>
          <w:lang w:bidi="ru-RU"/>
        </w:rPr>
      </w:r>
    </w:p>
    <w:p>
      <w:pPr>
        <w:pStyle w:val="Style20"/>
        <w:jc w:val="both"/>
        <w:rPr/>
      </w:pPr>
      <w:r>
        <w:rPr/>
        <w:t>Отдел образования администрации  Андроповского муниципального района Ставропольского края  подготовлен проект приказа</w:t>
      </w:r>
      <w:r>
        <w:rPr>
          <w:sz w:val="26"/>
          <w:szCs w:val="26"/>
        </w:rPr>
        <w:t xml:space="preserve"> </w:t>
      </w:r>
      <w:r>
        <w:rPr/>
        <w:t>отдела образования  администрации Андроповского муниципального района Ставропольского края  об утверждении нормативных затрат обеспечение функций отдела образо</w:t>
        <w:softHyphen/>
        <w:t xml:space="preserve">вания администрации Андроповского муниципального района Ставропольского края и подведомственных ему муниципальных казенных учреждений (далее соответственно – проект приказа, нормативные затраты). </w:t>
      </w:r>
    </w:p>
    <w:p>
      <w:pPr>
        <w:pStyle w:val="Normal"/>
        <w:ind w:firstLine="539"/>
        <w:jc w:val="both"/>
        <w:rPr/>
      </w:pPr>
      <w:r>
        <w:rPr/>
        <w:t>Проект приказа подготовлен 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администрации Андроповского муниципального района Ставропольского края от 31 декабря 2015 г. № 545 «Об утверждении Требований к порядку разработки и издания правовых актов о нормировании в сфере закупок для обеспечения муниципальных нужд Андроповского муниципального района Ставропольского края, содержанию указанных правовых актов и обеспечению их исполнения в Андроповском муниципальном районе Ставропольского края.</w:t>
      </w:r>
    </w:p>
    <w:p>
      <w:pPr>
        <w:pStyle w:val="ConsPlusNormal"/>
        <w:ind w:firstLine="709"/>
        <w:jc w:val="both"/>
        <w:rPr/>
      </w:pPr>
      <w:r>
        <w:rPr/>
        <w:t xml:space="preserve">Согласно части 5 статьи 19 закона о контрактной системе муниципальные органы на основании правил нормирования, установленных в соответствии с </w:t>
      </w:r>
      <w:hyperlink r:id="rId2">
        <w:r>
          <w:rPr>
            <w:rStyle w:val="InternetLink"/>
          </w:rPr>
          <w:t>частью 4</w:t>
        </w:r>
      </w:hyperlink>
      <w:r>
        <w:rPr/>
        <w:t xml:space="preserve"> статьи 19 закона о контрактной системе, утверждают нормативные затраты на обеспечение функций указанных органов и подведомственных им казенных учреждений.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Андроповского муниципального района Ставропольского края от 31 декабря 2015 г. № 547 «О Порядке определения нормативных затрат на обеспечение функций органов местного самоуправления Андроповского муниципального района Ставропольского края, их отраслевых (функциональных) органов с правами юридического лица (включая подведомственные им муниципальные казенные учреждения)  в проекте приказа к нормативным затратам относятся:</w:t>
      </w:r>
    </w:p>
    <w:p>
      <w:pPr>
        <w:pStyle w:val="ConsPlusNormal"/>
        <w:ind w:firstLine="709"/>
        <w:jc w:val="both"/>
        <w:rPr/>
      </w:pPr>
      <w:r>
        <w:rPr/>
        <w:t>1) порядок расчета нормативных затрат, для которых правилами определения нормативных затрат не установлен порядок их расчета;</w:t>
      </w:r>
    </w:p>
    <w:p>
      <w:pPr>
        <w:pStyle w:val="ConsPlusNormal"/>
        <w:ind w:firstLine="709"/>
        <w:jc w:val="both"/>
        <w:rPr/>
      </w:pPr>
      <w:r>
        <w:rPr/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/>
        <w:t>Нормативные затраты, утверждаемые проектом приказа, содержат порядок расчета нормативных затрат, для которых правилами определения нормативных затрат не установлен порядок их расчета;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/>
        <w:t>Проектом приказа утверждаются следующие нормативы количество и цена и принтеров, многофункциональных устройств и копировальных аппаратов (оргтехники); количество и цена компьютеров, количество и цена носителей информации, количество и цена расходных материалов для различных типов принтеров, многофункциональных устройств, копировальных аппаратов (оргтехники), перечень периодических печатных изданий и справочной литературы; количество и цена транспортных средств, количество и цена мебели, количество и цена канцелярских принадлежностей, количество и цена хозяйственных товаров и принадлежностей, количество и цена материальных запасов для нужд гражданской обороны, иные товары и услуги.</w:t>
      </w:r>
    </w:p>
    <w:p>
      <w:pPr>
        <w:pStyle w:val="Normal"/>
        <w:ind w:right="-2" w:firstLine="709"/>
        <w:jc w:val="both"/>
        <w:rPr/>
      </w:pPr>
      <w:r>
        <w:rPr/>
        <w:t>Проект приказа соответствует Конституции Российской Федерации, федеральным законам, Уставу (Основному Закону) Ставропольского края, законам Ставропольского края, нормативным правовым актам Андроповского муниципального район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уководитель отдела образования</w:t>
      </w:r>
    </w:p>
    <w:p>
      <w:pPr>
        <w:pStyle w:val="Normal"/>
        <w:rPr/>
      </w:pPr>
      <w:r>
        <w:rPr/>
        <w:t xml:space="preserve">администрации Андропов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>Н.И. Лютая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1B9E7AA9169ED3A7DEE038AABA5EC4DE78F7FAF58941FF2110F709FD518D0505009A1CA09BA5DiAk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1:00Z</dcterms:created>
  <dc:creator>Сидоренко Евгения Александровна</dc:creator>
  <dc:description/>
  <cp:keywords/>
  <dc:language>en-US</dc:language>
  <cp:lastModifiedBy>admin</cp:lastModifiedBy>
  <cp:lastPrinted>2016-04-21T16:17:00Z</cp:lastPrinted>
  <dcterms:modified xsi:type="dcterms:W3CDTF">2016-12-05T07:57:00Z</dcterms:modified>
  <cp:revision>3</cp:revision>
  <dc:subject/>
  <dc:title>ПОЯСНИТЕЛЬНАЯ ЗАПИСКА</dc:title>
</cp:coreProperties>
</file>