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обсуждений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суждения проекта Приказа – с 10.06.2016г. по 10.07.2016 г. </w:t>
      </w:r>
      <w:r>
        <w:rPr>
          <w:i/>
          <w:sz w:val="28"/>
          <w:szCs w:val="28"/>
        </w:rPr>
        <w:t xml:space="preserve">(предложения к проекту приказа принимаются от общественных объединений, юридических и физических лиц (далее – предложения) в письменной форме или в форме электронного документа с момента размещения на официальном сайте настоящего проекта (с 10.06.2016 по 10.07. 2016 г.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а для направления предлож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: 357070, Ставропольский край, Андроповский район, с. Курсавка,  ул. Красная, 36 </w:t>
      </w:r>
      <w:r>
        <w:rPr>
          <w:i/>
          <w:sz w:val="28"/>
          <w:szCs w:val="28"/>
        </w:rPr>
        <w:t>(с пометкой «Предложения к проекту приказа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: </w:t>
      </w:r>
      <w:hyperlink r:id="rId2">
        <w:r>
          <w:rPr>
            <w:rStyle w:val="InternetLink"/>
            <w:sz w:val="28"/>
            <w:szCs w:val="28"/>
            <w:lang w:val="en-US"/>
          </w:rPr>
          <w:t>andro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o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пометкой «Предложения к проекту приказа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я к проекту приказа, поступившие от общественных объединений, юридических и физических лиц в письменной форме или в форме электронного документа в срок, установленный в настоящем уведомлении, рассматриваются отделом образования администрации Андроповского муниципального района Ставропольского края (далее – отдел образования)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окончания срока подачи предложений отдел образования составляет сводку поступивших предложений, в которой указываются автор и содержание предложения, результат его рассмотрения (предполагается ли использовать данное предложение при доработке проекта постановления либо в случае отказа от использования предложения указываются причины такого решения), и размещает ее на официальном сайт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о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Н.И. Люта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op-ro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4:00Z</dcterms:created>
  <dc:creator>Administrator</dc:creator>
  <dc:description/>
  <cp:keywords/>
  <dc:language>en-US</dc:language>
  <cp:lastModifiedBy>admin</cp:lastModifiedBy>
  <cp:lastPrinted>2016-04-26T15:44:00Z</cp:lastPrinted>
  <dcterms:modified xsi:type="dcterms:W3CDTF">2016-12-05T07:51:00Z</dcterms:modified>
  <cp:revision>8</cp:revision>
  <dc:subject/>
  <dc:title>АДМИНИСТРАЦИЯ</dc:title>
</cp:coreProperties>
</file>