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>
          <w:trHeight w:val="233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</w:tblGrid>
            <w:tr>
              <w:trPr>
                <w:trHeight w:val="3362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08965" cy="808990"/>
                        <wp:effectExtent l="0" t="0" r="0" b="0"/>
                        <wp:docPr id="1" name="Герб%20района%20-%20ч-б%20для%20докумен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%20района%20-%20ч-б%20для%20докумен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НДРОПО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тавропольского кра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57070 с. Курсавка, ул. Красная, 2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тел. 6-22-12, факс 6-22-1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__________________ №  _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у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алдиной И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отдела образования администрации Андроповского муниципального района «О ходе реализации национальной образовательной инициативы «Наша новая школа» за 2012 – й год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ход на новые образовательные стандар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2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первого сентября 2012 года в 14 общеобразовательных учреждениях района обучаются по  федеральным государственным образовательным стандартам  начального общего образования 651 школьник: из них 311 человек в первых классах и 340 человек во вторых класс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подавание в первых и вторых классах ведут 47 учителей, прошедших обучение  в ГБОУ ДПО «Ставропольский краевой институт развития образования,  повышения квалификации и переподготовки работников образования» по теме «Федеральные государственные образовательные стандарты второго поколения как условие совершенствования качества образования в современной школ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повышения квалификации педагогических и управленческих кадров для реализации федеральных государственных образовательных стандартов общего образования  сформирован заказ на курсовые мероприятия СКИРО ПК и ПРО  для учителей биологии, химии и математики,  в программу которых включены вопросы перехода на ФГОС нового поколения.         Руководителями образовательных учреждений выполнены мероприятия по приведению материально-технической базы реализации ООП НОО  в соответствие с действующими  санитарными и противопожарными  нормами и нормами охраны тру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ен доступ ОУ, перешедших на ФГОС НОО, к электронным образовательным ресурсам, размещенным в федеральных и региональных база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ен контролируемый доступ  участников образовательного процесса к информационным образовательным ресурсам в сети Интернет. В ходе реализации комплекса мер по модернизации общего образования в Ставропольском крае во всех общеобразовательных учреждениях района оборудованы медиатеки, которые используются педагогами и учащими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2 году выпускники школ района сдавали ЕГЭ по 10 общеобразовательным предметам: обязательные – русский язык и математика; по выбору выпускника на  добровольной основе, но с учетом своей будущей специальности – литература, история, обществознание, география, биология, химия, физика, английский язы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1-2012 учебном году выпускники всех общеобразовательных учреждений преодолели установленный обязательный минимум набранных баллов по двум обязательным предметам – русскому языку и математике.</w:t>
        <w:tab/>
        <w:t>В региональную базу данных для сдачи единого государственного экзамена в 2012 году было внесено 176 человек: из них выпускников общеобразовательных учреждений (11 (12) класс) 162 чел., 5 выпускников прошлых лет,  8 выпускников ГБОУ СПО КРК «Интеграл» и 1 учащийся Современной гуманитарной академ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более высокие результаты по русскому языку показали выпускники МБОУ СОШ  № 1им. П.М. Стратийчука с. Курсавка (средний балл 68,9), МКОУ СОШ  № 5 с. Водораздел (средний балл 68,71), МБОУ СОШ № 11 им. Ю.В. Андропова с. Солуно-Дмитриевское (средний балл – 65,3), МБОУ СОШ № 14 им. Ф.Г. Буклова с. Курсавка (средний балл – 61,3). Наилучший результат по русскому языку – 98 балло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сокие результаты по математике показали выпускники МБОУ СОШ № 11 им. Ю.В. Андропова с. Солуно-Дмитриевское (средний балл – 55,6), МКОУ СОШ № 3 им. Ф.А. Зубалова (средний балл -55,1), МБОУ СОШ  № 1им. П.М. Стратийчука с. Курсавка  (средний балл – 48,6). Наилучший результат по математике – 81бал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низкие результаты по обязательным предметам  показал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русскому языку выпускники МКОУ СОШ № 10 с. Крымгиреевское - средний балл 51,6, что на 9 баллов ниже среднерайонного, МБОУ СОШ № 8 пос. Новый Янкуль – средний балл 52, что на 8,4 балла ниже среднерайонно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математике у выпускников МБОУ СОШ № 8 им. И.В. Орехова пос. Новый Янкуль – средний балл 34, что на 11,6 балла ниже среднерайонн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лучшили свои результаты по сравнению с прошлым годом по русскому языку выпускники МБОУ СОШ № 11 им. Ю.В. Андропова с. Солуно-Дмитриевское и МКОУ СОШ № 5 с. Водораздел,  их средний балл увеличился на 8,4. Снизились результаты в школах № 2 ст. Воровсколесская на 7,5 балла и № 10 на 7 баллов, а в школах № 7 и № 8 на 5 бал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лучшили результаты по математике  выпускники школы № 11,  их средний балл увеличился на 5; СОШ № 3 с. Красноярское средний балл увеличился на 2. Отрицательная динамика наблюдается в 8 общеобразовательных учреждениях, самые низкие результаты показали выпускники школы  № 5 с. Водораздел их средний балл снизился на 13,4 балла и выпускники школы № 8 их средний балл снизился на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ьшее количество выпускников –  112 (71%) по выбору сдавали обществознание, в прошлом году (62 %), 41 человек биологию (в прошлом году 24),  24% выпускников сдавали   историю в 2011 и 2012 году,  27 человек физику (в прошлом году – 24), 19 человек химию (2011 г. – 8), 9 английский язык (в 2011г. -7), 7 литературу (2011 г. – 3), географию – 5 (2011г. – 2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1-2012 уч. году в сравнении с районными показателями 2010- 2011 уч. года увеличился средний балл по русскому языку на 0,2, по географии на 3,6 и литературе  на 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снизились результаты по математике на 4 балла, по биологии на 1,4 балла, обществознанию  на 0,6 балла, истории  на 0,1балла, физике на 1,2 балла, химии на 1,6 балла, английскому языку на 8 бал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пускники района показали результаты выше среднекраевых по литературе и географии. На краевом уровне  - по химии. Ниже среднекраевого - по русскому языку, математике, физике, биологии, истории, географии, обществозна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итогам государственной (итоговой) аттестации составлен рейтинг общеобразовательных учреждений по основным предметам (русский язык и математика), в соответствии с которым лучшие результаты у выпускников МБОУ СОШ  № 1им. П.М. Стратийчука с. Курсавка,  МБОУ СОШ № 11 им. Ю.В. Андропова с. Солуно-Дмитриевское № 11 и МКОУ СОШ № 3 им. Ф.А. Зубалова с. Красноярско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ттестаты о среднем (полном) общем образовании получили 157 выпускников нашего района, 15 выпускников получили аттестаты особого образца (в 2011г. – 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ие выпускники  показали хорошие знания. По результатам ЕГЭ из 157 человек – 124 поступили в высшие учебные заведения. Это – 80 % от общего числа выпускников,  что на 10% больше чем в прошлом учебном году.</w:t>
        <w:tab/>
        <w:t xml:space="preserve">108 человек выбрали вузы Ставропольского края, 16 человек – вузы других регионов Росс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</w:t>
        <w:softHyphen/>
        <w:t>сударс</w:t>
        <w:softHyphen/>
        <w:t>твен</w:t>
        <w:softHyphen/>
        <w:t>ная ито</w:t>
        <w:softHyphen/>
        <w:t>говая ат</w:t>
        <w:softHyphen/>
        <w:t>теста</w:t>
        <w:softHyphen/>
        <w:t>ция 2012 го</w:t>
        <w:softHyphen/>
        <w:t>да вы</w:t>
        <w:softHyphen/>
        <w:t>пус</w:t>
        <w:softHyphen/>
        <w:t>кни</w:t>
        <w:softHyphen/>
        <w:t>ков 9 клас</w:t>
        <w:softHyphen/>
        <w:t>сов про</w:t>
        <w:softHyphen/>
        <w:t>ходи</w:t>
        <w:softHyphen/>
        <w:t>ла как в тра</w:t>
        <w:softHyphen/>
        <w:t>дици</w:t>
        <w:softHyphen/>
        <w:t>он</w:t>
        <w:softHyphen/>
        <w:t>ной, так  и в но</w:t>
        <w:softHyphen/>
        <w:t>вой фор</w:t>
        <w:softHyphen/>
        <w:t>ме. В но</w:t>
        <w:softHyphen/>
        <w:t>вой фор</w:t>
        <w:softHyphen/>
        <w:t>ме сда</w:t>
        <w:softHyphen/>
        <w:t>вались обя</w:t>
        <w:softHyphen/>
        <w:t>затель</w:t>
        <w:softHyphen/>
        <w:t>ные пред</w:t>
        <w:softHyphen/>
        <w:t>ме</w:t>
        <w:softHyphen/>
        <w:t>ты (рус</w:t>
        <w:softHyphen/>
        <w:t>ский язык и ма</w:t>
        <w:softHyphen/>
        <w:t>тема</w:t>
        <w:softHyphen/>
        <w:t>тика), а так</w:t>
        <w:softHyphen/>
        <w:t>же пред</w:t>
        <w:softHyphen/>
        <w:t>ме</w:t>
        <w:softHyphen/>
        <w:t>ты по вы</w:t>
        <w:softHyphen/>
        <w:t>бору уча</w:t>
        <w:softHyphen/>
        <w:t>щих</w:t>
        <w:softHyphen/>
        <w:t>ся - фи</w:t>
        <w:softHyphen/>
        <w:t>зика, хи</w:t>
        <w:softHyphen/>
        <w:t>мия, би</w:t>
        <w:softHyphen/>
        <w:t>оло</w:t>
        <w:softHyphen/>
        <w:t>гия, ис</w:t>
        <w:softHyphen/>
        <w:t>то</w:t>
        <w:softHyphen/>
        <w:t>рия, обществознание и географ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чало государственной (итоговой) аттестации в общеобразовательных учреждениях района обучалось 330 учащихся, в дневной школе – 322 человека, в очно-заочной форме в дневных ОУ – 8 человек. Из них 327 человек допущены к итоговой аттестации. Двое учащихся дневной формы обучения (СОШ № 2, № 15) и учащийся очно-заочной формы СОШ № 3 оставлены на повторный курс обучения. Для пяти учащихся решением ПМПК была  определена форма сдачи ГИА в щадящем режиме (СОШ № 1 – 1 чел, СОШ № 3 – 2 чел., СОШ № 5 – 1 чел., СОШ № 12 – 1 че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матику сдавали 322 выпускника.   Обученность по математике как и в прошлом учебном году составила– 100%.   Качество снизилось с  61,7% до 41,3% . Средний первичный балл по району -14,2, средний балл – 3,6 (в 2011г. - 3,8)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 районного средний балл  в  МКОУ ООШ № 6 (4,2), СОШ № 2, № 12 и № 15 (4),  СОШ № 3, СОШ № 4 и  СОШ № 5 (3,7)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же районного средний балл в СОШ №  7, № 9 (3,1), в СОШ № 1 (3,2), в СОШ № 10, № 11и № 14 (3,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сский язык сдавали 322 выпускника. Обученность по русскому языку составила– 100%. Качество снизилось в сравнении с прошлым годом на 1,7 % и составляет 80%. Средний первичный балл по району – 33,5, средний балл – 4,4 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ше районного средний балл  в  МКОУ СОШ № 12 (5), ООШ № 6 и СОШ № 11(4,8), СОШ № 4 и ООШ № 15 (4,5).   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же районного средний балл в МКОУ СОШ № 2 (4), в СОШ № 1  и СОШ № 14 (4,1), в СОШ № 3, № 7, № 10 (4,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и вы</w:t>
        <w:softHyphen/>
        <w:t>боре пред</w:t>
        <w:softHyphen/>
        <w:t>ме</w:t>
        <w:softHyphen/>
        <w:t>тов в но</w:t>
        <w:softHyphen/>
        <w:t>вой фор</w:t>
        <w:softHyphen/>
        <w:t>ме в 2012 го</w:t>
        <w:softHyphen/>
        <w:t>ду боль</w:t>
        <w:softHyphen/>
        <w:t>ше все</w:t>
        <w:softHyphen/>
        <w:t>го вы</w:t>
        <w:softHyphen/>
        <w:t>пус</w:t>
        <w:softHyphen/>
        <w:t>кни</w:t>
        <w:softHyphen/>
        <w:t>ков от</w:t>
        <w:softHyphen/>
        <w:t>да</w:t>
        <w:softHyphen/>
        <w:t>ли свои пред</w:t>
        <w:softHyphen/>
        <w:t>почте</w:t>
        <w:softHyphen/>
        <w:t>ния обществознанию  - 17,8 %,  биологию выбрали сдавать – 15,2 % (в 2011г. – 9,7 %),  хи</w:t>
        <w:softHyphen/>
        <w:t>мию –  4,3% (в 2011г.- 2%), физику – 4% (в 2011г. – 1,4%),  а мень</w:t>
        <w:softHyphen/>
        <w:t>ше все</w:t>
        <w:softHyphen/>
        <w:t>го выб</w:t>
        <w:softHyphen/>
        <w:t>ра</w:t>
        <w:softHyphen/>
        <w:t>ли историю и географию  - 1,8 %.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равнении с 2011 годом средний балл по русскому языку увеличился на 1,64  и составил 33,5; по математике уменьшился на 2,49 и составил  - 14,2. Также уменьшился средний балл,  в сравнении с 2011 годом,  по следующим предметам:  по химии (- 1,39),  биологии (-3,73), истории (-5,47). По  физике средний балл остался на уровне прошл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ше среднекраевого балла учащиеся показали знания по химии, физике, обществознанию и географии. Ниже среднекраевого по русскому языку, математике, биологии, ис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ом образования была продолжена работа по формированию муниципальной системы оценки качества образования в Андроповском районе, проведен мониторинг уровня удовлетворенности качеством образования в образовательных учреждениях района. В сентябре – октябре 2012 года во всех муниципальных образовательных учреждениях района было проведено анонимное анкетирование родителей (законных представителей) обучающихся. Опрос населения осуществлялся по различным направлениям деятельности ОУ: по оценке качества дошкольного образования, общего образования, дополнительного образования (неспортивной и спортивной направленности) и организации летнего отдыха детей. Уровень удовлетворённости населения по отрасли «Образование» в районе составил 91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Нормативная база, обеспечивающая реализацию инициативы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Андроповского муниципального района от 05.08.2008г. № 157 «О проведении опроса населения о степени удовлетворенности деятельностью органов местного самоуправления и качеством предоставляемых муниципальных услуг"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/>
      </w:pPr>
      <w:r>
        <w:rPr>
          <w:sz w:val="28"/>
          <w:szCs w:val="28"/>
        </w:rPr>
        <w:t>- Постановление  администрации Андроповского муниципального района от 11.09.2012 года № 529 «Об итогах проведения Единого государственного экзамена в общеобразовательных учреждениях Андроповского муниципального района в 2012 году и задачах на 2013 год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казы отдела образования администрации Андроповского муниципальн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 от 26.05.2010 г. № 302 «О создании муниципального совета по сопровождению введения ФГОС НО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от 02.08.2010 г. № 389 «Об организации введения федеральных государственных    образовательных стандартов начального общего образования в   общеобразовательных учреждениях Андроповского муниципального райо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от 12.08.2010 г. № 399  «О создании рабочей группы по обеспечению перехода образовательных учреждений Андроповского района на ФГОС НО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от 30.08.2010 г. № 425 «Об  утверждении    Плана-графика мероприятий    по обеспечению введения федерального государственного образовательного стандарта   начального      общего образования (ФГОС)  на территории Андроповского райо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13.09.2010 г. № 457 «О назначении муниципального координатора введения ФГОС НО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 от 10.11.2010 г. № 607 «О внесении изменений в должностные инструкции работников, ответственных за введение ФГОС НО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от 17.03.2011 г. № 135 «Об анализе программ по внеурочной деятельно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от 04.04.2011 г. № 176 «О создании творческих групп по разработке программ внеурочной деятельно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 отдела образования от 29.08.2011г. № 470 «Об изучении уровня образовательных достижений обучаемых в муниципальных общеобразовательных  учреждениях Андроповского района  в 2011-12 учебном году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от 27.03.2012 г. № 178 «О проведении мониторинга по      реализации ФГОС НОО в общеобразовательных учреждениях Андроповского райо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Приказ  отдела образования от 03.09.2012 г. № 631 «Об изучении уровня образовательных достижений обучаемых в муниципальных общеобразовательных  учреждениях Андроповского района  в 2012-2013 учебном году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отдела образования от 18.09.2012 г. № 688 «О проведении опроса населения о степени удовлетворенности качеством муниципальных услуг, предоставляемых образовательными учреждениями райо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отдела образования от 12.11.2012 г. № 872 «Об итогах проведения  опроса населения о степени удовлетворенности  качеством муниципальных  услуг, предоставляемых образовательными учреждениями Андроповского район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Финансовое обеспечение реализации направл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Для обеспечения учащихся первых, вторых классов учебниками было выделено из федерального бюджета 328,017 тыс. руб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4. Информация о выполнении плана Федерации по реализации национальной образовательной инициативы «Наша новая школа» в 2012 го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сегодняшний день в образовательных учреждениях сформирован банк нормативно – правовых документов федерального, регионального, муниципального, школьного уровней;  подготовлено нормативно-методическое обеспечение реализации ФГОС; утверждены  необходимые локальные акты; разработаны договоры  о предоставлении общего образования образовательными учреждениями,  образовательные программы, определена оптимальная модель организации образовательного процесса, обеспечивающая  взаимосвязь и преемственность общего и дополните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мониторинг материально-технической, учебно-методической, информационной базы с целью определения её соответствия ФГОС и выявления необходимых потре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были проведены семинары для руководителей образовательных учрежд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2.02.2012 года на базе МКОУ СОШ № 7 с. Янкуль по теме  «Опыт использования информационных технологий в деятельности педагогических работников школ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2.04.2012 года на базе МБОУ СОШ № 2 ст. Воровсколесская по теме  «Федеральный государственный образовательный стандарт общего образования: актуальные вопросы введения»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о обучение 17 учителей начальных классов и 8 заместителей директоров, курирующих начальную школу, в ГБОУ ДПО «Ставропольский краевой институт развития образования,  повышения квалификации и переподготовки работников образования»  по реализации ФГОС.</w:t>
      </w:r>
    </w:p>
    <w:p>
      <w:pPr>
        <w:pStyle w:val="Normal"/>
        <w:spacing w:lineRule="auto" w:line="360"/>
        <w:ind w:left="-182" w:hanging="18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по реализации стандартов рассматривались на заседаниях Совета  руководителей района, совещаниях руководителей ОУ, районных методических  объединениях учителей начальных классов. В каждом образовательном учреждении проведены родительские собрания,  заседания педагогических советов, публичные отчеты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  мониторинг кадрового состава учителей начальны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ы реализации направления в 2012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ГОС НОО введен с первого сентября 2012  г. в 21 первом  классе  14 общеобразовательных учреждениях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ализации ФГОС НОО через систему повышения квалификации подготовлено 87,4% учителей и 29,5% управленческих кадров. Создана система тьюторства на базе МБОУ СОШ № 14 им. Ф.Г. Буклова.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 реализации направл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достаток квалифицированных кадров дополнительного образования детей для ведения внеурочной деятельности; нехватка в сельских общеобразовательных учреждениях специалистов, сопровождающих образовательный процесс (педагогов- психологов, социальных педагогов, логопе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ть введение ФГОС НОО в 22  первых классах 14 общеобразовательных учреждениях района.</w:t>
      </w:r>
    </w:p>
    <w:p>
      <w:pPr>
        <w:pStyle w:val="Normal"/>
        <w:shd w:fill="FFFFFF" w:val="clear"/>
        <w:spacing w:lineRule="auto" w:line="360"/>
        <w:ind w:right="30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родолжить повышение квалификации педагогических и </w:t>
      </w:r>
      <w:r>
        <w:rPr>
          <w:spacing w:val="-1"/>
          <w:sz w:val="28"/>
          <w:szCs w:val="28"/>
        </w:rPr>
        <w:t xml:space="preserve">управленческих кадров для реализации ФГОС </w:t>
      </w:r>
      <w:r>
        <w:rPr>
          <w:spacing w:val="-2"/>
          <w:sz w:val="28"/>
          <w:szCs w:val="28"/>
        </w:rPr>
        <w:t xml:space="preserve">общего образования. </w:t>
      </w:r>
    </w:p>
    <w:p>
      <w:pPr>
        <w:pStyle w:val="Normal"/>
        <w:shd w:fill="FFFFFF" w:val="clear"/>
        <w:spacing w:lineRule="auto" w:line="360"/>
        <w:ind w:right="291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Организовать апробацию введения ФГОС общего образования на базе МБОУ СОШ № 14 им. Ф.Г. Буклова с. Курсавка в 5-х классах.</w:t>
      </w:r>
    </w:p>
    <w:p>
      <w:pPr>
        <w:pStyle w:val="Normal"/>
        <w:shd w:fill="FFFFFF" w:val="clear"/>
        <w:spacing w:lineRule="auto" w:line="360"/>
        <w:ind w:right="101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Совершенствовать муниципальную систему оценки качества общего образования. </w:t>
      </w:r>
    </w:p>
    <w:p>
      <w:pPr>
        <w:pStyle w:val="Normal"/>
        <w:shd w:fill="FFFFFF" w:val="clear"/>
        <w:spacing w:lineRule="auto" w:line="360"/>
        <w:ind w:right="101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Совершенствовать систему общественной оценки качества общего образования со стороны потребителей:</w:t>
      </w:r>
    </w:p>
    <w:p>
      <w:pPr>
        <w:pStyle w:val="Normal"/>
        <w:shd w:fill="FFFFFF" w:val="clear"/>
        <w:spacing w:lineRule="auto" w:line="360"/>
        <w:ind w:right="101" w:hanging="0"/>
        <w:jc w:val="both"/>
        <w:rPr/>
      </w:pPr>
      <w:r>
        <w:rPr>
          <w:spacing w:val="-2"/>
          <w:sz w:val="28"/>
          <w:szCs w:val="28"/>
        </w:rPr>
        <w:t>- ежегодные публичные доклады руководителей общеобразовательных учреждений;</w:t>
      </w:r>
    </w:p>
    <w:p>
      <w:pPr>
        <w:pStyle w:val="Normal"/>
        <w:shd w:fill="FFFFFF" w:val="clear"/>
        <w:spacing w:lineRule="auto" w:line="360"/>
        <w:ind w:right="101" w:hanging="0"/>
        <w:jc w:val="both"/>
        <w:rPr/>
      </w:pPr>
      <w:r>
        <w:rPr>
          <w:spacing w:val="-2"/>
          <w:sz w:val="28"/>
          <w:szCs w:val="28"/>
        </w:rPr>
        <w:t>- публичные слушания по итогам учебного года по программам развития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Анализ количественных показателей мониторинга реализации  инициативы по направл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-2012 учебном году выпускники всех общеобразовательных учреждений преодолели установленный обязательный минимум набранных баллов по двум обязательным предметам – русскому языку и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ом образования администрации Андроповского муниципального района проведен мониторинг введения ФГОС в начальной школе в апреле  2012 года. Руководителями образовательных учреждений выполнены мероприятия по приведению материально-технической базы реализации ООП НОО  в соответствие с действующими санитарными и противопожарными  нормами и нормами охран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 доступ ОУ, реализующих ФГОС НОО, к электронным образовательным ресурсам, размещенным в федеральных и региональных база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 контролируемый доступ  участников образовательного процесса к информационным образовательным ресурсам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ГОС НОО реализуется   в 14 общеобразовательных учреждениях района:  в первых классах (21 класс – 311 человек)  и во вторых классах (24 класса – 340 челов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2012 году  59 учителей химии, биологии, математики продолжают обучение по кредитно-модульной (накопительной) системе в СКИРО ПК и ПР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ы повышения квалификации по ФГОС прошли 17 учителей начальных классов и 8 заместителей руководителей ш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заместитель директора по УВР прошел стажировку по ФГОС ООО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а поддержки талантливых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2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2 году образовательные учреждения Андроповского муниципального района проводили систематическую работу поиска, поддержки и сопровождения талантливых детей. В Национальной образовательной инициативе указано: «Необходимо развивать творческую среду для выявления особо одаренных ребят в каждой общеобразовательной школе. Требуется развивать систему олимпиад и конкурсов школьников, практику дополнительного образов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даче выявления одаренных учащихся отвечают: олимпиады, конференции МАН, малой технической академии, эколого-биологической школы, конкурсы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ноября 2011 года на территории Андроповского района на базе МОУ СОШ № 1 села Курсавка в рамках комплекса мер по модернизации системы общего образования в Ставропольском крае в 2011 году создан Центр дистанционного образования, который реализует образовательную деятельность с применением образовательных технологий для детей с особыми образовательными потребностями. В нём обучаются 160 учащихся из 14  школ района, что составляет 5.3 % от общего числа учащихся общеобразовательных учреждений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Андроповском районе в 2012 году работали 3 учреждения дополнительного образования (МБОУ ДОД «Дом детского творчества» с. Курсавка, МБОУ ДОД «Детско-юношеская спортивная школа» с. Курсавка, МАОУ ДОД «Детский оздоровительно-образовательный (профильный) центр «Юность» х. Верхний Калаус). В данных учреждениях в течение года в 79 объединениях дополнительного образования (технического творчества, эколого-биологических, краеведческих, спортивных, художественного творчества, и т.д.) занималось 2547 человек, что составляет 85 % от общей численности детей школьного возраста. Эти школьники получили доступные качественные услуги дополнительного образования. Удовлетворенность населения качеством дополнительного образования составила 93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ечение 2012 года в 75 объединениях ДОД были созданы условия для занятия творчеством, туризмом, физкультурой и спортом  2199 детям (73 % от общей численности детей школьного возраста и 86 % от общего числа обучающихся в УДОД района в 2012 году). Многие из обучающихся имели возможность пользоваться современно оборудованными помещениями, как в УДОД, так и в общеобразовательных учреждениях. Однако в некоторых учреждениях нет актовых залов (СОШ № 2, 3, 6, 9, 10, 12, 13, ООШ № 15), практически отсутствуют  комплекты музыкальных инструментов (имеются по 1-2 инструмента, но далеко не всегда качественные и современные). Танцевальный зал для занятий хореографией имеется только в Доме детского творч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ителя и педагоги дополнительного образования вместе со своими воспитанниками участвовали во многих районных, краевых и Всероссийских конкурсах: Комарова Нина</w:t>
      </w:r>
      <w:r>
        <w:rPr/>
        <w:t xml:space="preserve"> </w:t>
      </w:r>
      <w:r>
        <w:rPr>
          <w:sz w:val="28"/>
          <w:szCs w:val="28"/>
        </w:rPr>
        <w:t>(МБОУ СОШ № 2 ст. Воровсколесская, руководитель Передрий О.А.), Поделякина Екатерина МБОУ СОШ № 1 им. П.М. Страйтийчука с. Курсавка, руководитель Беланова И.А), Шевченко Александр (МКОУ СОШ № 7 с. Янкуль, руководитель Труфанов С.И.), Шахкян Асмик (МКОУ СОШ № 7 с. Янкуль, руководитель Мартиросова Л.К.), Базарова Алена (МКОУ СОШ № 7 с. Янкуль, руководитель Мартиросова Е.К.), Хороватая Евгения (МКОУ СОШ № 3 им. Ф.А. Зубалова с. Красноярское, руководитель Шкодина И.П.), Жиров Иван (МБОУ СОШ № 14 им. Ф.Г. Буклова с. Курсавка, руководители Волковская С.Ф., Жирова Н.В.), Аярян Виталий (МБОУ СОШ № 1 им. П.М. Страйтийчука с. Курсавка, руководитель Пушкарная Т.Н.), Сулименко Алевтина (МБОУ СОШ № 1 им. П.М. Страйтийчука с. Курсавка, руководитель Гашкова Т.В.) Волков Александр (МБОУ СОШ № 11 им. Ю.В. Андропова с. Солуно-Дмитриевское, руководитель Кораблинов Е.С.), коллективы «Театр и дети» филиал № 2 МКОУ СОШ № 7 с. Янкуль (в с. Кианкиз (руководитель Фадеева И.В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ая численность участников Андроповского района всероссийской олимпиады школьников 2012 -2013 учебном году на двух этапах ее проведения - 452 учащихся 7-11 классов из 12 средних и 2 основных общеобразовательных школ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бедителями олимпиады стали 56 учащихся, 39 из которых  примут участие в региональном этапе олимпиады. Призерами олимпиады из числа зарегистрированных стали 107 человек. Не были определены победители и призеры по предметам: физика, экономика, астроном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обедителей и призеров муниципального этапа олимпиады в школах: МБОУ СОШ № 1 им. П.М. Стратийчука села Курсавка – 24 человека, МБОУ СОШ № 11 им. Ю.В. Андропова села Солуно – Дмитриевское – 24 человека, МБОУ СОШ № 8 им. В.И. Орехова посёлка Новый Янкуль – 18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84  учащихся из школ района стали участниками краевой многопредметной дистанционной олимпиады школьников «Интеллект». 199 учащихся приняли участие в олимпиадах по математике, физике, химии, информатике Северо-Кавказского государственного технического университета», 50 школьников из 5-11 классов приняли участие в олимпиаде «Ломоносов» МГУ имени М.В. Ломонос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12 году школы района приняли участие в конкурсах и смотрах различной направленнос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ёжные предметные чемпионаты (« Центр развития одарённости» в г. Перм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ероссийский конкурс «Человек и приро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 игровой конкурс « Золотое рун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«Человек и приро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ный чемпионат «Старт» для начальной школ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ая олимпиада по финансовому рынку для старшекласс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ий конкурс (по математике) «Кенгур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Нормативная база, обеспечивающая реализацию инициативы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отдела образования от 06.09.2010г. № 441 «Об утверждении Положения о втором (муниципальном) этапе всероссийской олимпиады школьников»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каз отдела образования от 18.09.2012г. № 685 «О порядке проведения школьного и муниципального этапов всероссийской олимпиады школьников в 2012-2013 учебном году Андроповского муниципального райо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Финансовое обеспечение реализации на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проведение мероприятий с одаренными детьми из Федерального бюджета в 2012 году средства не выделялись, из бюджета Андроповского муниципального  района в первом квартале 2012 года было выделено    26 187 рублей,  также выделены средства на выплату стипендий лучшим учащимся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Информация о выполнении плана Федерации по реализации национальной образовательной инициативы «Наша новая школа» в 2012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лану мероприятий отдела образования администрации Андроповского муниципального района Ставропольского края по модернизации общего образования в рамках реализации национальной образовательной инициативы «Наша новая школа» на 2012  год запланированные финансовые средства были использованы для привлечения детей к занятиям в краевой школе «Поиск»,  краевой эколого-биологической школе, Малой академии наук г. Ставрополь, Малой медицинской академии,  Малой технической академии,  на организацию и проведение Всероссийской олимпиады школьников. В 2012 году в работе Малой академии наук г. Ставрополь, Малой медицинской академии,  Малой технической академии приняли участие 22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12 года образовательные учреждения Андроповского муниципального района продолжают проводить работу поиска, поддержки и сопровождения талантливых детей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е выявления одаренных учащихся отвечают: олимпиады, конференции МАН, малой технической академии, эколого-биологической школы, конкурс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Эффекты реализации направления в 2012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дроповском районе продолжается работа  по организации дистанционного обучения детей, с особыми потребностями. Развивается сервисная сеть Интернет, проходит ее активное внедрение в профессиональную деятельность педагогов. Появились новые возможности для наиболее полного удовлетворения потребностей и прав школьников в области образования. Дистанционным обучением в 2012 году охвачено 5,3 % от общего количества обучающих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блемные вопросы реализации на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овышения показателей системы работы с одаренными детьми необходимо организовать масштабную разъяснительную работу с родительской общественностью и педагогическим составом образовательных учреждений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7. Задачи и планируемые показатели на следующий календарный год по реализации направлени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ь работу  по организации дистанционного обучения детей, с особыми потребностями:  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привлечь к дистанционному обучению  учащихся 5-7 классов; довести процент охвата дистанционным обучением  до 15-16%; расширить предметный диапазон курсов; провести работу по проведению дистанционных занятий с помощью видеоконференцсвяз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ыполнения мероприяти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есть  учащихся ОУ района получают стипендию главы администрации Андроповского муниципального района. В МОУ СОШ № 1, 2, 11 созданы научные общества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, в общей численности обучающихся в общеобразовательных учреждениях составляет  0,4 %  (6 учащихся)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учающихся 8-11(12) классов общеобразовательных учреждений, занимающихся в очно - заочных и заочных (дистанционных) школах от общей численности обучающихся 8-11(12) классов общеобразовательных учреждений составляет 8 %  (86 учащихся)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обучающихся, которым созданы современные условия для занятий творчеством, в т.ч. обеспечена возможность пользоваться современно оборудованными помещениями студий и актовых залов, от общей численности обучающихся в общеобразовательных учреждениях – 54 % (1716 человек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ершенствование учительского корпус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Информация о выполнении плана первоочередных действий по реализации национ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инициативы «Наша новая школа» в 2012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новленная школа – это, прежде всего «учителя, открытые ко всему новому, понимающие детскую психологию и особенности развития школьников, хорошо знающие свой предмет». Все мы прекрасно сознаем, что роль и функции учителя в современной школе серьезно изменились. Сегодня учитель далеко не является «предметником» в узком смысле этого слова (хотя и прежде настоящие Учителя не были простыми «трансляторами» знан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условиях повсеместного внедрения компьютерных технологий учитель освободился от многих видов рутинной работы в пользу творческой познавательной деятельности, направленной на помощь ученикам в поиске и анализе информации, на формирование навыков учиться, творчески мыслить, находить нестандартные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района работает 337 педагогов, из них высшее образование имеет 79 %,  33 педагогических работника заочно обучается в высших учебных заведен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 работающих педагогов, которые не имеют базового педагогического образования, в 2012 году прошли психолого-педагогическую подготовку, освоили новые образовательны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щеобразовательных учреждениях района работает 18 % педагогов пенсионного возраста.  </w:t>
      </w:r>
    </w:p>
    <w:p>
      <w:pPr>
        <w:pStyle w:val="Normal"/>
        <w:widowControl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7 руководителей образовательных учреждений района,  их заместители, резерв на руководящие должности и работники отдела образования продолжают профессиональную переподготовку в Московском государственном гуманитарном университете  им. Шолохова по программе «Государственное муниципальное управление».</w:t>
      </w:r>
    </w:p>
    <w:p>
      <w:pPr>
        <w:pStyle w:val="TextBodyIndent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 году восемь руководителей и педагогических работников образовательных учреждений района  приняли участие в работе  Федеральной стажировочной площадки.</w:t>
      </w:r>
    </w:p>
    <w:p>
      <w:pPr>
        <w:pStyle w:val="TextBodyIndent"/>
        <w:widowControl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3 руководителя образовательных учреждений и педагогов  прошли курсы повышения квалификации в рамках комплексного плана модернизации образования по 10 направлениям, в том числе 17 учителей начальных классов по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января 2009 года в районе внедрена НСОТ, продолжается разработка и апробация новых систем морального и материального стимулирования учительского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 года в год в районе сохраняется порядка 10 вакансий: это учителя математики, иностранного языка. Выполняя решение коллегии МО СК от 15.09.2009 года общеобразовательные учреждения проводят работу по мотивации учащихся на выбор педагогических специальностей. На педагогические специальности в 2012 году поступил 21 выпускник школ района, из них трое по целевому наб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формирован план-заказ на курсовые мероприятия на 2012-2013 учебный год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аются курсы повышения квалификации по кредитно-модульной (накопительной) системе для учителей математики, химии и биолог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база, обеспечивающая реализацию инициатив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 РФ «Об образовани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структивно-методические письма МО РФ и СК, регламентирующее преподавание отдельных предм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став МКУ «Административно-методический центр системы образования Андроповского муниципального райо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циональная образовательная инициатива «Наша новая школ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каз МО РФ от 24 марта 2010 г.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каз МО СК от 24 декабря 2010 г. № 843-пр «Об утверждении Положения о формах и процедурах аттестации педагогических работников и муниципальных обще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каз министерства здравоохранения и социального развития РФ от 14 августа 2009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Андроповского муниципального района Ставропольского края от 29 декабря 2009 г. № 827 «О проведении конкурсов педагогов общеобразовательных, дошкольных образовательных учреждений и учреждений образования Андроповского муниципального района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отдела образования администрации Андроповского муниципального района от 24 января 2011 года № 34 «Об утверждении Положения о формах и процедурах аттестации руководящих работников муниципальных образовательных учреждений Андроповского района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направ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яя заработная плата работников общеобразовательных школ: за год – 15617 рублей, за 4 квартал – 17 942,6 рублей у учителей, 20351 рубль у административно-управленческого персонала, 6614 рублей у вспомогательного персонал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учителей, заработная плата которых выше средней по экономике в Ставропольском крае – 67,8 %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учителей в общей численности персонала общеобразовательных учреждений -  0,6%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На курсовые мероприятия Андроповскому району выделено и освоено 591,7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 Информация о выполнении плана Федерации по реализации национальной образовательной инициативы «Наша новая школа» в 2012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вгусте  2012 года были подведены итоги районных конкурсов образовательных учреждений и педагогов общеобразовательных, дошкольных образовательных учреждений. Победителем среди образовательных учреждений признано МБОУ СОШ № 11 имени Ю.В.Андропова с. Солуно-Дмитриевское. Лучшими педагогическими работниками района были назва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ндриченко И.В., учитель истории и обществознания   МБОУ СОШ № 11 имени Ю.В.Андропова с. Солуно-Дмитриевско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ышенко Г.Н., учитель химии МБОУ СОШ № 2 ст. Воровсколесск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оянова И.В., учитель русского языка и литературы МКОУ СОШ № 10 с. Крымгиреевско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олучило сертификат на 30 тыс. рублей, педагогические работники – на 15 тыс. рублей.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ффекты реализации направления в 2012 году.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Еще одним стимулом совершенствования учительского корпуса стала новая аттестация педагогических и управленческих кадров – периодическое подтверждение квалификации педагогов, ее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истема моральной поддержки – это уже сложившиеся конкурсы: «Учитель года», «Сердце отдаю детям», «Самый классный классный», масштабный и действенный механизм поддержки лучших учителей конкурс лучших учителей в рамках ПНП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2 году победителем районного конкурса «Учитель года России» стала Гашкова Т.Ф., учитель химии МБОУ СОШ №1 имени П.М. Стратийчука       с. Курсавка. Двое педагогов приняли участие в конкурсе лучших учителей в рамках ПНП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 реализации направ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беспокоенность вызывает низкий уровень притока и закрепления молодых педагогов в образовательных учрежден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 использовать разнообразные формы повышения квалификации (К(М)НС, КПК, стажировочные площадки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ь информационную работу по вопросам аттестации педагогических кадров и совершенствовать организацию работы по аттестации руководящих кадр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ь поддержку творческой деятельности уч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8. Анализ выполнения плана первоочередных действий по реализации инициатив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айоне реализуются различные способы моральной и материальной поддержки учителя. Учителя, классные руководители принимают участие во Всероссийских конкурсах профессионального мастерства, ежегодно награждаются ведомственными знаками отлич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я с 2010 года, в районе проводится конкурс педагогов общеобразовательных учреждений в целях повышения социального статуса и профессионализма педагогических работников, поощрения творчески работающих педагогов (постановление администрации Андроповского муниципального района Ставропольского края № 827 от 29 декабря 2009 г.). Ежегодно три учителя становятся победителями этого конкурса, получают грант в размере пятнадцати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 году 86 руководителей и педагогов были награждены грамотами разного уровня и денежными прем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едшем году акцент был сделан на реализации новых форм аттестации и повышения квалификации педагогических и руководящих кад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педагогов получили высшую квалификационную категорию, 4 руководящих работников аттестованы на соответствие занимаемой должности при назначении на должность, один учитель аттестован на соответствие занимаемой должности и девять получили первую квалификационную категор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 план и осуществляется подготовка управленческого резерва. В 2012 году из числа резерва 2 слушателя стали руководителями (МБОУ СОШ №1 с. Курсавка им. П.М. Стратийчука и МКОУ ООШ № 6 пос. Каскадны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менение школьной инфра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2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вая школа – это современная инфраструктура. В послании президента РФ сказано, что школа должна стать школой нашей мечты, с оригинальными архитектурными и дизайнерскими решениями, с добротной и функциональной школьной архитектурой – столовой с вкусной и здоровой едой, медиатекой и библиотекой, высокотехнологичным учебным оборудованием, широкополостным Интернетом, грамотными учениками и интерактивными учебными пособиями, условиями для занятий спортом и творче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йоне в 2012 году проводилась работа по изменению школьной инфраструктуры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база, обеспечивающая реализацию инициатив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целевая программа «Развитие образования в Андроповском муниципальном районе Ставропольского края на 2012-2014 годы», утверждена постановлением администрации Андроповского муниципального района Ставропольского края от 10.11.2011 г. № 671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Финансовое обеспечение реализации направления:</w:t>
      </w:r>
    </w:p>
    <w:p>
      <w:pPr>
        <w:pStyle w:val="Normal"/>
        <w:shd w:fill="FFFFFF" w:val="clear"/>
        <w:spacing w:lineRule="auto" w:line="360" w:before="0" w:after="20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марте 2012 года заключено Соглашение между Министерством образования Ставропольского края и администрацией Андроповского муниципального района о предоставлении субсидий  из федерального бюджета бюджету Андроповского муниципального района на модернизацию системы общего образования в 2012 году  в объеме 10 908 520 рублей. 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 них на технологическое оборудование для пищеблоков выделено - 5  981  860 рублей. 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ме того из бюджета муниципального района  на  проведение работ по ремонту школьных пищеблоков  - более 1200000 рублей, в том числе в рамках софинансирования  - 345700 рублей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йонной целевой программе «Развитие образования в Андроповском муниципальном районе Ставропольского края» определены  объемы  и финансирования мероприятий по улучшению организации питания на 2012год  составил 18163,9 тыс. руб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eastAsia="en-US"/>
        </w:rPr>
        <w:t>На спортивное оборудование из федерального бюджета  2012 году было выделено 3  794  720 рубле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иобретение спортивного инвентаря из муниципального бюджета выделено -  199720 рубл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разовательные учреждения Андроповского муниципального района на мероприятия по энергосбережению, пожарной безопасности, капитальному и текущему ремонту. Антитеррористической безопасности были выделены денежные средства в сумме 17073, 27 тыс. рубл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школьников  района учебной литературой в 2012 году  в библиотечные фонды образовательных учреждений поступили новые учебники на сумму 462081 рубль, из них 328017 рублей были выделены из федерального бюджета   и 134064 рубля из краевого бюджет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В декабре 2012 года в рамках реализации комплекса мер по модернизации системы общего образования в Ставропольском крае Министерством образования СК осуществлена поставка 2 автобусов для перевозки детей (МКОУ СОШ №3 имени Ф.Г. Зубалова с. Красноярское, МКОУ СОШ №10   с. Крымгиреевское)  на сумму 2800 тыс.руб., а также приобретено оборудование в Центр дистанционного обучения на базе Муниципального бюджетного общеобразовательного учреждения «Средняя общеобразовательная школа   № 1 имени П.М. Стратийчука» на общую сумму 1 708 029 рублей 65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 Информация о выполнении плана Федерации по реализации национальной образовательной инициативы «Наша новая школа» в 2012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два общеобразовательных учреждения переведены на автономное газовое отопление. В семи  учреждениях проведены работа по ремонту и замене внутренних систем электроснабжения и электрооборудования. Значительно улучшилось оснащение школ первичными средствами пожаротушения. В четырёх образовательных учреждениях выполнен монтаж системы видеонаблюд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Эффекты реализации направления в 2012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в общеобразовательных учреждениях по ремонту и замене электропроводки и электрооборудования повысила эффект энергосбережения, что дало возможность приведения общеобразовательных учреждений к нормам СанПиН, проведение капитального ремонта снизило  аварийность зданий школ, установка видеонаблюдения, ограждение территорий ОУ  обеспечили безопасность образовательных учреждений, что улучшило условия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облемные вопросы реализации направления.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чается недостаток бюджетных средств, выделяемых на совершенствование материально-технической базы школы, благоустройство школьных территорий, ремонт и строительств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вести два образовательных учреждений на автономное газовое отопление, подключить к центральному водопроводу и провести ремонт внутренних систем водопровода и канализации в МКОУ СОШ №4 с. Казинка. Продолжить работы по выполнению противопожарных мероприятий в образовательных учреждениях. Выполнить ремонтные работы ОУ по подготовке к новому 2013-2014 учебному году. Провести замену оконных блоков за счёт средств федерального и муниципального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8. Анализ выполнения плана первоочередных действий по реализации инициа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антитеррористической безопасности выполнено ограждение территории МКОУ СОШ №3 с.Красноярское и МКОУ ООШ №6 п. Каскадный, установлено видеонаблюдение МБОУ СОШ №1 с.Курсавка, МБОУ СОШ №2 ст.Воровсколесская на сумму 1683, 4 тысяч рублей. Произведено энергетическое обследование всех образовательных учреждений на 2040,6 тысяч рублей. В семи образовательных учреждениях произведен ремонт и замена электропроводки и электрооборудования на 1670 тысяч рубле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хранение и укрепление здоровья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роводят в школе значительную часть дня и сохранение, укрепление их физического, психического здоровья – дело не только семьи, но и педаг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целью решения задач физического воспитания школьников и формирования навыков здорового образа жизни вся структура спортивно-оздоровительной деятельности, имеющаяся на территории Андроповского района, приведена во взаимодействие с учреждениями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исполнение распоряжения Правительства СК, совместного приказа отдела образования и отдела по вопросам социальной сферы и делам молодежи была проведена Спартакиада учащихся Андроп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лась в 2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: Спартакиада учебных заве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ом этапе приняло участие 3097 человек из 14 общеобразовательных учреждений района, общий охват учащихся, принявших участие в 1 этапе Спартакиады составил 100 %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 этап: Спартакиада района,</w:t>
      </w:r>
      <w:r>
        <w:rPr>
          <w:rFonts w:cs="Times New Roman CYR" w:ascii="Times New Roman CYR" w:hAnsi="Times New Roman CYR"/>
          <w:sz w:val="28"/>
          <w:szCs w:val="28"/>
        </w:rPr>
        <w:t xml:space="preserve"> в 2011 - 2012 учебном году проводилась по 12 видам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йонных и зональных соревнованиях приняли участие 1407 человек (46%) из 14 общеобразовательных учреждений района. По итогам Спартакиады первое место заняли учащиеся МБОУ СОШ № 8 им. И.В. Орехова п. Новый Янкуль(14 баллов), второе место - МБОУ СОШ №1 им. П.М. Стратийчука с. Курсавка(18 баллов), третье место - МБОУ СОШ №14 с. Курсавка им. Ф.Г. Буклова (20 балл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приобщения учащихся к здоровому образу жизни, популяризации среди детей и молодежи спортивного ориентирования, повышения спортивного мастерства, с 20-22 января 2012 года команда школьников Андроповского района в количестве 10 человек и двух руководителей приняла участие в краевых соревнованиях по спортивному туризму на кубок Героя Советского союза Александра Скок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2 февраля прошли районные соревнования по волейболу среди девушек, где приняли участие 6 школ района. 3 место заняла команда МБОУ СОШ №2 ст. Воровсколесская, 2-е место - МБОУ СОШ №1 с. Курсавка и 1-е место - команда МБОУ СОШ №8 с. Новый Янку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 февраля прошли районные соревнования по волейболу среди юношей, где приняли участие команды из  12 общеобразовательных школ в предварительных соревнованиях и 6 команд в финальных соревнованиях (124 участни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е место заняла команда МБОУ СОШ № 8 п. Новый Янкуль, 2-е место МБОУ СОШ № 11 с. Солуно-Дмитриевское, 3-е МКОУ СОШ № 5 с. Водоразд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месячника оборонно-массовой и физкультурно-спортивной работы, а так же в целях военно-патриотического воспитания 21 февраля на базе МБОУ СОШ №14 с. Курсавка были проведены районные соревнования по стрельбе из пневматической винтовки, разборке и сборке АК,  посвященные «Дню защитника Отечества», на призы местного отделения ДОСААФ России Андроповского района Ставропольского края, в  котором приняли участие команды из 10 школ района. 1-е место заняла команда МБОУ СОШ № 14 им. Ф.Г. Буклова с. Курсавка, 2-е  место - МКОУ СОШ № 7 (филиал № 2) с. Кианкиз, 3-е место - МКОУ СОШ № 5 с. Водоразд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я главы администрации Андроповского муниципального района Ставропольского края от 10.11.2011 № 667 года «О ведомственной целевой программе «Развитие физической культуры и массового спорта на территории Андроповского района на 2012-2014 годы», в целях привлечения детей и молодежи к занятиям физической культурой и спортом, формирования навыков здорового образа жизни, повышения социальной активности подрастающего поколения были проведены «Президентские состязания», в которых приняло участие 2246 учащихся (в 2011г. - 2005 человек), «Президентские игры», в которых приняло участие 15 школ района в количестве 1664 человек (в 2011г. - 1336 человек),  проведены соревнования по легкоатлетическому кроссу «Олимпийская звездочка»,  где приняли участие 13 команд из 11 школ района в количестве 83 (в 2011году - 98 человек) человек,  соревнования по легкой атлетике, в которых приняли участие 4 школы в количестве 40 (в 2011году  -131 человек)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внимание в 2012 году уделялось патриотическому воспитанию учащихся, подготовке ребят к службе в Арм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 апреля года на базе МБОУ СОШ №14 с. Курсавка были проведены соревнования по общефизической подготовке молодежи допризывного возраста. Принимали участие команды двух возрастных групп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994 – 96 года  рож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 из 9 школ района в количестве 72 человек  (в 2011году -72 человека), по итогам соревнований 1 место  заняла команда    МКОУ СОШ № 3 с. Красноярское, 2 место – МБОУ СОШ № 8 с. Новый Янкуль, 3 место – МБОУ СОШ №14 Ф.Г. Буклова  с. Курса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97 - 98 года рожде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манды из 8 школ района в количестве 64 человек (в 2011году -80 человек), по итогам соревнований 1 место  заняла команда МБОУ СОШ №11 с. Солуно-Дмитриевское, 2 место – МБОУ СОШ №2 ст. Воровсколесская, 3 место – МКОУ СОШ №7 с. Янку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апреля 2012 года на базе МБОУ СОШ № 14 им. Ф.Г. Буклова были проведены соревнования по спортивно-техническому комплексу «Готов к труду и защите Отечества». Приняли участие команды из 11 школ района в количестве 72 человек из них 36 девушек и 36 юношей. 1 место заняла команда МКОУ СОШ № 7 с. Янкуль, 2 место – команда МБОУ СОШ № 14 с. Курсавка, 3 место – МБОУ СОШ № 1 с. Курса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8 по 21 мая 2012 года на базе МОУ ДОД ДООЦ «Юность» состоялся районный финал игры «Зарница-2012». В соревнованиях приняли участие 117(в 2011году -108 человек)  учащихся из 13 школ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соревнований первое место заняли учащиеся МКОУ СОШ № 3 с. Красноярское им. Ф.А. Зубалова (руководитель команды Тагирбеков Ф.Х.), второе место – МБОУ СОШ № 14 имФ.Г. Буклова с. Курсавка (руководитель команды – Макаренко Е.В.), третье место – МБОУ СОШ № 1 им. П.М. Стратийчука с. Курсавка (руководитель команды Савин С.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17 по 23 июня команда МКОУ СОШ № 3 с. Красноярское приняла участие в краевом финале игры «Зарница»,  где заняла 7 место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6 по 29 мая 2012 года были проведены учебные сборы с юношами-учащимися 10-х классов средних общеобразовательных школ района. В учебных сборах приняли участие 69 (в 2011году - 65 человек)   учащихся из 11 (в 2011году -12 школ)  средних школ района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. Пятигорске с 11 по 14 апреля 2012 года с целью выявления сильнейших спортсменов среди учащихся, популяризации спортивного ориентирования, как средства активного отдыха молодежи, повышения спортивного мастерства, совершенствования форм и методов учебно-тренировочного процесса состоялись 26-е лично-командное Первенство Ставропольского края среди учащихся по спортивному ориентированию, посвященное Дню космонавтики, в котором приняли участие школьники Андроповского района в количестве 12 человек и три руковод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2 по 08 мая 2012 в посёлке Архыз, Зеленчукского района  КЧР состоялась ХХХ краевая массовая акция «Вахта Памяти-2012»,  в ней  приняли участие  17 школьников района. Мероприятие проводилось в целях патриотического воспитания подрастающего поколения на примерах героических подвигов, проявленных в годы Великой Отечественной войны, привлечения учащихся здоровому образу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краевых массовых мероприятий на 2012 год, в целях формирования у учащихся  сознательного и ответственного отношения к вопросам личной и общественной безопасности, практических умений и навыков поведения в экстремальных ситуациях, стремления к здоровому образу жизни с 03 по 09 мая  в посёлке Архыз прошли  краевые соревнования «Школа безопасности», в которых приняли участие 16 школьников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25 июня по 02 июля 2012 года в поселке Архыз состоялся 55 слет юных туристов – краеведов. В нём приняли участие 1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7 июля по 04 августа 2012 года команда школьников Андроповского района в количестве 15 человек приняла участие в краевом массовом походе по местам боевой славы «Туриада - экспедиция  Граница 2012», посвященном Российским погранични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августа на стадионе с. Курсавка состоялось празднование Дня физкультурника, где приняли участие команды из летних лагерей с дневным пребыванием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сентября на стадионе в с. Курсавка состоялись районные соревнования по футболу среди юношей и девушек (1996-1997 года рождения), где приняли участие 12 команд Андроповского района. Первое место среди девушек заняла команда МБОУ СОШ № 8 п. Новый Янкуль, 2-е место - МКОУ СОШ № 7 с. Янкуль, 3-е место -  МБОУ СОШ №1 с. Курсавка. Среди юношей 1-е место - команда МБОУ СОШ № 14 с. Курсавка, 2-е место -  МБОУ СОШ № 2 ст. Воровсколесская, 3-е место - МБОУ СОШ № 7 с. Янку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 сентября прошли районные соревнования по легкоатлетическому кроссу «Золотая осень» где приняли участие 15 команд района. Первое место заняла команда МКОУ СОШ №9 с. Султан. 2-е место – команда МКОУ СОШ №4 с. Казинка, 3-е место МКОУ СОШ №7 с. Янкуль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С 24 по 28 сентября 2012 года в городе  Ставрополь команда Андроповского района в количестве 12 человек, приняла участие в краевом полевом лагере «Юный спасатель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ноября на база МБОУ ДОД ДЮСШ состоялись районные соревнования по настольному теннису среди команд общеобразовательных учреждений района (1996-1998 года рождения) В соревнованиях приняли участие команды из 11 школ района в количестве 33 человек. По итогам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есто заняла команда МКОУ СОШ № 10 с. Крымгиреевско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есто заняла команда МКОУ СОШ №4 с. Казинк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место команда МКОУ СОШ №5 с. Водоразд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араллельно с соревнованиями по настольному теннису 14 ноября на базе МБОУ ДОД ДЮСШ проходили районные соревнования по шахматам среди команд общеобразовательных учреждений района (1996-2000г.р.) В них приняли участие команды из 10 школ района в количестве 20 человек. По итогам соревновани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есто заняла команда МКОУ СОШ № 7 с. Янкуль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есто заняла команда МБОУ СОШ №11 с. Солуно-Дмитриевское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место команда МКОУ СОШ №9 с. Султ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2 декабря на территории МБОУ СОШ №14 с. Курсавка состоялись соревнования по баскетболу среди юношей, где приняли участие команды из 9 общеобразовательных учреждений в количестве 92 человек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заняла команда МБОУ СОШ № 1 с.Курсавк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есто  МКОУ СОШ № 7 с. Янкуль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МКОУ СОШ №4 с. Кази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хват полноценным горячим питанием в общеобразовательных учреждениях Андроповского района составляет 84 %. Всего в школах района обучается 3011 учащихся. 2516 человек от общего количества получают горячее питани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жемесячно технологом МУ «ХЭССО» проводится мониторинг организации школьного  питания в школах Андроповского района. Ведется  определенная работа во всех общеобразовательных учреждениях по увеличению охвата учащихся горячим пит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том 2012 года  на базе 12 школ и одного учреждения дополнительного образования детей работали 13 оздоровительных лагерей с дневным пребыванием детей с охватом 574 ребенка, 17 пришкольных площадок на базе 14 школ и их филиалов и 2 УДОД с охватом 510 детей, муниципальное автономное образовательное учреждение дополнительного образования детей «Детский оздоровительно-образовательный (профильный) центр «Юность» с охватом 348 детей. Через Государственное учреждение «Социально-реабилитационный центр для несовершеннолетних» п. Новый Янкуль был организован отдых в семь потоков по 7 дней для 105 детей из социально-незащищенных категорий семей и детей, состоящих на всех видах учета в палаточном лагере п. Архыз за счет средств Министерства труда и социальной защиты населения Ставропольского края в сумме 395 тыс.руб. А также был организован отдых (экскурсионно-туристические поездки по району, краю, в п. Архыз) для 512 детей социально-незащищенных категорий и детей, состоящих на всех видах профилактического учета за счет средств ведомственной целевой программы «Молодежь Андроповского района 2012-2014 г.г.». Депутатом Государственной Думы Ставропольского края был организован однодневный бесплатный отдых 140 детей в аквапарке п. Иноземце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лета 2012 года было охвачено всеми видами организованного отдыха и труда на территории района 2962 ребенка (96 % от общего количества учащих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них: трудовой деятельностью - 1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ов, отдыхом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537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652 детей района были организованы экскурсионные поездки и отдых в аквапар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2 году была сохранена сеть летних лагерей с дневным пребыванием детей, немного укреплена материально-техническая база МАОУ ДОД  «Детский оздоровительно-образовательный (профильный) центр «Юность», который с 2010 г. работает как автономное уч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Андроповском районе </w:t>
      </w:r>
      <w:r>
        <w:rPr>
          <w:spacing w:val="-2"/>
          <w:sz w:val="28"/>
          <w:szCs w:val="28"/>
        </w:rPr>
        <w:t>создана действенная модель комплексной диагностики и сопровождения обучающихся и воспитанников с ограниченными возможностями здоровья. На территории района функционирует специальная (коррекционная) школа – интернат 8 вида для обучения детей с ограниченными возможностями здоровья пос. Каскадный, открыты классы коррекции, осуществляется индивидуальное обучение детей на дому. Для организации помощи детям с отклонениями в развитии, своевременного выявления, предупреждения и динамического наблюдения за детьми в районе создана Психолого –медико - педагогическая комисс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Нормативная база, обеспечивающая реализацию инициативы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Андроповского муниципального района Ставропольского края от 10.11.2011 № 667 года «О ведомственной целевой программе «Развитие физической культуры и массового спорта на территории Андроповского района на 2012-2014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Андроповского муниципального района  от 11 ноября 2011 г № 676. «О ведомственной целевой программе «Организация загородного отдыха и оздоровления детей Андроповского муниципального района на 2012-2014 годы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Андроповского муниципального района   от 28 марта 2012 г. № 168 «Об утверждении порядка организации отдыха детей в период школьных каникул в Андроповском районе Ставропольского края в 2012 году»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>- Постановление администрации Андроповского муниципального района № 213 от 17 апреля 2012 г. «Об организации отдыха, оздоровления и занятости детей и подростков в 2012 году на территории Андроповского муниципального района Ставропольского края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ндроповского муниципального района от 30 октября 2009 года № 632 «Об организации обучения детей с ограниченными возможностями здоровья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направле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2012 году всего израсходовано на развитие физической культуры и спорта 4360906 рублей (в 2011 году 108,4 тысячи  рублей). Из этих денег </w:t>
      </w:r>
      <w:r>
        <w:rPr>
          <w:sz w:val="28"/>
          <w:szCs w:val="28"/>
        </w:rPr>
        <w:t>в  рамках программы реализации комплекса мер по модернизации системы общего образования  на 2012 год</w:t>
      </w:r>
      <w:r>
        <w:rPr>
          <w:rFonts w:cs="Times New Roman CYR" w:ascii="Times New Roman CYR" w:hAnsi="Times New Roman CYR"/>
          <w:sz w:val="28"/>
          <w:szCs w:val="28"/>
        </w:rPr>
        <w:t xml:space="preserve"> выделено 3994440 рублей на приобретение спортивного оборудования и  инвентаря (в 2011 году 29,5 тысяч  рублей), 100307 рублей на проведение спортивных мероприятий (в 2011 году 78,9 тысяч  рублей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инансирование летней оздоровительной кампании 2012 года составило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2912,46 </w:t>
      </w:r>
      <w:r>
        <w:rPr>
          <w:rFonts w:cs="Times New Roman CYR" w:ascii="Times New Roman CYR" w:hAnsi="Times New Roman CYR"/>
          <w:sz w:val="28"/>
          <w:szCs w:val="28"/>
        </w:rPr>
        <w:t>тысяч 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редства краевого бюджета, предусмотренные на мероприятия по организации отдыха детей, которые при формировании бюджета 2012 года были включены в бюджет Андроповского муниципального района Ставропольского края, в частности на приобретение продуктов для двухразового питания детей в учреждениях с дневным пребыванием детей и на приобретение льготных путевок в стационарные загородные детские оздоровительно-образовательные центры (лагеря) – 1 694 </w:t>
      </w:r>
      <w:r>
        <w:rPr>
          <w:rFonts w:cs="Times New Roman CYR" w:ascii="Times New Roman CYR" w:hAnsi="Times New Roman CYR"/>
          <w:sz w:val="28"/>
          <w:szCs w:val="28"/>
        </w:rPr>
        <w:t>тысячи 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редства бюджета Андроповского муниципального района Ставропольского края – 1 074,46 </w:t>
      </w:r>
      <w:r>
        <w:rPr>
          <w:rFonts w:cs="Times New Roman CYR" w:ascii="Times New Roman CYR" w:hAnsi="Times New Roman CYR"/>
          <w:sz w:val="28"/>
          <w:szCs w:val="28"/>
        </w:rPr>
        <w:t>тысяч  рублей</w:t>
      </w:r>
      <w:r>
        <w:rPr>
          <w:sz w:val="28"/>
          <w:szCs w:val="28"/>
        </w:rPr>
        <w:t xml:space="preserve">, из которых 297,98 </w:t>
      </w:r>
      <w:r>
        <w:rPr>
          <w:rFonts w:cs="Times New Roman CYR" w:ascii="Times New Roman CYR" w:hAnsi="Times New Roman CYR"/>
          <w:sz w:val="28"/>
          <w:szCs w:val="28"/>
        </w:rPr>
        <w:t>тысяч  рублей</w:t>
      </w:r>
      <w:r>
        <w:rPr>
          <w:sz w:val="28"/>
          <w:szCs w:val="28"/>
        </w:rPr>
        <w:t xml:space="preserve"> выделено на противоклещевую обработку лагерей района, 263 </w:t>
      </w:r>
      <w:r>
        <w:rPr>
          <w:rFonts w:cs="Times New Roman CYR" w:ascii="Times New Roman CYR" w:hAnsi="Times New Roman CYR"/>
          <w:sz w:val="28"/>
          <w:szCs w:val="28"/>
        </w:rPr>
        <w:t>тысячи  рублей</w:t>
      </w:r>
      <w:r>
        <w:rPr>
          <w:sz w:val="28"/>
          <w:szCs w:val="28"/>
        </w:rPr>
        <w:t xml:space="preserve"> на укрепление материально-технической базы МАОУ ДОД ДОО(п)Ц «Юность», 251 </w:t>
      </w:r>
      <w:r>
        <w:rPr>
          <w:rFonts w:cs="Times New Roman CYR" w:ascii="Times New Roman CYR" w:hAnsi="Times New Roman CYR"/>
          <w:sz w:val="28"/>
          <w:szCs w:val="28"/>
        </w:rPr>
        <w:t>тысяча  рублей</w:t>
      </w:r>
      <w:r>
        <w:rPr>
          <w:sz w:val="28"/>
          <w:szCs w:val="28"/>
        </w:rPr>
        <w:t xml:space="preserve"> на медосмотры педагогов в течение всего года. В районе работает ведомственная целевая программа «Молодежь Андроповского района 2012-2014 г.г.», где предусмотрены средства и на летнюю оздоровительную кампанию. В 2012 году по этой программе были заложены и в течение лета выделены средства на софинансирование трудовой занятости детей в летний период  180,0 </w:t>
      </w:r>
      <w:r>
        <w:rPr>
          <w:rFonts w:cs="Times New Roman CYR" w:ascii="Times New Roman CYR" w:hAnsi="Times New Roman CYR"/>
          <w:sz w:val="28"/>
          <w:szCs w:val="28"/>
        </w:rPr>
        <w:t>тысяч  рублей,</w:t>
      </w:r>
      <w:r>
        <w:rPr>
          <w:sz w:val="28"/>
          <w:szCs w:val="28"/>
        </w:rPr>
        <w:t xml:space="preserve"> на организацию отдыха подростков «группы риска» - 48,0 </w:t>
      </w:r>
      <w:r>
        <w:rPr>
          <w:rFonts w:cs="Times New Roman CYR" w:ascii="Times New Roman CYR" w:hAnsi="Times New Roman CYR"/>
          <w:sz w:val="28"/>
          <w:szCs w:val="28"/>
        </w:rPr>
        <w:t>тысяч  рублей</w:t>
      </w:r>
      <w:r>
        <w:rPr>
          <w:sz w:val="28"/>
          <w:szCs w:val="28"/>
        </w:rPr>
        <w:t xml:space="preserve"> (куплены путевки в МАОУ ДОД ДОО(п)Ц «Юность»), а также 34,3 </w:t>
      </w:r>
      <w:r>
        <w:rPr>
          <w:rFonts w:cs="Times New Roman CYR" w:ascii="Times New Roman CYR" w:hAnsi="Times New Roman CYR"/>
          <w:sz w:val="28"/>
          <w:szCs w:val="28"/>
        </w:rPr>
        <w:t>тысяч  рублей</w:t>
      </w:r>
      <w:r>
        <w:rPr>
          <w:sz w:val="28"/>
          <w:szCs w:val="28"/>
        </w:rPr>
        <w:t xml:space="preserve"> для организации отдыха социально-незащищенных категорий детей и детей «группы риска» (отдых и организация экскурсионно-туристических поездок (по району, в города края и п. Архыз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144,0 тысячи рублей – средства родителей (родительская плата части «льготной путевки» в районный загородный центр «Юность» от 100 «льготных» путевок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оимость путевки в районный загородный центр «Юность» составляла 9600 рублей, в лагеря с дневным пребыванием детей – 1530 рубле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2012 года на финансирование классов коррекции на базе МБОУ СОШ № 1 с. Курсавка израсходовано 228396 рублей, на индивидуальное обучение детей, с ограниченными возможностями здоровья во всех общеобразовательных учреждениях 673075 рублей, на дистанционное обучение детей-инвалидов – 6503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 Информация о выполнении плана Федерации по реализации национальной образовательной инициативы «Наша новая школа» в 2012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действий отдела образования администрации Андроповского муниципального района по модернизации общего образования в рамках реализации национальной образовательной инициативы Наша новая школа»  была проведена следующая работ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главы администрации Андроповского муниципального района Ставропольского края от 10.11.2011 № 667 года «О ведомственной целевой программе «Развитие физической культуры и массового спорта на территории Андроповского района на 2012-2014 годы» и  с целью решения задач физического воспитания школьников и формирования навыков здорового образа жизни вся структура спортивно-оздоровительной деятельности, имеющаяся на территории Андроповского района, приведена во взаимодействие с учреждениями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исполнение распоряжения Правительства СК, совместного приказа отдела образования и отдела по вопросам социальной сферы и делам молодежи была проведена Спартакиада учащихся Андроп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лась в 2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: Спартакиада учебных заве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ом этапе приняло участие 3097 человек из 14 общеобразовательных учреждений района, общий охват учащихся, принявших участие в 1 этапе Спартакиады составил 100 %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 этап: Спартакиада района,</w:t>
      </w:r>
      <w:r>
        <w:rPr>
          <w:rFonts w:cs="Times New Roman CYR" w:ascii="Times New Roman CYR" w:hAnsi="Times New Roman CYR"/>
          <w:sz w:val="28"/>
          <w:szCs w:val="28"/>
        </w:rPr>
        <w:t xml:space="preserve"> в 2011 - 2012 учебном году проводилась по 12 видам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ных и зональных соревнованиях приняли участие 1407 чел. (46%) из 14 общеобразовательных учреждений района. По итогам Спартакиады первое место заняли учащиеся МБОУ СОШ № 8 им. И.В. Орехова п. Новый Янкуль(14 баллов) второе место у учащихся МБОУ СОШ №1 им. П.М. Стратийчука с. Курсавка(18 баллов), третье место заняли учащиеся МБОУ СОШ №14 с. Курсавка им. Ф.Г. Буклова (20 баллов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школьной спартакиаде участвуют практически все школьники. Все это способствует росту числа детей, систематически занимающихся физической культурой и спортом. В настоящее время каждый четвертый школьник занимается в школьной спортивной секции: 13,6 % вовлечено в ДЮСШ, 8,6 % занимаются на станции юных туристов. В целом в районе вовлечено в спортивные секции более 46 % школь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о исполнение приказа министерства образования Ставропольского края №846-пр «О проведении краевого конкурса «Школа-территория здоровья без наркотиков» в 2012 году» и в соответствии с письмом отдела образования администрации Андроповского муниципального района от </w:t>
      </w:r>
      <w:r>
        <w:rPr/>
        <w:t>. № 2460 от 16.10.2012 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конкурсах и мероприятиях по профилактике наркомании»  и положением «О проведении районного этапа краевого конкурса</w:t>
      </w:r>
      <w:r>
        <w:rPr/>
        <w:t xml:space="preserve"> </w:t>
      </w:r>
      <w:r>
        <w:rPr>
          <w:sz w:val="28"/>
          <w:szCs w:val="28"/>
        </w:rPr>
        <w:t xml:space="preserve">«Школа-территория здоровья без наркотиков» в 2012 году», был проведен районный конкурс  «Школа – территория здоровья и без наркотиков» с 16.10.2012 г.  по 01.11.2012г. с участием образовательных учреждений района. По итогам конкурса первое место у МБОУ СОШ № 11 им. Ю.В. Андропова с. Солуно-Дмитриевское, которая принимала в краевом заочном этапе данного конкурс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ффекты реализации направления в 2012 году.</w:t>
      </w:r>
    </w:p>
    <w:p>
      <w:pPr>
        <w:pStyle w:val="Normal"/>
        <w:widowControl w:val="false"/>
        <w:autoSpaceDE w:val="false"/>
        <w:spacing w:lineRule="auto" w:line="360"/>
        <w:ind w:right="-23" w:firstLine="709"/>
        <w:jc w:val="both"/>
        <w:rPr/>
      </w:pPr>
      <w:r>
        <w:rPr>
          <w:sz w:val="28"/>
          <w:szCs w:val="28"/>
          <w:lang w:val="en-US"/>
        </w:rPr>
        <w:t xml:space="preserve">Все учреждения летнего отдыха района, а также службы, ответственные за данный вид деятельности  в течение всего летнего периода прилагали максимум усилий для организации полноценного отдыха, оздоровления и занятости детей в течение каникул, сохранению жизни и здоровья детей, недопущению детского травматизма, правонарушений среди несовершеннолетних. Летом </w:t>
      </w:r>
      <w:r>
        <w:rPr>
          <w:sz w:val="28"/>
          <w:szCs w:val="28"/>
        </w:rPr>
        <w:t>был</w:t>
      </w:r>
      <w:r>
        <w:rPr>
          <w:sz w:val="28"/>
          <w:szCs w:val="28"/>
          <w:lang w:val="en-US"/>
        </w:rPr>
        <w:t xml:space="preserve"> организова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интересный, познавательный отдых детей, 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en-US"/>
        </w:rPr>
        <w:t xml:space="preserve"> множест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спортивных мероприятий. Состоя</w:t>
      </w:r>
      <w:r>
        <w:rPr>
          <w:sz w:val="28"/>
          <w:szCs w:val="28"/>
        </w:rPr>
        <w:t>лись</w:t>
      </w:r>
      <w:r>
        <w:rPr>
          <w:sz w:val="28"/>
          <w:szCs w:val="28"/>
          <w:lang w:val="en-US"/>
        </w:rPr>
        <w:t xml:space="preserve"> различные конкурсы, в том числе районные среди лагерей: ежегодный районный этап краевого конкурса на лучшую организацию профильной смены в лагерях с дневным пребыванием</w:t>
      </w:r>
      <w:r>
        <w:rPr>
          <w:sz w:val="28"/>
          <w:szCs w:val="28"/>
        </w:rPr>
        <w:t xml:space="preserve"> (победил лагерь «Улыбка» при МКОУ СОШ № 12 с. Куршава), ставший лауреатом краевого конкурса</w:t>
      </w:r>
      <w:r>
        <w:rPr>
          <w:sz w:val="28"/>
          <w:szCs w:val="28"/>
          <w:lang w:val="en-US"/>
        </w:rPr>
        <w:t xml:space="preserve">, а также </w:t>
      </w:r>
      <w:r>
        <w:rPr>
          <w:sz w:val="28"/>
          <w:szCs w:val="28"/>
        </w:rPr>
        <w:t>во вто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з был </w:t>
      </w:r>
      <w:r>
        <w:rPr>
          <w:sz w:val="28"/>
          <w:szCs w:val="28"/>
          <w:lang w:val="en-US"/>
        </w:rPr>
        <w:t>проведен районный конкурс на лучшую организацию пожарно-профилактической работы с детьми среди летних оздоровительных учрежд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 всех учреждениях проводились в обязательном порядке мероприятия по обеспечению безопасных условий пребывания детей. Все учреждения летнего отдыха района, а также службы, ответственные за данный вид деятельности  в течение всего летнего периода прилагали максимум усилий для организации полноценного отдыха, оздоровления и занятости детей в течение каникул, сохранению жизни и здоровья детей, недопущению пожароопасных ситуаций, терроризма, детского травматизма, правонарушений среди несовершеннолетни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о всех лагерях и на площадках района в течение лета проводился комплекс мероприятий по противопожарной безопасности объектов детского отдыха. Все учреждения, где отдыхали дети, имеют противопожарную сигнализацию. Кроме того, в нескольких учреждениях района работали профильные пожарно-профилактические смены, которые участвовали во втором районном конкурсе на лучшую </w:t>
      </w:r>
      <w:r>
        <w:rPr>
          <w:sz w:val="28"/>
          <w:szCs w:val="28"/>
        </w:rPr>
        <w:t>организацию пожарно-профилактической работы с детьми среди летних оздоровительных учреждений</w:t>
      </w:r>
      <w:r>
        <w:rPr>
          <w:sz w:val="28"/>
        </w:rPr>
        <w:t>. Как и в 2011 году победителем стал лагерь «Гномик» при МБОУ СОШ № 11 им. Ю.В. Андропова с. Солуно-Дмитриевское. Материалы этого лагеря были направлены для участия в краевом конкурсе, где также заняли 1 место и были направлены для участия во Всероссийском конкур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ечение лета 2012 года было охвачено всеми видами организованного отдыха и труда на территории района 2962 ребенка (96 % от общего количества учащихс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 трудовой деятельностью - 1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ов, отдыхом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537 человек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блемные вопросы реализации на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проблемами организации летнего отдыха и труда является минимальное финансирование на укрепление материально-технической базы лагерей, отсутствие в районе работодателей, желающих принять на работу детей в период канику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условий для сохранения, укрепления здоровья обучающихся и развития физической культуры. Приведение спортзалов, школьных столовых, медицинских кабинетов к условиям, предъявляемым ФГОС (недостаток финансовых средст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условий для сохранения, укрепления здоровья обучающихся и развития физической культуры. Приведение спортзалов, школьных столовых, медицинских кабинетов к условиям, предъявляемым ФГОС 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индикаторам  качества бюджетных услуг в рамках реализации ведомственной целевой программы «Развитие образования в Андроповском муниципальном районе Ставропольского края на 2012-2014 годы» планируемый уровень охвата горячим питанием учащихся - 82, 5 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отдела образования, руководителей общеобразовательных учреждений  обеспечить  процент охвата горячим питанием учащихся не ниже 82,5%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паганда здорового образа жизни. Вовлечение ребят в систематические занятия физической культурой и спортом. Привлечение детей и молодежи к занятиям физической культурой и спортом, формирование навыков здорового образа жизни, повышение социальной активности подрастающего поко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</w:t>
      </w:r>
      <w:r>
        <w:rPr>
          <w:spacing w:val="-2"/>
          <w:sz w:val="28"/>
          <w:szCs w:val="28"/>
        </w:rPr>
        <w:t>модели комплексной диагностики и сопровождения обучающихся и воспитанников с ограниченными возможностями здоровь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 году в  рамках программы реализации комплекса мер по модернизации системы общего образования были выделены средства на приобретение спортивного оборудования и инвентаря в общеобразовательные учреждения района. На приобретение спортивного оборудования из федерального бюджета в 2012 году в ОУ Андроповского района было выделено 3794720 рублей. На приобретение спортивного инвентаря из муниципального бюджета в 2012 году в ОУ Андроповского района было выделено 199720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вязи с чем,  уровень оснащенности спортивным оборудованием образовательных учреждений района составляет 100%. В районе создаются современные условия для занятий физкультурой, обеспечена возможность пользоваться современно оборудованными спортзалами и спортплощад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школах района созданы условия для реализации федеральных требований к образовательным учреждениям в части охраны здоровья обучающихся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от 16 июля 2002 г. № 2715/227/166/19 Минобразования России, Минздрава, Госкомспорта и Российской академии образования  «О совершенствовании процесса физического воспитания в образовательных учреждениях Российской Федерации» в образовательных учреждениях района введен третий час урока «физическая культура».  Для  91% школьников района предусмотрено 3 часа  занятий физкультурой в неделю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звитие самостоятельности шко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2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реализацией  Федерального Закона от 8 мая 2010 года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2012 году в 26 муниципальных образовательных учреждениях изменился тип. Произошло деление муниципальных образовательных учреждений на казенные и бюджетные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база, обеспечивающая реализацию инициативы: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sz w:val="28"/>
          <w:szCs w:val="28"/>
        </w:rPr>
        <w:t>- Приказ отдела образования от 21.06.2010 г. «О создании Управляющих Советов в муниципальных образовательных учреждениях Андроповского района»;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sz w:val="28"/>
          <w:szCs w:val="28"/>
        </w:rPr>
        <w:t>- Приказ отдела образования от 24.06.2010 г. «О назначении представителей Учредителя в Управляющие Советы образовательных учреждений района»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3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Финансовое обеспечение реализации направления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финансир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 выполнении плана Федерации по реализации национальной образовательной инициативы «Наша новая школа» в 2012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общеобразовательные учреждения района  участвуют в проведении общероссийского электронного мониторинга по показателям реализации национальной образовательной инициативы «Наша новая школа» и обеспечении контроля их достижения посредством осуществления комплексного электронного мониторинга всех общеобразовательных учреждений Российской Федерации с использованием электронного паспорта образовательного учреждения.  Увеличилось число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Управляющих советов общеобразовательных школ позволяет расширить общественное участие в управлении образование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Эффекты реализации направления в 2012 го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уется система общественного управления образовательными учреждениями, возрастает роль управляющих советов в школ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 реализации направления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я (совет образовательного учреждения, школьных родительских комитетов, школьные управляющие советы) с целью реального влияния общества на ситуацию в образовании.     Развитие системы открытого электронного мониторинга и обязательной публичной отчетности образовательных учреждений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ереход на электронный документообор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электронный документооборот (электронный журнал) 100% школ. Увеличение доли школ от 83,33% до 100%, в которых управляющий совет принимает участие в разработке и утверждении планов финансово-хозяйственной деятельности. Увеличение от 0% до 100% доли школ, в которых взаимодействие с родителями осуществляется посредством постоянно действующих реальных и виртуальных переговорных площадок (форум на сайте учреждения, общественная родительская организация, лекторий, семинар и др.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нализ количественных показателей мониторинга реализации инициативы по напр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се школы ежегодно представляют общественности публичный доклад, в том числе размещают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сети «Интернет». Сайты имеются в 100% школ и обновляются в соответствии с требованиями. Электронные журналы и дневники в 2012 году не велись, но проведена подготовительная работа и апробация ведения электронных журналов.  В 2012 году всеми общеобразовательными учреждениями заключены соглашения </w:t>
      </w:r>
      <w:r>
        <w:rPr>
          <w:color w:val="000000"/>
          <w:sz w:val="28"/>
          <w:szCs w:val="28"/>
        </w:rPr>
        <w:t>о присоединении к государственной информационной системе Ставропольского края «Региональная система межведомственного электронного взаимодействия» в целях обеспечения предоставления (исполнения) государственных (муниципальных) услуг (функций) в электронной форме.</w:t>
      </w:r>
    </w:p>
    <w:p>
      <w:pPr>
        <w:pStyle w:val="Western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системы государственно - общественного управления образовательными учреждениями в 100% школ работают управляющие советы. Доля учреждений, в которых органы государственно-общественного управления принимают участие в разработке и утверждении основных образовательных программ и программ развития общеобразовательных учреждений, - 100%, в разработке и утверждении планов финансово-хозяйственной деятельности - 83,33%, иных нормативно-правовых актов школы и программ -66,67 %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Л.Н. Фролов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лен отделом образования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Андроповского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Н.И. Лютая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nglespace">
    <w:name w:val="single space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8:00Z</dcterms:created>
  <dc:creator>Sekretar'</dc:creator>
  <dc:description/>
  <cp:keywords/>
  <dc:language>en-US</dc:language>
  <cp:lastModifiedBy>Larisa</cp:lastModifiedBy>
  <cp:lastPrinted>2013-01-10T10:34:00Z</cp:lastPrinted>
  <dcterms:modified xsi:type="dcterms:W3CDTF">2013-01-10T06:41:00Z</dcterms:modified>
  <cp:revision>19</cp:revision>
  <dc:subject/>
  <dc:title>ИНФОРМАЦИЯ</dc:title>
</cp:coreProperties>
</file>