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>
          <w:trHeight w:val="233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</w:tblGrid>
            <w:tr>
              <w:trPr>
                <w:trHeight w:val="3362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608965" cy="808990"/>
                        <wp:effectExtent l="0" t="0" r="0" b="0"/>
                        <wp:docPr id="1" name="Герб%20района%20-%20ч-б%20для%20документов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%20района%20-%20ч-б%20для%20документов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НДРОПОВСКОГ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7070 с. Курсавка, ул. Красная, 24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6-22-12, факс 6-22-1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 №  __________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молодёжной политики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инистру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Лямин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8"/>
          <w:szCs w:val="28"/>
        </w:rPr>
        <w:t>отдела образования администрации Андроповского муниципального района «О результатах реализации национальной образовательной инициативы «Наша новая школа» за 2014 – й год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ход на новые образовательные стандар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Информация о выполнении плана первоочередных действий по реализации национальной образовательной инициативы «Наша новая школа» в 2014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мероприятий по введению федеральных государственных образовательных стандартов общего образования (далее ФГОС ОО)  в районе осуществляется согласно утвержденному плану действий по модернизации общего образования, направленных на реализацию национальной образовательной инициативы «Наша новая школа» в Андроповском районе на 2011-2015 год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первого сентября 2014 года в 14 общеобразовательных организациях района обучаются по федеральным государственным образовательным стандартам начального общего образования 1272 школьни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подавание в 1- 4 классах ведут 82 учителя, которые прошли обучение  в ГБОУ ДПО «Ставропольский краевой институт развития образования,  повышения квалификации и переподготовки работников образования» по теме «Федеральные государственные образовательные стандарты второго поколения как условие совершенствования качества образования в современной школ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целью подготовки руководителей и педагогов к реализации федеральных государственных образовательных стандартов основного общего образования в 2014 году 117 человек прошли курсы повышения квалификации по данному направлению, всего КПК прошел 171 человек.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уководителями образовательных организаций выполнены мероприятия по приведению материально-технической базы реализации ООП НОО  в соответствие с действующими  санитарными и противопожарными  нормами и нормами охраны тру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еспечен доступ общеобразовательных организаций, перешедших на ФГОС НОО, к электронным образовательным ресурсам, размещенным в федеральных и региональных базах данны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еспечен контролируемый доступ  участников образовательного процесса к информационным образовательным ресурсам в сети Интернет. В ходе реализации комплекса мер по модернизации общего образования в Ставропольском крае во всех общеобразовательных организациях района оборудованы медиатеки, которые используются педагогами и учащимися. </w:t>
      </w:r>
    </w:p>
    <w:p>
      <w:pPr>
        <w:pStyle w:val="Style19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в Андроповском районе государственную итоговую аттестацию по образовательным программам среднего общего образования проходили 144 человека, из них 3 выпускника – в форме государственного выпускного экзаме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участников ЕГЭ  составило 141человек. Из них выпускников образовательных организаций – 134 человека, выпускников прошлых лет – 6 человек и 1 обучающийся ГБОУ СПО КРК «Интеграл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Единый государственный экзамен проводился по 11 общеобразовательным предметам. Выпускники района показали результаты выше среднекраевых по 6 предметам: география, литература, информатика, химия, история и обществознание. Ниже среднекраевого по 5 предметам: русский язык, математика, физика, биология, английский язык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 ЕГЭ показал, что по сравнению с прошлым годом произошло понижение среднего балла по десяти предметам: русский язык, математика, обществознание, история,  география, литература, физика, химия, английский язык и биология. Результаты  снизились в среднем на 11,78 бал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 средний балл по 11 предметам составил 52,37, что на 2,1 балла выше среднекраевого (50,27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первые за четыре года 7 выпускников не преодолели установленный обязательный минимум набранных баллов по математике, что составляет 5% от общего количества: МКОУ СОШ № 7 с. Янкуль – 4 человека и по одному учащемуся в МБОУ СОШ № 2 ст. Воровсколесская, МБОУ СОШ № 8 пос. Новый Янкуль и МБОУ СОШ № 14 с. Курсавк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амые высокие результаты по русскому языку показали выпускники школы № 5 с. Водораздел (средний балл 70,7), школы № 2  ст. Воровсколесской (средний балл 67,16), школы № 11 (средний балл – 65,53). Выпускники вышеуказанных школ показали результат выше среднекраевого уровня на 7,87, 4,33 и 2,5 балла соответствен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иболее высокие результаты по математике показали выпускники школы № 10 с. Крымгиреевское (средний балл – 42,66), школы № 5 с. Водораздел (средний балл - 42), школы № 9 с. Султан (средний балл – 40), что на 2,79,  2,13 и 0,13 балла выше краевого (39,87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амые низкие результаты по обязательным предметам  показал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русскому языку выпускники школы № 7 с. Янкуль - средний балл 50,61, что на 11,21 баллов ниже среднерайонного и выпускники школы № 8 пос. Новый Янкуль  – средний балл 57,22, что на 4,6 балла ниже среднерайонног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амые низкие результаты по математике у выпускников школы № 7 с. Янкуль – средний балл 22,15, что на 14,39 балла ниже среднерайонного, школы № 14 с. Курсавка – средний балл 34,3, что на 2,24 балла ниже среднерайонного показател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равнении с 2013 годом в 27 раз увеличилась доля выпускников, не сдававших экзамены по выбору, с 0,8% до 21,6 %.  В 2013 году только один выпускник не набрал минимального количества баллов по физике. В этом году таких выпускников 29. Не справились с экзаменационной работой по истории – 2 чел. (4,8%), по обществознанию – 6 чел. (6,9%), по биологии - 3 чел. (7,5%), по литературе - 1 чел. (14%),  по химии - 3 чел. (15%), по физике - 7 чел. (28%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итогам единого государственного экзамена  составлен рейтинг общеобразовательных учреждений по основным предметам (русский язык и математика), в соответствии с которым лучшие результаты у выпускников школ № 5 с. Водораздел, № 10 с. Крымгиреевское, № 11 с. Солуно-Дмитриевско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ты о среднем общем образовании получили 130 выпускников нашего района, причем 11 выпускников получили аттестаты с отличием (в 2013году – 9 человек).</w:t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4 году награждены золотыми медалями Ставропольского края «За особые успехи в обучении» 8 человек и 3 человека серебряными  медалями Ставропольского края «За особые успехи в обучении». Все они подтвердили свои знания. Средний балл золотых медалистов по русскому языку составил 83,75 балла, по математике -56,75 балла, немного ниже средний балл у серебряных медалистов: по русскому языку -75,63 балла, по математике – 53 балла. (среднерайонные: русский язык -61,82, математика -36,54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ногие выпускники  подтвердили свои знания и по результатам ЕГЭ из 137 человек – 93 поступили в высшие учебные заведения. Это – 68 % от общего числа выпускников,  что на 17% меньше чем в прошлом учебном году.</w:t>
        <w:tab/>
        <w:t>54 человека выбрали вузы Ставропольского края, 39 человек – вузы других регионов Ро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осударственная итоговая аттестация для 292 выпускников 9-х классов впервые проходила в форме основного государственного экзамена и государственного выпускного экзамена в штатном режи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язательные экзамены в форме основного государственного экзамена сдавали по русскому языку и математике 290 человек. В форме государственного выпускного экзамена государственная итоговая аттестация по русскому языку и математике проходила для двоих обучаю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равнительные результаты экзаменов по показателям средней отметки и качественной успеваемости выпускников нашего района в сравнении с 2013 годом позволяют сделать вывод о повышении качества образования по русскому языку на 9,1% и о снижении качества подготовки выпускников по математике на 26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чество по математике понизилось в сравнении с 2013 годом на 26% и составило 33,2%. (2013 - 59,2), это ниже краевого показателя на 1,28% (34,38%)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знаний выпускников по русскому языку повысилось в сравнении с прошлым годом на 9,1% и составило 81,5%, это выше краевого показателя на 8,37% (73,13%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ттестаты об основном общем образовании получили все 292 выпускника, из них  8 особого образ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тделом образования была продолжена работа по формированию муниципальной системы оценки качества образования в Андроповском районе, проведен мониторинг уровня удовлетворенности качеством образовани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 района. Для этого в декабре 2014 года во всех муниципальных образовательных учреждениях района было проведено анонимное анкетирование родителей (законных представителей) обучающихся. Опрос населения осуществлялся по различным направлениям деятельности ОУ: по оценке качества дошкольного образования, общего образования, дополнительного образования (неспортивной и спортивной направленности) и организации летнего отдыха детей. Уровень удовлетворённости населения по отрасли «Образование» в районе составил 92 %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 Нормативная база, обеспечивающая реализацию инициативы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главы администрации Андроповского муниципального района от 15.08.2013г. № 500 «Об организации проведения опроса населения для оценки эффективности деятельности органов местного самоуправления Андроповского муниципального района Ставропольского края  и качества муниципальных услуг»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иказы отдела образования администрации Андроповского муниципального район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каз  от 29.12.2012 г. № 1133-пр «Об утверждении плана-графика мероприятий по обеспечению введения федерального государственного образовательного стандарта основного общего образования в общеобразовательных учреждениях Андроповского района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от 07.08.2013 г. № 458-пр «О создании муниципального координационного совета по сопровождению введения ФГОС ООО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от 22.04.2013 г. № 254 «О проведении мониторинга по реализации ФГОС НОО в общеобразовательных учреждениях Андроповского район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каз от 29.08.2013 г. № 506-пр  «Об апробации введения учебников федерального государственного образовательного стандарта основного общего образования образовательной системы «Школа 2100» в пятых классах МБОУ СОШ № 14 им. Ф.Г. Букло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каз от 26.11.2014 г. № 631 «</w:t>
      </w:r>
      <w:r>
        <w:rPr>
          <w:rStyle w:val="FontStyle38"/>
          <w:b w:val="false"/>
          <w:sz w:val="28"/>
          <w:szCs w:val="28"/>
        </w:rPr>
        <w:t>Об изучении мнения населения о качестве оказания муниципальных услуг образовательными</w:t>
      </w:r>
      <w:r>
        <w:rPr>
          <w:sz w:val="28"/>
          <w:szCs w:val="28"/>
        </w:rPr>
        <w:t xml:space="preserve"> организациями Андроповского района  в 2014 году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каз  отдела образования от 01.09.2014 г. № 452 «Об изучении уровня образовательных достижений обучаемых в общеобразовательных организациях Андроповского района  в 2014-2015 учебном году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Финансовое обеспечение реализации направ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Выделялись деньги для обеспечения обучающихся учебниками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76"/>
        <w:ind w:left="360" w:hanging="0"/>
        <w:rPr/>
      </w:pPr>
      <w:r>
        <w:rPr>
          <w:b/>
          <w:sz w:val="28"/>
          <w:szCs w:val="28"/>
        </w:rPr>
        <w:t xml:space="preserve">4. Информация о выполнении плана Федерации по реализации национальной образовательной инициативы «Наша новая школа» в 2014 году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На сегодняшний день в образовательных организациях района сформирован банк нормативно – правовых документов федерального, регионального, муниципального, школьного уровней;  подготовлено нормативно-методическое обеспечение реализации ФГОС; утверждены  необходимые локальные акты; разработаны договоры  о предоставлении общего образования образовательными учреждениями,  образовательные программы, определена оптимальная модель организации образовательного процесса, обеспечивающая  взаимосвязь и преемственность общего и дополните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водится мониторинг материально-технической, учебно-методической, информационной базы с целью определения её соответствия ФГОС ООО и выявления необходимых потребностей.</w:t>
      </w:r>
    </w:p>
    <w:p>
      <w:pPr>
        <w:pStyle w:val="Normal"/>
        <w:spacing w:lineRule="auto" w:line="276"/>
        <w:ind w:left="-142" w:firstLine="850"/>
        <w:jc w:val="both"/>
        <w:rPr/>
      </w:pPr>
      <w:r>
        <w:rPr>
          <w:sz w:val="28"/>
          <w:szCs w:val="28"/>
        </w:rPr>
        <w:t>Обеспечено обучение 117 учителей-предметников, руководителей и 3 учителей начальных классов в ГБОУ ДПО «Ставропольский краевой институт развития образования, повышения квалификации и переподготовки работников образования»  по реализации ФГОС.</w:t>
      </w:r>
    </w:p>
    <w:p>
      <w:pPr>
        <w:pStyle w:val="Normal"/>
        <w:spacing w:lineRule="auto" w:line="276"/>
        <w:ind w:left="-182" w:firstLine="890"/>
        <w:jc w:val="both"/>
        <w:rPr/>
      </w:pPr>
      <w:r>
        <w:rPr>
          <w:sz w:val="28"/>
          <w:szCs w:val="28"/>
        </w:rPr>
        <w:t>Вопросы по реализации стандартов рассматривались на заседаниях Совета  руководителей района, совещаниях руководителей образовательных организаций, районных методических объединениях учителей начальных классов. В каждой образовательной организации проведены родительские собрания, заседания педагогических советов, публичные отчеты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 мониторинг кадрового состава учителей начальных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ы реализации направления в 2014 год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ГОС НОО введен с первого сентября 2012  г. в 14 общеобразовательных учреждениях райо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реализации ФГОС НОО через систему повышения квалификации подготовлено 96% учителей начальных класс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здана система тьюторства на базе МБОУ СОШ № 14 им. Ф.Г. Буклова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вопросы реализации направления.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8"/>
          <w:szCs w:val="28"/>
        </w:rPr>
        <w:t>Недостаток квалифицированных кадров дополнительного образования детей для ведения внеурочной деятельности; нехватка в сельских общеобразовательных учреждениях специалистов, сопровождающих образовательный процесс (педагогов- психологов, социальных педагогов, логопед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ть введение ФГОС ООО в 5классах 14 общеобразовательных учреждениях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должить повышение квалификации педагогических и </w:t>
      </w:r>
      <w:r>
        <w:rPr>
          <w:spacing w:val="-1"/>
          <w:sz w:val="28"/>
          <w:szCs w:val="28"/>
        </w:rPr>
        <w:t xml:space="preserve">управленческих кадров для реализации ФГОС </w:t>
      </w:r>
      <w:r>
        <w:rPr>
          <w:spacing w:val="-2"/>
          <w:sz w:val="28"/>
          <w:szCs w:val="28"/>
        </w:rPr>
        <w:t xml:space="preserve">общего образования. </w:t>
      </w:r>
    </w:p>
    <w:p>
      <w:pPr>
        <w:pStyle w:val="Normal"/>
        <w:shd w:fill="FFFFFF" w:val="clear"/>
        <w:spacing w:lineRule="auto" w:line="276"/>
        <w:ind w:right="101" w:firstLine="708"/>
        <w:jc w:val="both"/>
        <w:rPr/>
      </w:pPr>
      <w:r>
        <w:rPr>
          <w:spacing w:val="-2"/>
          <w:sz w:val="28"/>
          <w:szCs w:val="28"/>
        </w:rPr>
        <w:t xml:space="preserve">Совершенствовать муниципальную систему оценки качества общего образования. </w:t>
      </w:r>
    </w:p>
    <w:p>
      <w:pPr>
        <w:pStyle w:val="Normal"/>
        <w:shd w:fill="FFFFFF" w:val="clear"/>
        <w:spacing w:lineRule="auto" w:line="276"/>
        <w:ind w:right="101" w:firstLine="708"/>
        <w:jc w:val="both"/>
        <w:rPr/>
      </w:pPr>
      <w:r>
        <w:rPr>
          <w:spacing w:val="-2"/>
          <w:sz w:val="28"/>
          <w:szCs w:val="28"/>
        </w:rPr>
        <w:t>Совершенствовать систему общественной оценки качества общего образования со стороны потребителей:</w:t>
      </w:r>
    </w:p>
    <w:p>
      <w:pPr>
        <w:pStyle w:val="Normal"/>
        <w:shd w:fill="FFFFFF" w:val="clear"/>
        <w:spacing w:lineRule="auto" w:line="276"/>
        <w:ind w:right="101" w:hanging="0"/>
        <w:jc w:val="both"/>
        <w:rPr/>
      </w:pPr>
      <w:r>
        <w:rPr>
          <w:spacing w:val="-2"/>
          <w:sz w:val="28"/>
          <w:szCs w:val="28"/>
        </w:rPr>
        <w:t>- ежегодные публичные доклады руководителей общеобразовательных организаций;</w:t>
      </w:r>
    </w:p>
    <w:p>
      <w:pPr>
        <w:pStyle w:val="Normal"/>
        <w:shd w:fill="FFFFFF" w:val="clear"/>
        <w:spacing w:lineRule="auto" w:line="276"/>
        <w:ind w:right="101" w:hanging="0"/>
        <w:jc w:val="both"/>
        <w:rPr/>
      </w:pPr>
      <w:r>
        <w:rPr>
          <w:spacing w:val="-2"/>
          <w:sz w:val="28"/>
          <w:szCs w:val="28"/>
        </w:rPr>
        <w:t>- публичные слушания по итогам учебного года по программам развития общеобразовательных организац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Анализ количественных показателей мониторинга реализации  инициативы по направлению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 ЕГЭ показал, что по сравнению с прошлым годом произошло понижение среднего балла по десяти предметам: русский язык, математика, обществознание, история,  география, литература, физика, химия, английский язык и биология. Результаты  снизились в среднем на 11,78 бал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 средний балл по 11 предметам составил 52,37, что на 2,1 балла выше среднекраевого (50,27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первые за четыре года 7 выпускников не преодолели установленный обязательный минимум набранных баллов по математике, что составляет 5% от общего количе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тделом образования администрации Андроповского муниципального района проведен мониторинг введения ФГОС в начальной школе в апреле  2014 года. Руководителями образовательных организаций выполнены мероприятия по приведению материально-технической базы реализации ООП НОО  в соответствие с действующими санитарными и противопожарными  нормами и нормами охраны тру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 доступ общеобразовательных организаций, реализующих ФГОС НОО, к электронным образовательным ресурсам, размещенным в федеральных и региональных базах данны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 контролируемый доступ  участников образовательного процесса к информационным образовательным ресурсам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ФГОС НОО реализуется в 14 общеобразовательных организациях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 01 сентября 2015 года  5 классы начнут заниматься по ФГОС ООО. В 2014 году  курсы повышения квалификации по ФГОС прошли 3 учителя начальных классов и 117 учителей - предметн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а поддержки талантливых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Информация о выполнении плана первоочередных действий по реализации национальной образовательной инициативы «Наша новая школа» в 2014 год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4 году образовательные организации Андроповского муниципального района проводили систематическую работу поиска, поддержки и сопровождения талантливых детей. В Национальной образовательной инициативе указано: «Необходимо развивать творческую среду для выявления особо одаренных ребят в каждой общеобразовательной школе. Требуется развивать систему олимпиад и конкурсов школьников, практику дополнительного образова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е выявления одаренных учащихся отвечают: олимпиады, конференции МАН, малой технической академии, эколого-биологической школы, конкурс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Андроповского района на базе МБОУ СОШ № 1 имени П.М. Стратийчука села Курсавка  продолжает работу Центр дистанционного образования, который реализует образовательную деятельность с применением образовательных технологий для детей с особыми образовательными потребностями. В нём обучаются 147 учащихся из 14  школ района, что составляет 9,2 % от общего числа учащихся 5-11 классов общеобразовательных организаций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Андроповском районе в 2014 году работали 3 учреждения дополнительного образования (МБОУ ДОД «Дом детского творчества» с. Курсавка, МБОУ ДОД «Детско-юношеская спортивная школа» с. Курсавка, МАОУ ДОД «Детский оздоровительно-образовательный (профильный) центр «Юность» х. Верхний Калаус). В данных образовательных организациях в течение года в 110 объединениях дополнительного образования (технического творчества, эколого-биологических, краеведческих, спортивных, художественного творчества, и т.д.) занималось 2075 человек, что составляет 72 % от общей численности детей школьного возраста. Эти школьники получили доступные качественные услуги дополнительного образования. Удовлетворенность населения качеством дополнительного образования составила 97 %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в 270 объединениях ДОД в школах и учреждениях дополнительного образования были созданы условия для занятия творчеством, туризмом, физкультурой и спортом 2199 детям (76 % от общей численности детей школьного возраста). Многие из обучающихся имели возможность пользоваться современно оборудованными помещениями, как в УДОД, так и в общеобразовательных учреждениях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объединениях дополнительного образования работают квалифицированные педагоги, которые стремятся не только научить детей тем знаниям и умениям, которые не преподаются в рамках школьной программы, но и добиваются вместе с детьми больших успех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чащаяся школы  №7 с. Янкуль  Горбатенко Любовь под руководством  Труфанова Сергея Ивановича, педагога дополнительного образования МБОУ ДОД «Дом детского творчества», стала победителем XVIII краевой научно-практической конференции школьников «Эколого-краеведческие проблемы Ставрополья». В рамках реализации приоритетного национального проекта «Образование» ей была присуждена прем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краевом этапе ежегодной  Всероссийской акции «Я – гражданин России», проект «Школьный музей как социокультурный центр поселка», подготовленный учащимися МБОУ СОШ № 8 им. И.В. Орехова п. Новый Янкуль, занял 3 мест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Учащаяся МБОУ СОШ № 1 им. П.М. Стратийчука с. Курсавка Кабакова Алина стала стипендиатом краевого проекта </w:t>
      </w:r>
      <w:r>
        <w:rPr>
          <w:rFonts w:eastAsia="Calibri"/>
          <w:bCs/>
          <w:sz w:val="28"/>
          <w:szCs w:val="28"/>
          <w:lang w:eastAsia="en-US"/>
        </w:rPr>
        <w:t>по развитию детского движения «ЮНИОР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раевом </w:t>
      </w:r>
      <w:r>
        <w:rPr>
          <w:sz w:val="28"/>
          <w:szCs w:val="28"/>
          <w:lang w:eastAsia="en-US"/>
        </w:rPr>
        <w:t>творческом конкурсе обучающихся ОУ «Педагог дополнительного образования глазами детей» 1 место занял учащийся МБОУ СОШ № 11 им. Ю.В. Андропова Попов Алекс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краевом конкурсе «Юннат» дипломом за 2 место в номинации «Лекарственные растения» была награждена Гаджиибрагимова Карина, учащаяся МКОУ СОШ № 3 им. Ф.А. Зубалова с. Красноярского (рук. педагог дополнительного образования Шкодина И.П.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разовательных организациях района продолжается работа по патриотическому воспитанию обучающихся. Под эгидой врио Губернатора Ставропольского края В.В. Владимирова в школах района была проведена патриотическая акция «Знамя Победы», посвященная 70-летию Победы в Великой Отечественной войне, в рамках которой трое учащихся школ района, призеры краевого конкурса «Спасибо за мир!», были поощрены  экскурсионной поездкой в город-герой Волгоград, организованной министерством образования и молодежной политики Ставропольского кр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Нормативная база, обеспечивающая реализацию инициатив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становление администрации Андроповского муниципального района Ставропольского края от 14 октября 2013 года «Об утверждении муниципальной программы «Развитие образования в Андроповском муниципальном </w:t>
      </w:r>
    </w:p>
    <w:p>
      <w:pPr>
        <w:pStyle w:val="Normal"/>
        <w:spacing w:lineRule="auto" w:line="276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е Ставропольского края»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поряжение администрации Андроповского муниципального района Ставропольского края от 13 сентября 2013 года «О назначении именных стипендий главы администрации Андроповского муниципального района Ставропольского края наиболее одарённым учащимся и студентам образовательных учреждений района в 2013-2014 учебном году»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Приказ отдела образования администрации Андроповского муниципального района от 15.09.2014 г. № 482-пр «Об утверждении Положения о проведении школьного и муниципального этапов всероссийской олимпиады школьников»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каз отдела образования администрации Андроповского муниципального района от 16 сентября 2014 года № 484-пр «О порядке проведения школьного и муниципального этапов всероссийской олимпиады школьников в 2014-2015 учебном году Андроповского муниципального района»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3. Финансовое обеспечение реализации направл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с одаренными детьми из Федерального бюджета в 2014 году средства не выделялись, из бюджета Андроповского муниципального  района выделены средства на выплату стипендий лучшим учащимся район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Информация о выполнении плана Федерации по реализации национальной образовательной инициативы «Наша новая школа» в 2014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</w:r>
      <w:r>
        <w:rPr>
          <w:rFonts w:eastAsia="Arial Unicode MS"/>
          <w:sz w:val="28"/>
          <w:szCs w:val="28"/>
        </w:rPr>
        <w:t xml:space="preserve">Работа с одаренными детьми в 2014 году в сфере образования  района была построена в соответствии с планом работы отдела образования. В него были включены как традиционные мероприятия (всероссийская олимпиада школьников, конференция молодых исследователей «Шаг в будущее», конференция молодых исследователей «Первые шаги в науку» для учащихся 1-4 классов), так и вновь организуемые мероприятия интеллектуальной, художественно-творческой, научно-исследовательской, физкультурно-спортивной и других направленностей (конкурс юных читателей «Живая классика», сбор актива органов ученического самоуправления общеобразовательных организаций и др.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 Unicode MS"/>
          <w:sz w:val="28"/>
          <w:szCs w:val="28"/>
        </w:rPr>
        <w:tab/>
        <w:t xml:space="preserve">Таким образом, создана многоступенчатая система, включающая школьный, муниципальный, краевой и всероссийский этапы различных мероприят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/>
          <w:sz w:val="28"/>
          <w:szCs w:val="28"/>
        </w:rPr>
        <w:t>Мероприятия, проводимые традиционно совершенствовались в организационном плане и плане методологии проведения, охвата различных возрастных категорий участников, что позволило совершенствовать механизм выявления и развития одаренных де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дним из направлений работы с одаренными детьми является работа с обучающимися, проявившими выдающиеся способности в разных предметных областях через систему олимпиадного движения. В течение всего года велась планомерная работа по подготовке учащихся к участию</w:t>
      </w:r>
      <w:r>
        <w:rPr>
          <w:sz w:val="28"/>
          <w:szCs w:val="28"/>
        </w:rPr>
        <w:t xml:space="preserve"> в трёх этапах всероссийской олимпиады школьников (школьном, муниципальном и региональном)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лимпиаде школьного и муниципального этапов в 2013-2014 учебном году приняли участие 1705  учащихся 5-11 классов (школьный – 1300, муниципальный – 405 обучающихся).  Количество  учащихся, принявших участие в олимпиаде,  увеличилось  на 2% по сравнению с 2013 годом. Это свидетельствует о развитии олимпиадного движения в районе, а также заинтересованности обучающихся общеобразовательных организаций в участии в олимпиадных испытаниях по предметам учебного плана, а также в научно-исследовательских мероприятиях при выполнении практической части предметных  задани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7-11 классов, ставших победителями и призерами муниципального этапа,  составила 106 человек, общее количество призовых мест  - 161, это на 10 мест больше, чем в прошлом учебном году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человек (победители муниципального этапа олимпиады) принял участие в региональном этапе всероссийской олимпиады в январе 2014 года. Из них 1 человек стал призером регионального этапа олимпиады по обществознанию.</w:t>
      </w:r>
    </w:p>
    <w:p>
      <w:pPr>
        <w:pStyle w:val="Normal"/>
        <w:suppressAutoHyphens w:val="true"/>
        <w:spacing w:lineRule="auto" w:line="276"/>
        <w:ind w:firstLine="459"/>
        <w:jc w:val="both"/>
        <w:rPr>
          <w:sz w:val="28"/>
          <w:szCs w:val="28"/>
          <w:lang w:eastAsia="ar-SA"/>
        </w:rPr>
      </w:pPr>
      <w:r>
        <w:rPr>
          <w:spacing w:val="-8"/>
          <w:sz w:val="28"/>
          <w:szCs w:val="28"/>
          <w:lang w:eastAsia="ar-SA"/>
        </w:rPr>
        <w:t xml:space="preserve">Уже не первый год учащиеся Андроповского муниципального района являются активными участниками дистанционных олимпиад. В 2014 году численность обучающихся принявших в них участие составила – 2345 человек, из них  в краевой многопредметной дистанционной олимпиаде школьников «Интеллект» - 1082 человека, </w:t>
      </w:r>
      <w:r>
        <w:rPr>
          <w:sz w:val="28"/>
          <w:szCs w:val="28"/>
          <w:lang w:eastAsia="ar-SA"/>
        </w:rPr>
        <w:t>четверо из которых стали победителями олимпиады, девять учащихся – призёрами. Всего количество призовых мест, занятых учащимися в дистанционных олимпиадах, составляет 354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Эффекты реализации направления в 2014 год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дроповском районе продолжается работа  по организации дистанционного обучения детей, с особыми потребностями. Развивается сервисная сеть Интернет, проходит ее активное внедрение в профессиональную деятельность педагогов. Появились новые возможности для наиболее полного удовлетворения потребностей и прав школьников в области образования. Дистанционным обучением в 2014 году охвачено 5,3 % от общего количества обучающихся. Увеличилось количество детей, принимающих участие в олимпиадах различного уровня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блемные вопросы реализации напра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Недостаточный уровень подготовки учащихся для участия в региональном этапе Всероссийской олимпиады школьни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Задачи и планируемые показатели на следующий календарный год по реализации направ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родолжить работу по повышению доступности образовательных услуг, направленных на развитие детской одаренности, в том числе посредством организации взаимодействия с вузами, использования дистанционных технологий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количественных показателей мониторинга реализации инициативы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4 году наблюдается положительная динамика количественных показателей мониторинга реализации инициативы по направлению.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бучающихся 8-11(12) классов общеобразовательных организаций, занимающихся в очно - заочных и заочных (дистанционных) школах от общей численности обучающихся 8-11(12) классов общеобразовательных организаций составляет 8 %  (86 учащихся).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число учащихся, принимающих участие в конкурсах различной направлен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величение общего числа участников олимпиад для школьников, в том числе дистанционных (кроме всероссийской олимпиады школьников) является свидетельством совершенствования системы информирования всех субъектов образовательной деятельности,  методическое и организационное сопровождение участников олимпиад и педагогов, мотивация обучающихся к    предъявлению и внешней оценке собственных достижений  с целью формирования портфоли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мечается положительная динамика  в показателях по направлению поддержки и сопровождения талантливых дет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Шесть  учащихся общеобразовательных организаций  района получают стипендию главы администрации Андроповского муниципального района. В МБОУ СОШ № 1, 2, 11 созданы научные общества учащих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ельный вес численности обучающихся в общеобразовательных организациях, которым оказана поддержка в рамках программ поддержки одаренных детей и талантливой молодежи, в общей численности обучающихся в общеобразовательных организациях составляет  0,4 %  (6 учащихся).</w:t>
      </w:r>
    </w:p>
    <w:p>
      <w:pPr>
        <w:pStyle w:val="Normal"/>
        <w:spacing w:lineRule="auto" w:line="27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обучающихся, которым созданы современные условия для занятий творчеством, в т.ч. обеспечена возможность пользоваться современно оборудованными помещениями студий и актовых залов, от общей численности обучающихся в общеобразовательных организациях составляет 70 % (2026 человек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вершенствование учительского корпуса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 Информация о выполнении плана первоочередных действий по реализации национ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инициативы «Наша новая школа» в 2014 год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новленная школа – это, прежде всего «учителя, открытые ко всему новому, понимающие детскую психологию и особенности развития школьников, хорошо знающие свой предмет». Все мы прекрасно сознаем, что роль и функции учителя в современной школе серьезно изменились. Сегодня учитель далеко не является «предметником» в узком смысле этого слова (хотя и прежде настоящие Учителя не были простыми «трансляторами» знани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условиях повсеместного внедрения компьютерных технологий учитель освободился от многих видов рутинной работы в пользу творческой познавательной деятельности, направленной на помощь ученикам в поиске и анализе информации, на формирование навыков учиться, творчески мыслить, находить нестандартные ре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общеобразовательных организациях района работает 250 учителей, из них высшее образование имеет 87 %,  17 педагогических работников заочно обучается в высших учебных заведения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 работающих педагогов, которые не имели базового педагогического образования, в 2012 году прошли психолого-педагогическую подготовку, освоили новые образовательные техноло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щеобразовательных организациях  района работает 19 % педагогов пенсионного возраста.  </w:t>
      </w:r>
    </w:p>
    <w:p>
      <w:pPr>
        <w:pStyle w:val="Normal"/>
        <w:widowControl w:val="false"/>
        <w:spacing w:lineRule="auto" w:line="276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руководители  образовательных учреждений района,  их заместители прошли  профессиональную переподготовку по программе «Менеджмент в образовании» и «Государственное и муниципальное управлени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120 человек прошли курсы повышения квалификации по ФГО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з года в год в районе сохраняется порядка 3-5 вакансий: это учителя математики, иностранного языка. Выполняя решение коллегии МО СК от 15.09.2009 года, общеобразовательные организации проводят работу по мотивации учащихся на выбор педагогических специальностей. На педагогические специальности в 2014 году поступило 16 выпускников школ района, из них один по целевому набор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формирован план-заказ на курсовые мероприятия на 2014-2015 учебный год.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ая база, обеспечивающая реализацию инициатив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бразовании в Российской Федерации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нструктивно-методические письма МО РФ и СК, регламентирующее преподавание отдельных предме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став МКУ «Административно-методический центр системы образования Андроповского муниципального район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разовательная инициатива «Наша новая школ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каз МО РФ от 07 апреля 2014 г. № 276 «Порядок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каз министерства здравоохранения и социального развития РФ от 14 августа 2009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становление администрации Андроповского муниципального района Ставропольского края от 29 декабря 2009 г. № 827 «О проведении конкурсов педагогов общеобразовательных, дошкольных образовательных учреждений и учреждений образования Андроповского муниципального района»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- приказ отдела образования администрации Андроповского муниципального района от 24 января 2011 года № 34 «Об утверждении Положения о формах и процедурах аттестации руководящих работников муниципальных образовательных учреждений Андроповского района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реализации направл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работников общеобразовательных организаций составляет – 183 73,30 рублей: у учителей – 23796,68 рублей, у административно-управленческого персонала – 33656,50 рублей, у прочих педагогических работников - 21764,88 рублей.</w:t>
      </w:r>
    </w:p>
    <w:p>
      <w:pPr>
        <w:pStyle w:val="Normal"/>
        <w:spacing w:lineRule="auto" w:line="276"/>
        <w:ind w:firstLine="840"/>
        <w:jc w:val="both"/>
        <w:rPr/>
      </w:pPr>
      <w:r>
        <w:rPr>
          <w:b/>
          <w:sz w:val="28"/>
          <w:szCs w:val="28"/>
        </w:rPr>
        <w:t>4. Эффекты реализации направления в 2014 году.</w:t>
      </w:r>
    </w:p>
    <w:p>
      <w:pPr>
        <w:pStyle w:val="Normal"/>
        <w:spacing w:lineRule="auto" w:line="276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Еще одним стимулом совершенствования учительского корпуса стала новая аттестация педагогических и управленческих кадров – периодическое подтверждение квалификации педагогов, ее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истема моральной поддержки – это уже сложившиеся конкурсы: «Учитель года», «Сердце отдаю детям», «Воспитать человека», масштабный и действенный механизм поддержки лучших учителей конкурс лучших учителей в рамках ПНПО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2014 году победителем районного конкурса «Учитель года России» стала Бойкова Т.А., учитель английского языка МБОУ СОШ №1 имени П.М. Стратийчука с. Курсавка. Один педагог принял участие в конкурсе лучших учителей в рамках ПНПО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6.Проблемные вопросы реализации направле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окоенность вызывает низкий уровень притока и закрепления молодых педагогов в образовательных организациях. В 2014 году в школы района прибыло на работу 3 молодых специалис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 использовать разнообразные формы повышения квалификации (К(М)НС, КПК, стажировочные площадки и т.д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ь информационную работу по вопросам аттестации педагогических кадров и совершенствовать организацию работы по аттестации руководящих кадр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ь поддержку творческой деятельности учи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8. Анализ выполнения плана первоочередных действий по реализации инициатив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йоне реализуются различные способы моральной и материальной поддержки учителя. Учителя, классные руководители принимают участие во Всероссийских конкурсах профессионального мастерства, ежегодно награждаются ведомственными знаками отличия, Почетными грамотами разного уров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4 году 73 человека были награждены грамотами разного уровня и денежными прем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шедшем году акцент был сделан на реализации новых форм аттестации и повышения квалификации педагогических и руководящих кад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педагогов получили высшую квалификационную категорию и 13 получили первую квалификационную категор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и осуществляется подготовка управленческого резерва.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менение школьной инфраструкту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Информация о выполнении плана первоочередных действий по реализации национальной образовательной инициативы «Наша новая школа» в 2014 году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школа – это современная инфраструктура. В районе в 2014 году продолжилась работа по изменению школьной инфраструктуры. Для создания в общеобразовательных организациях условий для занятий физической культурой и спортом в МБОУ СОШ №8 им. И.В. Орехова пос. Новый - Янкуль проведены работы по  ремонту спортивного зала, а  в МКОУ ООШ №15 с. Подгорное - перепрофилированы имеющиеся помещения школы под спортивный зал. 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современных условий для организации образовательного и воспитательного процессов в 2014 году в  15 образовательных организациях района был заменен 741 оконный блок, площадью 2898,4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ая база, обеспечивающая реализацию инициатив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администрации Андроповского муниципального района Ставропольского края от 14 октября 2013 года «Об утверждении муниципальной программы «Развитие образования в Андроповском муниципальном </w:t>
      </w:r>
    </w:p>
    <w:p>
      <w:pPr>
        <w:pStyle w:val="Normal"/>
        <w:spacing w:lineRule="auto" w:line="276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е Ставропольского края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Финансовое обеспечение реализации направл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умма выделенных средств для ремонта и перепрофилирования спортивных залов составила 2 млн. руб. (по 950 тыс. – краевой бюджет, по 50 тыс. – доля софинансирования  местный бюджет). МКОУ СОШ № 15 дополнительно были выделены средства на приобретение спортивного инвентаря и оборудования на сумму 125 тыс. рублей, из которых 118 тыс. 750 рублей – краевой бюджет и 6 тыс.250 рублей – местны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, выделенная на замену оконных блоков, составила - 10 661,01 тыс. рублей (10127,955 тыс. рублей -  краевой бюджет,  533,05 тыс. рублей -  местны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. Информация о выполнении плана Федерации по реализации национальной образовательной инициативы «Наша новая школа» в 2014 году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в одной образовательной организации проведены работы по ремонту спортивного зала, в другой - перепрофилированы имеющиеся помещения под спортивный зал,  в 15 образовательных организациях района заменен 741 оконный блок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Эффекты реализации направления в 2014 го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лось количество образовательных организаций, в которых созданы  современные условий для организации образовательного и воспитательного процесс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ные вопросы реализации направления.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чается недостаток бюджетных средств, выделяемых на совершенствование материально-технической базы школы, благоустройство школьных территорий, ремонт и строительств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емонтные работы образовательных организаций по подготовке к новому 2015-2016 учебному году. Провести замену оконных блоков за счёт средств федерального и муниципаль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8. Анализ выполнения плана первоочередных действий по реализации инициатив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илось количество образовательных организаций, в которых созданы  современные условий для организации образовательного и воспитательного процес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 для обучения детей с ограниченными возможностями здоровья.</w:t>
      </w:r>
      <w:r>
        <w:rPr>
          <w:rFonts w:eastAsia="Arial Unicode MS"/>
          <w:sz w:val="28"/>
          <w:szCs w:val="28"/>
        </w:rPr>
        <w:t xml:space="preserve"> Дистанционным обучением были охвачены 13 обучающихся 1-11 классов 8 школ района.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хранение и укрепление здоровья школьник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4 году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задач физического воспитания школьников и формирования навыков здорового образа жизни вся структура спортивно-оздоровительной деятельности, имеющаяся на территории Андроповского района, приведена во взаимодействие с учреждениями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 охват обучающихся, принимающих участие в соревнованиях и конкурсах по формированию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района ведётся работа по с</w:t>
      </w:r>
      <w:r>
        <w:rPr>
          <w:sz w:val="28"/>
          <w:szCs w:val="28"/>
        </w:rPr>
        <w:t>охранени</w:t>
      </w:r>
      <w:r>
        <w:rPr>
          <w:sz w:val="28"/>
          <w:szCs w:val="28"/>
        </w:rPr>
        <w:t>ю</w:t>
      </w:r>
      <w:r>
        <w:rPr>
          <w:sz w:val="28"/>
          <w:szCs w:val="28"/>
        </w:rPr>
        <w:t xml:space="preserve"> доли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здоровья</w:t>
      </w:r>
      <w:r>
        <w:rPr>
          <w:sz w:val="28"/>
          <w:szCs w:val="28"/>
        </w:rPr>
        <w:t>. В 2014 году снижена заболеваемость среди учащихся общеобразовательных организац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2"/>
          <w:sz w:val="28"/>
          <w:szCs w:val="28"/>
        </w:rPr>
        <w:t xml:space="preserve">Увеличено число детей, охваченных организованным питанием. </w:t>
      </w:r>
      <w:r>
        <w:rPr>
          <w:sz w:val="28"/>
          <w:szCs w:val="28"/>
        </w:rPr>
        <w:t>В 2014 году горячее питание получали 2597 человек, что составило 90% от общего числа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В 2014 году продолжена работа по обеспечению условий для отдыха и оздоровления детей.</w:t>
      </w:r>
    </w:p>
    <w:p>
      <w:pPr>
        <w:pStyle w:val="Normal"/>
        <w:spacing w:lineRule="auto" w:line="276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ab/>
        <w:t xml:space="preserve">В Андроповском районе </w:t>
      </w:r>
      <w:r>
        <w:rPr>
          <w:spacing w:val="-2"/>
          <w:sz w:val="28"/>
          <w:szCs w:val="28"/>
        </w:rPr>
        <w:t>создана действенная модель комплексной диагностики и сопровождения обучающихся и воспитанников с ограниченными возможностями здоровья. На территории района функционирует специальная (коррекционная) школа – интернат 8 вида для обучения детей с ограниченными возможностями здоровья пос. Каскадный, открыты классы коррекции, осуществляется индивидуальное обучение детей на дому. Для организации помощи детям с отклонениями в развитии, своевременного выявления, предупреждения и динамического наблюдения за детьми в районе создана Психолого –медико - педагогическая комисс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Нормативная база, обеспечивающая реализацию инициативы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Андроповского муниципального района Ставропольского края от 06.11.2012г. № 654 «Об утверждении районной целевой программы «Развитие физической культуры и массового спорта на территории Андроповского муниципального района Ставропольского края»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тановление администрации Андроповского муниципального района от 08 апреля 2014 г. № 156 «Об обеспечении оздоровления и занятости детей и подростков в 2014 году на территории Андроповского района», в целях обеспечения отдыха, оздоровления и занятости детей в Андроповском район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ешение Совета Андроповского муниципального района Ставропольского края от 21 апреля 2014 г. № 13/138-3 «О внесении изменений в решение Совета Андроповского муниципального района Ставропольского края от 12 июля 2013 г. № 8/80-3 «Об организации отдыха, оздоровления и занятости детей в каникулярное время в Андроповском муниципальном районе Ставропольского кра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становление администрации Андроповского муниципального района   от 07 мая 2014 года № 215 «Об утверждении порядка организации отдыха детей в период школьных каникул в Андроповском районе Ставропольского края в 2014 году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Андроповского муниципального района от 30 октября 2009 года № 632 «Об организации обучения детей с ограниченными возможностями здоровья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реализации направл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Финансирование летней оздоровительной кампании 2014 года из средств бюджета Андроповского муниципального района Ставропольского края составило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2725,500 </w:t>
      </w:r>
      <w:r>
        <w:rPr>
          <w:rFonts w:cs="Times New Roman CYR" w:ascii="Times New Roman CYR" w:hAnsi="Times New Roman CYR"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textAlignment w:val="baseline"/>
        <w:rPr/>
      </w:pPr>
      <w:r>
        <w:rPr>
          <w:sz w:val="28"/>
          <w:szCs w:val="28"/>
        </w:rPr>
        <w:t>- средства бюджета Андроповского муниципального района Ставропольского края 2604 тысяч рублей, в том числе  262,41 тыс. рублей - средства на проведение противоклещевой обработки учреждений летнего отдыха детей; 130,34 тыс. рублей – средства на проведение дератизационных мероприятий в учреждениях летнего отдыха детей; 178,5 тыс. рублей – средства на софинансирование трудовой занятости учащихся в свободное от учебы время и в период летних каникул через ГКУ «Центр занятости населения Андроповского района»; 338,53 тыс. рублей – средства на проведение медосмотров педагогических работников; 816,0 тыс. рублей – средства на компенсацию части расходов за путевку в загородные лагеря системы образования Ставропольского края; 878,22 тыс. рублей – средства на оплату стоимости набора продуктов питания в лагерях с дневным пребыванием детей.</w:t>
      </w:r>
    </w:p>
    <w:p>
      <w:pPr>
        <w:pStyle w:val="Textbody1"/>
        <w:spacing w:lineRule="auto" w:line="276"/>
        <w:ind w:firstLine="426"/>
        <w:jc w:val="both"/>
        <w:rPr/>
      </w:pPr>
      <w:r>
        <w:rPr>
          <w:sz w:val="28"/>
          <w:szCs w:val="28"/>
        </w:rPr>
        <w:t>За счет средств муниципальной программы «Развитие физической культуры, спорта и молодежной политики на территории Андроповского муниципального района Ставропольского края» в рамках реализации подпрограммы «Профилактика безнадзорности и правонарушений несовершеннолетних, наркомании и противодействие незаконному обороту наркотиков на территории Андроповского муниципального района Ставропольского края» выделены средства на отдых в МАОУ ДОД «ДОО(п)Ц «Юность» в сумме 50,0 тыс. рублей и 26,2 тыс. рублей на организацию экскурсионных поездок. А также выделены средства в сумме 44,87 тыс. рублей для организации многодневного похода краевой туриады «Граница-2014»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ь путевки в районный загородный центр «Юность» составляла 11,500 тыс. рублей, в лагеря с дневным пребыванием детей – 1,530  тыс. рублей. 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2014 года на финансирование классов коррекции, на индивидуальное обучение детей, с ограниченными возможностями здоровья, на дистанционное обучение детей-инвалидов израсходовано   740427,57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. Информация о выполнении плана Федерации по реализации национальной образовательной инициативы «Наша новая школа» в 2014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851"/>
        <w:jc w:val="both"/>
        <w:rPr/>
      </w:pPr>
      <w:r>
        <w:rPr>
          <w:rFonts w:eastAsia="Arial Unicode MS"/>
          <w:sz w:val="28"/>
          <w:szCs w:val="28"/>
        </w:rPr>
        <w:t>В районе ведется системная работа по сохранению и укреплению здоровья детей и подростков, развитию физической культуры, по формированию и развитию ценностей здорового образа жизни: включающая в себя обеспечение эффективной организации отдыха, вовлечение детей и подростков в физкультурно-спортивное движение, развитие дополнительного образования на физкультурно-оздоровительной направлен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механизмом привлечения детей и подростков к систематическим занятиям физической культурой и спортом стало развитие конкурсного движения. В 2014 году проведены школьные этапы соревнований «Президентские состязания», «Президентские игры», Спартакиада учащихся Андроповского района, Всероссийская акция «Вокруг света – памяти Пьера де Кубертена» (спортивный лонгмоб «Сочи - 2014»), Месячник оборонно-массовой и физкультурно-спортивной работы, </w:t>
      </w:r>
      <w:r>
        <w:rPr>
          <w:bCs/>
          <w:iCs/>
          <w:sz w:val="28"/>
          <w:szCs w:val="28"/>
        </w:rPr>
        <w:t xml:space="preserve">военно-спортивная  игра  </w:t>
      </w:r>
      <w:r>
        <w:rPr>
          <w:sz w:val="28"/>
          <w:szCs w:val="28"/>
        </w:rPr>
        <w:t xml:space="preserve">«Зарница», соревнования по баскетболу, по стрельбе из пневматической винтовки, разборке и сборке автомата Калашникова, по волейболу, пошашкам, теннису и др. Все спортивные мероприятия проводились в честь Героев Советского Союза, земляков Андроповского района, </w:t>
      </w:r>
      <w:r>
        <w:rPr>
          <w:sz w:val="28"/>
          <w:szCs w:val="28"/>
          <w:lang w:val="en-US"/>
        </w:rPr>
        <w:t>70-ле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о Дня Победы в Великой Отечественной войн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2014 году увеличилось количество участников </w:t>
      </w:r>
      <w:r>
        <w:rPr>
          <w:sz w:val="28"/>
          <w:szCs w:val="28"/>
        </w:rPr>
        <w:t>Спартакиады учащихся Андроповского района</w:t>
      </w:r>
      <w:r>
        <w:rPr>
          <w:rFonts w:eastAsia="Calibri"/>
          <w:sz w:val="28"/>
          <w:szCs w:val="28"/>
        </w:rPr>
        <w:t xml:space="preserve">, в первом этапе приняли участие  все обучающиеся района, что составило – 100%; </w:t>
      </w:r>
      <w:r>
        <w:rPr>
          <w:sz w:val="28"/>
          <w:szCs w:val="28"/>
        </w:rPr>
        <w:t>«Президентских состязаний», в них участвовало 2589 учащихся, что составило – 90 %, «Президентских играх»- - 1503 человек – 52 %.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хват детей - участников физкультурно-спортивных мероприятий муниципального и краевого уровня составил 36,43%  (1050 человек) от общего количества детей в возрасте от 6,5 до 18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eastAsia="Arial Unicode MS"/>
          <w:spacing w:val="-4"/>
          <w:sz w:val="28"/>
          <w:szCs w:val="28"/>
        </w:rPr>
        <w:t>В целях популяризации здорового образа жизни среди  обучающихся, родителей, педагогов, вовлечения их в регулярные занятия физической культурой и спортом была проведена Неделя здоровья, организованы  мероприятия, приуроченные к  Всемирному Дню здоровья, Всемирному дню отказа от курения, Международному дню борьбы с наркоманией и наркобизнесом, Всемирному Дню борьбы со СПИДом; часы общения,  психологические тренинги, диспуты, форумы, конференции, родительские собрания и  всеобучи, спортивные  соревнования и праздники, акции, фестивали, познавательно-развлекательные и концертно-просветительские программы и др.</w:t>
      </w:r>
    </w:p>
    <w:p>
      <w:pPr>
        <w:pStyle w:val="Style211"/>
        <w:widowControl/>
        <w:spacing w:lineRule="auto" w:line="276"/>
        <w:ind w:firstLine="567"/>
        <w:rPr/>
      </w:pPr>
      <w:r>
        <w:rPr>
          <w:sz w:val="28"/>
          <w:szCs w:val="28"/>
        </w:rPr>
        <w:tab/>
        <w:t>Продолжена работа по созданию в общеобразовательных организациях  условий, способствующих сохранению и укреплению здоровья школьников.</w:t>
        <w:tab/>
        <w:t>В 2014 году увеличилась доля школ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. В МБОУ СОШ №8 им. И.В. Орехова пос. Новый - Янкуль проведены работы по  ремонту спортивного зала, а  в МКОУ ООШ №15 с. Подгорное - перепрофилированы имеющиеся помещения школы под спортивный зал и приобретено новое спортивное оборудова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высилась эффективность межведомственного взаимодействия с органами и учреждениями системы профилактики и популяризации здорового образа жизни: ГБУЗ  «Андроповская Центральная районная больница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ает со школами района в области профилактики наркомании, табакокурения, алкоголизма, совместно с медицинским районным учреждением было проведено добровольное тестирование 250 несовершеннолетних по вопросу  немедицинского потребление наркотических средств и психотропных веществ. </w:t>
      </w:r>
      <w:r>
        <w:rPr>
          <w:rFonts w:eastAsia="Calibri"/>
          <w:sz w:val="28"/>
          <w:szCs w:val="28"/>
        </w:rPr>
        <w:t xml:space="preserve">По его итогам  не было выявлено несовершеннолетних, употребляющих наркотические и </w:t>
      </w:r>
      <w:r>
        <w:rPr>
          <w:rFonts w:eastAsia="Calibri"/>
          <w:spacing w:val="4"/>
          <w:sz w:val="28"/>
          <w:szCs w:val="28"/>
        </w:rPr>
        <w:t>психоактивные вещ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 районе ведётся по обеспечению условий для отдыха и оздоровления дет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летней оздоровительной компании на базе образовательных организаций Андроповского района в 2014 году была организована работ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13 лагерях с дневным пребыванием детей на базе 12 школ и одного учреждения дополнительного образования с организацией двухразового питания с охватов в течение лета 574 человек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17 площадках при школах и двух учреждениях дополнительного образования с охватом 510 дет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городным отдыхом – в районном оздоровительно-образовательном (профильном) центре «Юность», с охватом 374 детей, в том числе 169 детей Андроповского района, 155 – из других территор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мимо вышеуказанных традиционных форм отдыха, с 25 июня по 15 августа 2014 года была организована работа палаточного лагеря «Вершина» в пос. Архыз, где в течение 8 шестидневных смен отдохнуло 128 детей из Андроповского района преимущественно из социально-незащищенных категорий семей и «группы риск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течение лета были организованы экскурсионные поездки для 232 детей в города Пятигорск, Кисловодск, Невинномысск, Ставрополь, по району «Андроповская кругосветка». С середины июля 2014 года были возобновлены бесплатные поездки в аквапарк пос. Иноземцево, организованные депутатом Государственной Думы Ставропольского края И.О. Николаевым. В аквапарке побывало 170 дет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школах района осуществляется комплекс противоэпидемических мероприятий. В целях создания условий для сохранения, укрепления здоровья учащихся организована регулярная мониторинговая деятельность. В эпидсезон проводится мониторинг заболеваемости ОРВИ и гриппом.  Проведена прививочная кампания против гриппа детям и сотрудникам образовательных учреждений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Эффекты реализации направления в 2014 год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лета 2014 года в  районе было охвачено всеми видами организованного отдыха и труда 2608 детей (90 % от общего числа учащихся), в том числе 1539 детей социально-незащищенных категорий (91 % от общего количества детей данной категории), из них 880 детей отдыхом, 659 – труд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й деятельностью было охвачено 14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иков, отдыхом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201 человек. </w:t>
      </w:r>
    </w:p>
    <w:p>
      <w:pPr>
        <w:pStyle w:val="Textbody1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лета 281 человек отдохнул 2 и более раз, 25 человек два и более раза были заняты трудом.</w:t>
      </w:r>
    </w:p>
    <w:p>
      <w:pPr>
        <w:pStyle w:val="Textbody1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лась  доля общеобразовательных организац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блемные вопросы реализации напра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новными проблемами организации летнего отдыха и труда является минимальное финансирование на укрепление материально-технической базы лагерей, отсутствие в районе работодателей, желающих принять на работу детей в период канику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атериально-техническая составляющая физкультурно-спортивной базы общеобразовательных организаций, особенно малокомплектных школ отстает от современных треб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ланируемые показатели на следующий календарный год по реализации направления.</w:t>
      </w:r>
    </w:p>
    <w:p>
      <w:pPr>
        <w:pStyle w:val="Style18"/>
        <w:spacing w:lineRule="auto" w:line="276"/>
        <w:ind w:left="0" w:hanging="0"/>
        <w:rPr/>
      </w:pPr>
      <w:r>
        <w:rPr>
          <w:sz w:val="28"/>
          <w:szCs w:val="28"/>
        </w:rPr>
        <w:t>-Обеспечить условия для организация оздоровления, труда и отдыха обучающихся в летний период и каникулярное врем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пагандировать здоровый образ жизни, вовлекать в систематические занятия физической культурой и спортом все категории обучающих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ть работу по модернизации инфраструктуры для обеспечения условий для занятий физической культурой во всех общеобразовательных учреждения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ершенствовать работу </w:t>
      </w:r>
      <w:r>
        <w:rPr>
          <w:spacing w:val="-2"/>
          <w:sz w:val="28"/>
          <w:szCs w:val="28"/>
        </w:rPr>
        <w:t>модели комплексной диагностики и сопровождения обучающихся и воспитанников с ограниченными возможностями здоровь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количественных показателей мониторинга реализации инициативы по направлению.</w:t>
      </w:r>
    </w:p>
    <w:p>
      <w:pPr>
        <w:pStyle w:val="Style211"/>
        <w:widowControl/>
        <w:tabs>
          <w:tab w:val="clear" w:pos="708"/>
          <w:tab w:val="left" w:pos="264" w:leader="none"/>
        </w:tabs>
        <w:spacing w:lineRule="auto" w:line="276"/>
        <w:ind w:firstLine="567"/>
        <w:rPr/>
      </w:pPr>
      <w:r>
        <w:rPr>
          <w:sz w:val="28"/>
          <w:szCs w:val="28"/>
        </w:rPr>
        <w:t xml:space="preserve">В школах района проводится  последовательная,  эффективная  работа, направленная  на  создание  благоприятной образовательной  среды, способствующей сохранению  здоровья  школьников. </w:t>
      </w:r>
    </w:p>
    <w:p>
      <w:pPr>
        <w:pStyle w:val="Style211"/>
        <w:widowControl/>
        <w:tabs>
          <w:tab w:val="clear" w:pos="708"/>
          <w:tab w:val="left" w:pos="264" w:leader="none"/>
          <w:tab w:val="left" w:pos="2835" w:leader="none"/>
        </w:tabs>
        <w:spacing w:lineRule="auto" w:line="276"/>
        <w:ind w:firstLine="567"/>
        <w:rPr/>
      </w:pPr>
      <w:r>
        <w:rPr>
          <w:sz w:val="28"/>
          <w:szCs w:val="28"/>
        </w:rPr>
        <w:t>Увеличилась доля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3 школ имеют собственные столовые, залы для приема пищи</w:t>
      </w:r>
      <w:r>
        <w:rPr>
          <w:rFonts w:eastAsia="Calibri"/>
          <w:sz w:val="28"/>
          <w:szCs w:val="28"/>
        </w:rPr>
        <w:t>, в МКОУ ООШ № 15 с. Подгорное организован буфет.</w:t>
      </w:r>
      <w:r>
        <w:rPr>
          <w:sz w:val="28"/>
          <w:szCs w:val="28"/>
        </w:rPr>
        <w:t xml:space="preserve"> Охват детей полноценным горячим питанием в 2014 году - составил 9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100% учащихся реализуется 3-х час уроков физической культур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школы организуют в период школьных каникул работу лагерей с дневным пребыванием детей, активно вовлекая  в организованный отдых подростков,  находящихся  в трудной жизненной ситуации и  состоящих на профилактических учетах в органах системы профилактики. 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звитие самостоятельности шко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. Информация о выполнении плана первоочередных действий по реализации национальной образовательной инициативы «Наша новая школа» в 2014 году.</w:t>
      </w:r>
    </w:p>
    <w:p>
      <w:pPr>
        <w:pStyle w:val="Normal"/>
        <w:shd w:fill="FFFFFF" w:val="clear"/>
        <w:spacing w:lineRule="auto" w:line="276"/>
        <w:ind w:left="10" w:firstLine="698"/>
        <w:jc w:val="both"/>
        <w:rPr/>
      </w:pPr>
      <w:r>
        <w:rPr>
          <w:spacing w:val="-1"/>
          <w:sz w:val="28"/>
          <w:szCs w:val="28"/>
        </w:rPr>
        <w:t>В образовательных организациях района продолжена</w:t>
      </w:r>
      <w:r>
        <w:rPr>
          <w:sz w:val="28"/>
          <w:szCs w:val="28"/>
        </w:rPr>
        <w:t xml:space="preserve"> работа по обеспечению соблюдения принципа государственно-общественного управления в деятельности образовательных учреждений, </w:t>
      </w:r>
      <w:r>
        <w:rPr>
          <w:rStyle w:val="101"/>
          <w:color w:val="000000"/>
          <w:sz w:val="28"/>
          <w:szCs w:val="28"/>
        </w:rPr>
        <w:t>созданию условий для минимизации отчетности при одновременной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.</w:t>
      </w:r>
    </w:p>
    <w:p>
      <w:pPr>
        <w:pStyle w:val="Normal"/>
        <w:shd w:fill="FFFFFF" w:val="clear"/>
        <w:spacing w:lineRule="auto" w:line="276"/>
        <w:ind w:left="10" w:firstLine="69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ормативная база, обеспечивающая реализацию инициативы: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sz w:val="28"/>
          <w:szCs w:val="28"/>
        </w:rPr>
        <w:t>- Приказ отдела образования от 21.06.2010 г. «О создании Управляющих Советов в муниципальных образовательных учреждениях Андроповского района»;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отдела образования от 22 сентября2013 года № 546-пр «О назначении представителей Учредителя в Управляющие Советы образовательных организаций район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риказ отдела образования  администрации Андроповского муниципального района  от 28 ноября 2013 года   «Об обеспечении перехода на государственные и муниципальные услуги, предоставляемые образовательными учреждениями Андроповского района в электронном виде».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3</w:t>
      </w:r>
      <w:r>
        <w:rPr>
          <w:b/>
          <w:i/>
          <w:iCs/>
          <w:sz w:val="28"/>
          <w:szCs w:val="28"/>
        </w:rPr>
        <w:t xml:space="preserve">. </w:t>
      </w:r>
      <w:r>
        <w:rPr>
          <w:b/>
          <w:sz w:val="28"/>
          <w:szCs w:val="28"/>
        </w:rPr>
        <w:t>Финансовое обеспечение реализации направления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финанс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. Информация о выполнении плана Федерации по реализации национальной образовательной инициативы «Наша новая школа» в 2014 году.</w:t>
      </w:r>
    </w:p>
    <w:p>
      <w:pPr>
        <w:pStyle w:val="22"/>
        <w:shd w:fill="auto" w:val="clear"/>
        <w:tabs>
          <w:tab w:val="clear" w:pos="708"/>
          <w:tab w:val="left" w:pos="418" w:leader="none"/>
        </w:tabs>
        <w:spacing w:lineRule="auto" w:line="276"/>
        <w:ind w:firstLine="851"/>
        <w:jc w:val="both"/>
        <w:rPr/>
      </w:pPr>
      <w:r>
        <w:rPr/>
        <w:t xml:space="preserve">Развитие современной школьной инфраструктуры предполагает «расширение самостоятельности образовательных учреждений и  беспрепятственный переход в новые организационно - правовые формы деятельности». </w:t>
      </w:r>
    </w:p>
    <w:p>
      <w:pPr>
        <w:pStyle w:val="22"/>
        <w:shd w:fill="auto" w:val="clear"/>
        <w:tabs>
          <w:tab w:val="clear" w:pos="708"/>
          <w:tab w:val="left" w:pos="418" w:leader="none"/>
        </w:tabs>
        <w:spacing w:lineRule="auto" w:line="276"/>
        <w:ind w:firstLine="851"/>
        <w:jc w:val="both"/>
        <w:rPr/>
      </w:pPr>
      <w:r>
        <w:rPr/>
        <w:t>Число общеобразовательных организаций, перешедших на нормативное подушевое финансирование, на новую систему оплаты труда в соответствии с модельной методикой Минобразования науки России, составляет 100%. Заработная плата педагогов стала зависеть от качества выполненного труда и полученных результатов деятельности.</w:t>
      </w:r>
    </w:p>
    <w:p>
      <w:pPr>
        <w:pStyle w:val="22"/>
        <w:shd w:fill="auto" w:val="clear"/>
        <w:tabs>
          <w:tab w:val="clear" w:pos="708"/>
          <w:tab w:val="left" w:pos="418" w:leader="none"/>
        </w:tabs>
        <w:spacing w:lineRule="auto" w:line="276"/>
        <w:ind w:firstLine="851"/>
        <w:jc w:val="both"/>
        <w:rPr/>
      </w:pPr>
      <w:r>
        <w:rPr/>
        <w:t>В каждом общеобразовательной организации созданы и работают Управляющие советы, которые, являясь коллегиальным органом самоуправления, осуществляют в соответствии с уставом ОУ решение отдельных вопросов, относящихся к компетенции данной общеобразовательной организац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се образовательные организации района (100%) ежегодно представляют общественности свой публичный доклад, обеспечивающий открытость и прозрачность деятельности. Доклады позволяют дать полную картину того, каким образом образовательной организацией выполнялись поставленные перед ней задачи по предоставлению обучающимся качественных образовательных услуг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убличные доклады всех образовательных организаций размещены на официальных сайтах в сети Интернет, что даёт возможность открыто вести диалог со всеми участниками образовательных отношений. 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оздания механизма устойчивого развития системы образования в Андроповском районе, основанного на реализации права граждан на доступное, эффективное и качественное образование, с 1 марта 2014 года образовательными организациями Андроповского района предоставляются следующие муниципальные услуги в электронном виде: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;«Зачисление в образовательное учреждение»;«Предоставление информации о текущей успеваемости учащегося, ведение электронного дневника и электронного журнала успеваемости»;«Предоставление информации об образовательных программах учебных курсов, предметов, дисциплин (модулей), годовых календар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ебных графиках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Эффекты реализации направления в 2014 году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лась доля образовательных организаций, органы государственно-общественного управления которых принимают участие в разработке и утверждении основных образовательных программ. В 100% школ предоставляют услуги в электронном виде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6.Проблемные вопросы реализации направл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едостаточное развитие системы электронного школьного документооборота и отсутствие её связи с муниципальной системой открытого электронного мониторинга.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дачи и планируемые показатели на следующий календарный год по реализации на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электронный документооборот 100% школ. Увеличение от 0% до 100% доли школ, в которых взаимодействие с родителями осуществляется посредством постоянно действующих реальных и виртуальных переговорных площадок (форум на сайте учреждения, общественная родительская организация, лекторий, семинар и др.)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 xml:space="preserve">Расширение участия Управляющих советов в совершенствовании развития самостоятельности образовательных организаций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одолжить практику деятельности Управляющих  советов, обеспечивающих заинтересованное участие родителей и местного сообщества в управлении образовательными организациями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Анализ количественных показателей мониторинга реализации инициативы по направлению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Все общеобразовательные организации района  переведены на нормативное подушевое финансирование и новую систему оплаты тру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о всех общеобразовательных организациях созданы и активно работают Управляющие советы. Все школы района представляют общественности публичный доклад, обеспечивающий открытость и прозрачность деятельности организации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100% образовательных организаций органы государственно-общественного управления принимают участие в разработке и утверждении основных образовательных программ и программ развития общеобразовательного учреждения, в 85,71% - в согласовании планов финансово-хозяйственной деятельности,</w:t>
      </w:r>
      <w:r>
        <w:rPr>
          <w:sz w:val="28"/>
          <w:szCs w:val="28"/>
        </w:rPr>
        <w:t xml:space="preserve"> иных нормативно-правовых актов школы и программ -71,43 %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00% школ предоставляют услуги в электронном виде.</w:t>
      </w:r>
    </w:p>
    <w:p>
      <w:pPr>
        <w:pStyle w:val="Normal"/>
        <w:spacing w:lineRule="auto" w:line="276"/>
        <w:ind w:firstLine="851"/>
        <w:jc w:val="both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Fonts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Л.Н. Фролов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одготовлен отделом образования </w:t>
      </w:r>
    </w:p>
    <w:p>
      <w:pPr>
        <w:pStyle w:val="Normal"/>
        <w:spacing w:lineRule="auto" w:line="276"/>
        <w:jc w:val="both"/>
        <w:rPr/>
      </w:pPr>
      <w:r>
        <w:rPr/>
        <w:t>администрации Андроповского</w:t>
      </w:r>
    </w:p>
    <w:p>
      <w:pPr>
        <w:pStyle w:val="Normal"/>
        <w:spacing w:lineRule="auto" w:line="276"/>
        <w:jc w:val="both"/>
        <w:rPr/>
      </w:pPr>
      <w:r>
        <w:rPr/>
        <w:t>муниципального района  Н.И. Лютая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5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both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01">
    <w:name w:val="Основной текст + 101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98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08:00Z</dcterms:created>
  <dc:creator>Sekretar'</dc:creator>
  <dc:description/>
  <cp:keywords/>
  <dc:language>en-US</dc:language>
  <cp:lastModifiedBy>Плужникова А.Н.</cp:lastModifiedBy>
  <cp:lastPrinted>2015-01-19T01:19:00Z</cp:lastPrinted>
  <dcterms:modified xsi:type="dcterms:W3CDTF">2015-03-23T07:23:00Z</dcterms:modified>
  <cp:revision>31</cp:revision>
  <dc:subject/>
  <dc:title>ИНФОРМАЦИЯ</dc:title>
</cp:coreProperties>
</file>