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30 января 2013 г. № 2675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9 декабря 2012 г. N 106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ФЕДЕРАЛЬНЫХ ПЕРЕЧН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ЕБНИКОВ, РЕКОМЕНДОВАННЫХ (ДОПУЩЕННЫХ) К ИСПОЛЬЗОВА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БРАЗОВАТЕЛЬНОМ ПРОЦЕССЕ В ОБРАЗОВАТЕЛЬНЫХ УЧРЕЖДЕНИЯ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АЛИЗУЮЩИХ ОБРАЗОВАТЕЛЬНЫЕ ПРОГРАММЫ ОБЩЕГО ОБРА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ИМЕЮЩИХ ГОСУДАРСТВЕННУЮ АККРЕДИТАЦИЮ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3/14 УЧЕБНЫЙ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8</w:t>
        </w:r>
      </w:hyperlink>
      <w:r>
        <w:rPr/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30, ст. 3808; N 49, ст. 6068, ст. 6069, ст. 6070; 2009, N 7, ст. 786; N 52, ст. 6450; 2010, N 19, ст. 2291; N 46, ст. 5918; 2011, N 6, ст. 793; N 23, ст. 3261, N 30, ст. 4590; N 49, ст. 7063; 2012, N 10, ст. 1159), </w:t>
      </w:r>
      <w:hyperlink r:id="rId3">
        <w:r>
          <w:rPr>
            <w:rStyle w:val="InternetLink"/>
            <w:color w:val="0000FF"/>
          </w:rPr>
          <w:t>пунктом 5.2.4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6, ст. 888; N 14, ст. 1935; N 28, ст. 4214; N 37, ст. 5257; N 47, ст. 6650, ст. 6662; 2012, N 7, ст. 861, ст. 868; N 14, ст. 1627; N 15, ст. 1796; N 26, ст. 3523; N 37, ст. 5001; N 42, ст. 5723), и Административным </w:t>
      </w:r>
      <w:hyperlink r:id="rId4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Министерства образования и науки Российской Федерации по исполнению государственной функции "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", утвержденным приказом Министерства образования и науки Российской Федерации от 11 января 2007 г. N 5 (зарегистрирован Министерством юстиции Российской Федерации 19 января 2007 г., регистрационный N 8806), с изменениями, внесенными приказом Министерства образования и науки Российской Федерации от 26 февраля 2007 г. N 69 (зарегистрирован Министерством юстиции Российской Федерации 12 марта 2007 г., регистрационный N 9076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w:anchor="Par40">
        <w:r>
          <w:rPr>
            <w:rStyle w:val="InternetLink"/>
            <w:color w:val="0000FF"/>
          </w:rPr>
          <w:t>перечень</w:t>
        </w:r>
      </w:hyperlink>
      <w:r>
        <w:rPr/>
        <w:t xml:space="preserve">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14 учебный год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w:anchor="Par9736">
        <w:r>
          <w:rPr>
            <w:rStyle w:val="InternetLink"/>
            <w:color w:val="0000FF"/>
          </w:rPr>
          <w:t>перечень</w:t>
        </w:r>
      </w:hyperlink>
      <w:r>
        <w:rPr/>
        <w:t xml:space="preserve">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3/14 учебный год (приложение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w:anchor="Par10747">
        <w:r>
          <w:rPr>
            <w:rStyle w:val="InternetLink"/>
            <w:color w:val="0000FF"/>
          </w:rPr>
          <w:t>перечень</w:t>
        </w:r>
      </w:hyperlink>
      <w:r>
        <w:rPr/>
        <w:t xml:space="preserve">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3/14 учебный год (приложение N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w:anchor="Par10976">
        <w:r>
          <w:rPr>
            <w:rStyle w:val="InternetLink"/>
            <w:color w:val="0000FF"/>
          </w:rPr>
          <w:t>перечень</w:t>
        </w:r>
      </w:hyperlink>
      <w:r>
        <w:rPr/>
        <w:t xml:space="preserve">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3/14 учебный год (приложение N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органам исполнительной власти субъектов Российской Федерации, осуществляющим управление в сфере образования, довести указанные федеральные перечни до сведения образовательных учреждений, реализующих образовательные программы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4 декабря 2010 г. N 2080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" (зарегистрирован Министерством юстиции Российской Федерации 10 февраля 2011 г., регистрационный N 1977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Реморенко И.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декабря 2012 г. N 10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0"/>
      <w:bookmarkEnd w:id="0"/>
      <w:r>
        <w:rPr>
          <w:sz w:val="20"/>
          <w:szCs w:val="20"/>
        </w:rPr>
        <w:t>ФЕДЕРАЛЬНЫЙ 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ЕБНИКОВ, РЕКОМЕНДОВАННЫХ МИНИСТЕРСТВОМ ОБРА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АУКИ РОССИЙСКОЙ ФЕДЕРАЦИИ К ИСПОЛЬЗОВА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БРАЗОВАТЕЛЬНОМ ПРОЦЕССЕ В ОБЩЕОБРАЗОВАТЕ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ЯХ, НА 2013/14 УЧЕБНЫЙ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3720"/>
        <w:gridCol w:w="132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вторы, название учебник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тво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е общее образование                  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  </w:t>
              <w:br/>
              <w:t xml:space="preserve">         государственному образовательному стандарту начального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аркова Н.Г., Агарков Ю.А.  </w:t>
              <w:br/>
              <w:t>Учебник по обучению грамоте и</w:t>
              <w:br/>
              <w:t xml:space="preserve">чтению: Азбука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ракова Н.А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ракова Н.А., Каленчук М.Л.,</w:t>
              <w:br/>
              <w:t xml:space="preserve">Малаховская О.В. и др. 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ленчук М.Л., Чуракова Н.А.,</w:t>
              <w:br/>
              <w:t xml:space="preserve">Байкова Т.А. и др. Русский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енчук М.Л., Чуракова      </w:t>
              <w:br/>
              <w:t xml:space="preserve">Н.А., Байкова Т.А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ианова Т.М. Букварь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ианова Т.М., Илюхина     </w:t>
              <w:br/>
              <w:t xml:space="preserve">В.А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товская Л.Я., Калинина    </w:t>
              <w:br/>
              <w:t xml:space="preserve">О.Б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товская Л.Я., Калинина    </w:t>
              <w:br/>
              <w:t xml:space="preserve">О.Б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товская Л.Я., Калинина    </w:t>
              <w:br/>
              <w:t xml:space="preserve">О.Б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ылкина Л.П., Обухова Л.А.,</w:t>
              <w:br/>
              <w:t xml:space="preserve">Попова О.А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ылкина Л.П., Обухова Л.А.,</w:t>
              <w:br/>
              <w:t xml:space="preserve">Попова О.А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ылкина Л.П., Обухова Л.А.,</w:t>
              <w:br/>
              <w:t xml:space="preserve">Попова О.А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ылкина Л.П., Обухова Л.А.,</w:t>
              <w:br/>
              <w:t xml:space="preserve">Попова О.А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ндаренко А.А. Букварь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Пронина О.В. Учебник по      </w:t>
              <w:br/>
              <w:t xml:space="preserve">обучению грамоте и чтению:   </w:t>
              <w:br/>
              <w:t xml:space="preserve">Букварь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Пронина О.В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Пронина О.В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Пронина О.В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Пронина О.В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ецкий В.Г., Кирюшкин В.А.,</w:t>
              <w:br/>
              <w:t xml:space="preserve">Виноградская Л.А. и др.      </w:t>
              <w:br/>
              <w:t xml:space="preserve">Азбу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кина В.П., Горецкий В.Г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ленина Л.М., Хохлова Т.Е.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ленина Л.М., Хохлова Т.Е.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ленина Л.М., Хохлова Т.Е.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ленина Л.М., Хохлова Т.Е.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рова Л.Е., Евдокимова А.О. </w:t>
              <w:br/>
              <w:t xml:space="preserve">Букварь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 С.В., Евдокимова А.О.,</w:t>
              <w:br/>
              <w:t xml:space="preserve">Кузнецова М.И./Под ред.      </w:t>
              <w:br/>
              <w:t xml:space="preserve">Журовой Л.Е., Иванова С.В.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 С.В., Евдокимова А.О.,</w:t>
              <w:br/>
              <w:t>Кузнецова М.И. и др./Под ред.</w:t>
              <w:br/>
              <w:t xml:space="preserve">Иванова С.В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 С.В., Евдокимова А.О.,</w:t>
              <w:br/>
              <w:t xml:space="preserve">Кузнецова М.И. и др. Русский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 С.В., Кузнецова М.И., </w:t>
              <w:br/>
              <w:t xml:space="preserve">Петленко Л.В. и др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бирева Л.В., Клейнфельд    </w:t>
              <w:br/>
              <w:t xml:space="preserve">О.А., Мелихова Г.И. Букварь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фросинина Л.А., Шляхтина    </w:t>
              <w:br/>
              <w:t xml:space="preserve">Т.Ю. Букварь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бирева Л.В., Клейнфельд    </w:t>
              <w:br/>
              <w:t xml:space="preserve">О.А., Мелихова Г.И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бирева Л.В., Клейнфельд    </w:t>
              <w:br/>
              <w:t xml:space="preserve">О.А., Мелихова Г.И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бирева Л.В., Клейнфельд    </w:t>
              <w:br/>
              <w:t xml:space="preserve">О.А., Мелихова Г.И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бирева Л.В., Клейнфельд    </w:t>
              <w:br/>
              <w:t xml:space="preserve">О.А., Мелихова Г.И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Макеева С.Г. </w:t>
              <w:br/>
              <w:t xml:space="preserve">Азбу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Макеева С.Г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Бабушкина    </w:t>
              <w:br/>
              <w:t xml:space="preserve">Т.В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Бабушкина    </w:t>
              <w:br/>
              <w:t xml:space="preserve">Т.В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Бабушкина    </w:t>
              <w:br/>
              <w:t xml:space="preserve">Т.В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акович С.В., Тимченко     </w:t>
              <w:br/>
              <w:t xml:space="preserve">Л.И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акович С.В., Тимченко     </w:t>
              <w:br/>
              <w:t xml:space="preserve">Л.И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макович С.В., Тимченко Л.И.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Е.И., Патрикеева    </w:t>
              <w:br/>
              <w:t xml:space="preserve">И.Д. Букварь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Крюкова Т.Ш.,   </w:t>
              <w:br/>
              <w:t>Анофриева Н.Ф. и др./Под ред.</w:t>
              <w:br/>
              <w:t xml:space="preserve">Граник Г.Г., Рубцова В.В.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Гвинджилия      </w:t>
              <w:br/>
              <w:t xml:space="preserve">О.В./Под ред. Граник Г.Г.,   </w:t>
              <w:br/>
              <w:t xml:space="preserve">Рубцова В.В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Кантаровская    </w:t>
              <w:br/>
              <w:t xml:space="preserve">О.З., Токмакова И.П. и       </w:t>
              <w:br/>
              <w:t xml:space="preserve">др./Под ред. Граник Г.Г.,    </w:t>
              <w:br/>
              <w:t xml:space="preserve">Рубцова В.В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Кантаровская    </w:t>
              <w:br/>
              <w:t xml:space="preserve">О.З., Токмакова И.П. и       </w:t>
              <w:br/>
              <w:t xml:space="preserve">др./Под ред. Граник Г.Г.,    </w:t>
              <w:br/>
              <w:t xml:space="preserve">Рубцова В.В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юшина Л.Д. Русский язык.  </w:t>
              <w:br/>
              <w:t xml:space="preserve">Устный курс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мраева Е.А. Русский язык.  </w:t>
              <w:br/>
              <w:t>Учебник по обучению грамоте и</w:t>
              <w:br/>
              <w:t xml:space="preserve">чтению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юшина Л.Д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юшина Л.Д., Хамраева Е.А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юшина Л.Д., Хамраева Е.А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чаева Н.В., Белорусец К.С. </w:t>
              <w:br/>
              <w:t xml:space="preserve">Азбу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чаева Н.В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чаева Н.В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чаева Н.В., Яковлева С.Г.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чаева Н.В., Яковлева С.Г.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якова А.В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якова А.В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якова А.В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якова А.В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заева Т.Г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заева Т.Г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заева Т.Г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заева Т.Г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пкин В.В., Восторгова Е.В.,</w:t>
              <w:br/>
              <w:t xml:space="preserve">Левин В.А. Букварь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кин В.В., Восторгова Е.В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кин В.В., Некрасова Т.В., </w:t>
              <w:br/>
              <w:t xml:space="preserve">Восторгова Е.В. Русский язык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пкин В.В., Восторгова Е.В.,</w:t>
              <w:br/>
              <w:t xml:space="preserve">Некрасова Т.В. и др. Русский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пкин В.В., Восторгова Е.В.,</w:t>
              <w:br/>
              <w:t xml:space="preserve">Некрасова Т.В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вейчик М.С., Бетенькова  </w:t>
              <w:br/>
              <w:t xml:space="preserve">Н.М., Кузьменко Н.С. и др.   </w:t>
              <w:br/>
              <w:t xml:space="preserve">Букварь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вейчик М.С., Кузьменко   </w:t>
              <w:br/>
              <w:t xml:space="preserve">Н.С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вейчик М.С., Кузьменко   </w:t>
              <w:br/>
              <w:t xml:space="preserve">Н.С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вейчик М.С., Кузьменко   </w:t>
              <w:br/>
              <w:t xml:space="preserve">Н.С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вейчик М.С., Кузьменко   </w:t>
              <w:br/>
              <w:t xml:space="preserve">Н.С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для школ с русским (неродным)       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летбаева Р.Г., Азнабаева  </w:t>
              <w:br/>
              <w:t xml:space="preserve">Ф.Ф., Сахипова З.Г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летбаева Р.Г., Азнабаева  </w:t>
              <w:br/>
              <w:t xml:space="preserve">Ф.Ф., Сахипова З.Г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летбаева Р.Г., Азнабаева  </w:t>
              <w:br/>
              <w:t xml:space="preserve">Ф.Ф., Камалетдинова А.В. и   </w:t>
              <w:br/>
              <w:t xml:space="preserve">др. Рус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летбаева Р.Г., Сахипова   </w:t>
              <w:br/>
              <w:t xml:space="preserve">З.Г., Гималова Л.Г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юшина Л.Д., Хамраева Е.А. </w:t>
              <w:br/>
              <w:t>Учебник по обучению грамоте и</w:t>
              <w:br/>
              <w:t xml:space="preserve">чтению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юшина Л.Д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юшина Л.Д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юшина Л.Д., Хамраева Е.А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юшина Л.Д., Хамраева Е.А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гафарова Р.Х., Асадуллин    </w:t>
              <w:br/>
              <w:t xml:space="preserve">А.Ш. Азбу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тар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гафарова Р.Х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тар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гафарова Р.Х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тар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гафарова Р.Х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тар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гафарова Р.Х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тарское книжное    </w:t>
              <w:br/>
              <w:t xml:space="preserve">      издательство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ное чтение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ылкина Л.П., Обухова Л.А.,</w:t>
              <w:br/>
              <w:t xml:space="preserve">Попова О.А. Литературное  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ылкина Л.П., Обухова Л.А.,</w:t>
              <w:br/>
              <w:t xml:space="preserve">Попова О.А. Литературное  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ылкина Л.П., Обухова Л.А.,</w:t>
              <w:br/>
              <w:t xml:space="preserve">Попова О.А. Литературное  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ылкина Л.П., Обухова Л.А.,</w:t>
              <w:br/>
              <w:t xml:space="preserve">Попова О.А. Литературное  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й институт     </w:t>
              <w:br/>
              <w:t xml:space="preserve"> образования и развития  </w:t>
              <w:br/>
              <w:t xml:space="preserve">        личности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Хомякова   </w:t>
              <w:br/>
              <w:t>И.С., Сафонова И.В. и др./Под</w:t>
              <w:br/>
              <w:t xml:space="preserve">ред. Виноградовой Н.Ф.     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Хомякова   </w:t>
              <w:br/>
              <w:t>И.С., Сафонова И.В. и др./Под</w:t>
              <w:br/>
              <w:t xml:space="preserve">ред. Виноградовой Н.Ф.     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Хомякова   </w:t>
              <w:br/>
              <w:t>И.С., Сафонова И.В. и др./Под</w:t>
              <w:br/>
              <w:t xml:space="preserve">ред. Виноградовой Н.Ф.     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Хомякова   </w:t>
              <w:br/>
              <w:t>И.С., Сафонова И.В. и др./Под</w:t>
              <w:br/>
              <w:t xml:space="preserve">ред. Виноградовой Н.Ф.     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жежелей О.В. Литературное   </w:t>
              <w:br/>
              <w:t xml:space="preserve">чтение. Учебник по обучению  </w:t>
              <w:br/>
              <w:t xml:space="preserve">грамоте и чтению. Азбу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жежелей О.В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жежелей О.В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жежелей О.В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жежелей О.В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фросинина Л.А. Литературное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фросинина Л.А. Литературное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фросинина Л.А., Оморокова   </w:t>
              <w:br/>
              <w:t xml:space="preserve">М.И. Литературное чтение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фросинина Л.А., Оморокова   </w:t>
              <w:br/>
              <w:t xml:space="preserve">М.И. Литературное чтение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 Литературное чтени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 Литературное чтени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 Литературное чтени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 Литературное чтени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Горецкий     </w:t>
              <w:br/>
              <w:t>В.Г., Виноградская Л.А. и др.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Горецкий     </w:t>
              <w:br/>
              <w:t>В.Г., Виноградская Л.А. и др.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Горецкий     </w:t>
              <w:br/>
              <w:t>В.Г., Виноградская Л.А. и др.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Виноградская </w:t>
              <w:br/>
              <w:t xml:space="preserve">Л.А., Бойкина М.В.           </w:t>
              <w:br/>
              <w:t xml:space="preserve">и Литературное чтение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Горецкий     </w:t>
              <w:br/>
              <w:t xml:space="preserve">В.Г., Голованова М.В. и др.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Горецкий     </w:t>
              <w:br/>
              <w:t xml:space="preserve">В.Г., Голованова М.В. и др.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Горецкий     </w:t>
              <w:br/>
              <w:t xml:space="preserve">В.Г., Голованова М.В. и др.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Горецкий     </w:t>
              <w:br/>
              <w:t xml:space="preserve">В.Г., Голованова М.В. и др. 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асова О.В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асова О.В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асова О.В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асова О.В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арева В.А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арева В.А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арева В.А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арева В.А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Е.И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Е.И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Е.И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Е.И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Е.И., Патрикеева    </w:t>
              <w:br/>
              <w:t xml:space="preserve">И.Д. Литературное чтение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Е.И., Патрикеева    </w:t>
              <w:br/>
              <w:t xml:space="preserve">И.Д. Литературное чтение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Е.И., Патрикеева    </w:t>
              <w:br/>
              <w:t xml:space="preserve">И.Д. Литературное чтение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Е.И., Патрикеева    </w:t>
              <w:br/>
              <w:t xml:space="preserve">И.Д. Литературное чтение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, Меркин Б.Г.,    </w:t>
              <w:br/>
              <w:t xml:space="preserve">Болотова С.А./Под ред.       </w:t>
              <w:br/>
              <w:t xml:space="preserve">Меркина Г.С. Литературное 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, Меркин Б.Г.,    </w:t>
              <w:br/>
              <w:t xml:space="preserve">Болотова С.А./Под ред.       </w:t>
              <w:br/>
              <w:t xml:space="preserve">Меркина Г.С. Литературное 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, Меркин Б.Г.,    </w:t>
              <w:br/>
              <w:t xml:space="preserve">Болотова С.А./Под ред.       </w:t>
              <w:br/>
              <w:t xml:space="preserve">Меркина Г.С. Литературное 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, Меркин Б.Г.,    </w:t>
              <w:br/>
              <w:t xml:space="preserve">Болотова С.А./Под ред.       </w:t>
              <w:br/>
              <w:t xml:space="preserve">Меркина Г.С. Литературное 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ридова В.Ю. Литературное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ридова В.Ю. Литературное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ридова В.Ю. Литературное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ридова В.Ю. Литературное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мченко Л.И., Корепова К.Е.,</w:t>
              <w:br/>
              <w:t>Грехнева Г.М. Азбука. Учебник</w:t>
              <w:br/>
              <w:t xml:space="preserve">по обучению грамоте и чтению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хнева Г.М., Корепова К.Е.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хнева Г.М., Корепова К.Е.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хнева Г.М., Корепова К.Е.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хнева Г.М., Корепова К.Е.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ракова Н.А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ракова Н.А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ракова Н.А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ракова Н.А. Литературное 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ное чтение для школ с русским (неродным)   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газина А.Н. Хыгырчан кинде</w:t>
              <w:br/>
              <w:t xml:space="preserve">(Литературное чтение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газина А.Н. Хыгырчан      </w:t>
              <w:br/>
              <w:t xml:space="preserve">кинде (Литературное чтение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газина А.Н., Сагатаева    </w:t>
              <w:br/>
              <w:t>Р.Н., Чебодаева Г.М. Хыгырчан</w:t>
              <w:br/>
              <w:t xml:space="preserve">кинде (Литературное чтение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газина А.Н., Сагатаева    </w:t>
              <w:br/>
              <w:t>Р.Н., Чебодаева Г.М. Хыгырчан</w:t>
              <w:br/>
              <w:t xml:space="preserve">кинде (Литературное чтение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юшина Л.Д., Хамраева Е.А. </w:t>
              <w:br/>
              <w:t xml:space="preserve">Литературное чт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фонова И.В., Чиж И.В.,     </w:t>
              <w:br/>
              <w:t xml:space="preserve">Черкезова М.В. Литературное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фонова И.В., Черкезова     </w:t>
              <w:br/>
              <w:t xml:space="preserve">М.В., Чиж И.В. Литературное  </w:t>
              <w:br/>
              <w:t xml:space="preserve">чтение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анова М.В., Шарапова    </w:t>
              <w:br/>
              <w:t xml:space="preserve">О.Ю. Литературное чтение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касский язык для школ с русским (неродным)      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якова А.Ф., Балгазина     </w:t>
              <w:br/>
              <w:t xml:space="preserve">А.Н., Толмачева Н.Я. Букварь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лмачева Н.Я. Хакас тили    </w:t>
              <w:br/>
              <w:t xml:space="preserve">(Хакасский язык)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чимаева М.С., Чебодаева    </w:t>
              <w:br/>
              <w:t xml:space="preserve">М.Н., Субракова З.М. и др.   </w:t>
              <w:br/>
              <w:t xml:space="preserve">Хакас тили (Хакасский язык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чимаева М.С., Чебодаева    </w:t>
              <w:br/>
              <w:t xml:space="preserve">М.Н., Субракова З.М. и др.   </w:t>
              <w:br/>
              <w:t xml:space="preserve">Хакас тили (Хакасский язык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чимаева М.С., Чебодаева    </w:t>
              <w:br/>
              <w:t xml:space="preserve">М.Н., Субракова З.М. и др.   </w:t>
              <w:br/>
              <w:t xml:space="preserve">Хакас тили (Хакасский язык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касское книжное    </w:t>
              <w:br/>
              <w:t xml:space="preserve">      издательство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глийский язык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арова С.И., Дружинина Э.Н.,</w:t>
              <w:br/>
              <w:t xml:space="preserve">Ермолаева Е.В. и др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арова С.И., Дружинина Э.Н.,</w:t>
              <w:br/>
              <w:t xml:space="preserve">Ермолаева Е.В. и др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арова С.И., Дружинина Э.Н.,</w:t>
              <w:br/>
              <w:t xml:space="preserve">Ермолаева Е.В. и др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Ленская     </w:t>
              <w:br/>
              <w:t xml:space="preserve">Е.А., Добрынина Н.В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3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Добрынина   </w:t>
              <w:br/>
              <w:t xml:space="preserve">Н.В., Трубанева Н.Н. и др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родицкая В.Н.,           </w:t>
              <w:br/>
              <w:t xml:space="preserve">Хрусталева Л.В. Английский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ородицкая В.Н., Хрусталева</w:t>
              <w:br/>
              <w:t xml:space="preserve">Л.В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родицкая В.Н.,           </w:t>
              <w:br/>
              <w:t xml:space="preserve">Хрусталева Л.В. Английский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кова Н.И., Дули Д.,        </w:t>
              <w:br/>
              <w:t xml:space="preserve">Поспелова М.Д. и др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кова Н.И., Дули Д.,        </w:t>
              <w:br/>
              <w:t xml:space="preserve">Поспелова М.Д. и др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кова Н.И., Дули Д.,        </w:t>
              <w:br/>
              <w:t xml:space="preserve">Поспелова М.Д. и др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ицкая М.В., Оралова      </w:t>
              <w:br/>
              <w:t xml:space="preserve">О.В., Эббс Б. и др./Под ред.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ицкая М.В., Эббс Б.,     </w:t>
              <w:br/>
              <w:t xml:space="preserve">Уорелл Э. и др./Под ред.   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ицкая М.В., Эббс Б.,     </w:t>
              <w:br/>
              <w:t xml:space="preserve">Уорелл Э. и др./Под ред.   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ещагина И.Н., Бондаренко  </w:t>
              <w:br/>
              <w:t xml:space="preserve">К.А., Притыкина Т.А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ещагина И.Н., Притыкина   </w:t>
              <w:br/>
              <w:t xml:space="preserve">Т.А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ещагина И.Н., Афанасьева  </w:t>
              <w:br/>
              <w:t xml:space="preserve">О.В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рячева Н.Ю., Ларькина С.В.,</w:t>
              <w:br/>
              <w:t xml:space="preserve">Насоновская Е.В. Англий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ева Н.Ю., Ларькина С.В.,</w:t>
              <w:br/>
              <w:t xml:space="preserve">Насоновская Е.В. Англий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рячева Н.Ю., Ларькина С.В.,</w:t>
              <w:br/>
              <w:t xml:space="preserve">Насоновская Е.В. Англий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 xml:space="preserve">И.В., Перретт Ж. Англий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 xml:space="preserve">И.В., Перретт Ж. Англий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 xml:space="preserve">И.В., Перретт Ж. Англий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Перегудова    </w:t>
              <w:br/>
              <w:t xml:space="preserve">Э.Ш., Пастухова С.А. и др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>Костина И.П. и др. Английский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Перегудова    </w:t>
              <w:br/>
              <w:t xml:space="preserve">Э.Ш., Дуванова О.В. и др.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енко З.Н. Англий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енко З.Н., Долгова Л.А.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итенко З.Н., Безукладников</w:t>
              <w:br/>
              <w:t xml:space="preserve">К.Э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тловская Е.А., Белоусова  </w:t>
              <w:br/>
              <w:t xml:space="preserve">С.Ю., Гацкевич М.А. и др.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тловская Е.А., Белоусова  </w:t>
              <w:br/>
              <w:t xml:space="preserve">С.Ю., Гацкевич М.А. и др.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ятловская Е.А., Белоусова  </w:t>
              <w:br/>
              <w:t xml:space="preserve">С.Ю., Гацкевич М.А. и др.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-Минасова С.Г., Узунова   </w:t>
              <w:br/>
              <w:t>Л.М., Обукаускайте Д.С. и др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-Минасова С.Г., Узунова   </w:t>
              <w:br/>
              <w:t xml:space="preserve">Л.М., Сухина Е.И. Английский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-Минасова С.Г., Узунова   </w:t>
              <w:br/>
              <w:t xml:space="preserve">Л.М., Сухина Е.И. и др.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анский язык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инова А.А., Бухарова Ю.А., </w:t>
              <w:br/>
              <w:t xml:space="preserve">Морено К.В. Испан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инова А.А., Бухарова Ю.А., </w:t>
              <w:br/>
              <w:t xml:space="preserve">Морено К.В. Испан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инова А.А., Бухарова Ю.А., </w:t>
              <w:br/>
              <w:t xml:space="preserve">Морено К.В. Испан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ецкий язык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Рыжова Л.И.    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Рыжова Л.И.,       </w:t>
              <w:br/>
              <w:t xml:space="preserve">Фомичева Л.М. Немец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Рыжова Л.И.    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скова Н.Д., Гез Н.И. 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скова Н.Д., Гез Н.И. 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скова Н.Д., Гез Н.И. 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ский язык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рьялайнен И.А., Потапова   </w:t>
              <w:br/>
              <w:t xml:space="preserve">Е.А./Под ред. Старшовой Т.И. </w:t>
              <w:br/>
              <w:t xml:space="preserve">Фин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рьялайнен И.А., Братчикова </w:t>
              <w:br/>
              <w:t xml:space="preserve">Н.С./Под ред. Старшовой Т.И. </w:t>
              <w:br/>
              <w:t xml:space="preserve">Фин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рьялайнен И.А., Братчикова </w:t>
              <w:br/>
              <w:t xml:space="preserve">Н.С./Под ред. Старшовой Т.И. </w:t>
              <w:br/>
              <w:t xml:space="preserve">Фин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ранцузский язык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имирова В.Г., Григорьева </w:t>
              <w:br/>
              <w:t xml:space="preserve">Е.Я. Французский язы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имирова В.Г., Григорьева </w:t>
              <w:br/>
              <w:t xml:space="preserve">Е.Я. Французский язы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имирова В.Г., Григорьева </w:t>
              <w:br/>
              <w:t xml:space="preserve">Е.Я. Французский язы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аткина Н.М., Белосельская </w:t>
              <w:br/>
              <w:t xml:space="preserve">Т.В. Французский язы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аткина Н.М., Гусева А.В.  </w:t>
              <w:br/>
              <w:t xml:space="preserve">Француз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говская Э.М. Французский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игина А.С., Кирьянова М.Г.</w:t>
              <w:br/>
              <w:t xml:space="preserve">Француз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игина А.С., Кирьянова М.Г.</w:t>
              <w:br/>
              <w:t xml:space="preserve">Француз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и информатика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Э.И. Математи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Э.И. Математи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Э.И. Математи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Э.И. Математи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Э.И. Математи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Э.И. Математи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Э.И. Математи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Э.И. Математи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Л.А., Мордкович </w:t>
              <w:br/>
              <w:t xml:space="preserve">А.Г. Математик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Л.А., Мордкович </w:t>
              <w:br/>
              <w:t xml:space="preserve">А.Г. Математик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Л.А., Мордкович </w:t>
              <w:br/>
              <w:t xml:space="preserve">А.Г. Математик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Л.А., Мордкович </w:t>
              <w:br/>
              <w:t xml:space="preserve">А.Г. Математик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гинская И.И., Бененсон     </w:t>
              <w:br/>
              <w:t xml:space="preserve">Е.П., Итина Л.С. и др.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гинская И.И., Ивановская   </w:t>
              <w:br/>
              <w:t xml:space="preserve">Е.И., Кормишина С.Н.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гинская И.И., Ивановская   </w:t>
              <w:br/>
              <w:t xml:space="preserve">Е.И., Кормишина С.Н.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гинская И.И., Ивановская   </w:t>
              <w:br/>
              <w:t xml:space="preserve">Е.И., Кормишина С.Н.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, Нефедова М.Г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, Нефедова М.Г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, Нефедова М.Г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, Нефедова М.Г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енсон Е.П., Паутова А.Г.  </w:t>
              <w:br/>
              <w:t xml:space="preserve">Информатика и ИКТ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енсон Е.П., Паутова А.Г.  </w:t>
              <w:br/>
              <w:t xml:space="preserve">Информатика и ИКТ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енсон Е.П., Паутова А.Г.  </w:t>
              <w:br/>
              <w:t xml:space="preserve">Информатика и ИКТ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денко М.В. Математ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денко М.В. Математ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денко М.В. Математ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денко М.В. Математ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йдман Б.П., Мишарина И.Э., </w:t>
              <w:br/>
              <w:t xml:space="preserve">Зверева Е.А. Математ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йдман Б.П., Мишарина И.Э., </w:t>
              <w:br/>
              <w:t xml:space="preserve">Зверева Е.А. Математ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йдман Б.П., Мишарина И.Э., </w:t>
              <w:br/>
              <w:t xml:space="preserve">Зверева Е.А. Математ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йдман Б.П., Мишарина И.Э., </w:t>
              <w:br/>
              <w:t xml:space="preserve">Зверева Е.А. Математ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 А.В., Горина К.И.,   </w:t>
              <w:br/>
              <w:t xml:space="preserve">Волкова Т.О. Инфор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 А.В., Горина К.И.,   </w:t>
              <w:br/>
              <w:t xml:space="preserve">Волкова Т.О. Инфор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 А.В., Горина К.И.,   </w:t>
              <w:br/>
              <w:t xml:space="preserve">Суворова Н.И. Информати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 А.В., Горина К.И.,   </w:t>
              <w:br/>
              <w:t xml:space="preserve">Суворова Н.И. Информати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 А.В. Информатика и   </w:t>
              <w:br/>
              <w:t xml:space="preserve">ИКТ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 А.В. Информатика и   </w:t>
              <w:br/>
              <w:t xml:space="preserve">ИКТ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ыдов В.В., Горбов С.Ф.,   </w:t>
              <w:br/>
              <w:t xml:space="preserve">Микулина Г.Г. и др. 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ыдов В.В., Горбов С.Ф.,   </w:t>
              <w:br/>
              <w:t xml:space="preserve">Микулина Г.Г. и др. 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ыдов В.В., Горбов С.Ф.,   </w:t>
              <w:br/>
              <w:t xml:space="preserve">Микулина Г.Г. и др. 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ыдов В.В., Горбов С.Ф.,   </w:t>
              <w:br/>
              <w:t xml:space="preserve">Микулина Г.Г. и др. 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идова Т.Е., Козлова С.А., </w:t>
              <w:br/>
              <w:t xml:space="preserve">Тонких А.П. Математик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идова Т.Е., Козлова С.А., </w:t>
              <w:br/>
              <w:t xml:space="preserve">Тонких А.П. Математик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идова Т.Е., Козлова С.А., </w:t>
              <w:br/>
              <w:t xml:space="preserve">Тонких А.П. Математик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идова Т.Е., Козлова С.А., </w:t>
              <w:br/>
              <w:t xml:space="preserve">Тонких А.П. Математик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 Г.В., Миракова Т.Н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 Г.В., Миракова Т.Н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 Г.В., Миракова Т.Н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 Г.В., Миракова Т.Н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мина Н.Б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мина Н.Б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мина Н.Б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мина Н.Б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Н.В., Челак Е.Н.,   </w:t>
              <w:br/>
              <w:t xml:space="preserve">Конопатова Н.К. и др.   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Н.В., Челак Е.Н.,   </w:t>
              <w:br/>
              <w:t xml:space="preserve">Конопатова Н.К. и др.   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Н.В., Челак Е.Н.,   </w:t>
              <w:br/>
              <w:t xml:space="preserve">Конопатова Н.К. и др.   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аева С.С., Рослова Л.О.,  </w:t>
              <w:br/>
              <w:t xml:space="preserve">Рыдзе О.А. и др./Под ред.    </w:t>
              <w:br/>
              <w:t xml:space="preserve">Булычева В.А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аева С.С., Рослова Л.О.,  </w:t>
              <w:br/>
              <w:t xml:space="preserve">Рыдзе О.А./Под ред. Булычева </w:t>
              <w:br/>
              <w:t xml:space="preserve">В.А. Математик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аева С.С., Рослова Л.О.,  </w:t>
              <w:br/>
              <w:t xml:space="preserve">Рыдзе О.А./Под ред. Булычева </w:t>
              <w:br/>
              <w:t xml:space="preserve">В.А. Математик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аева С.С., Рослова        </w:t>
              <w:br/>
              <w:t xml:space="preserve">Л.О./Под ред. Булычева В.А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илев А.В., Могилева В.Н., </w:t>
              <w:br/>
              <w:t xml:space="preserve">Цветкова М.С. Информати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гилев А.В., Могилева В.Н., </w:t>
              <w:br/>
              <w:t xml:space="preserve">Цветкова М.С. Информати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 М.И., Степанова С.В.,   </w:t>
              <w:br/>
              <w:t xml:space="preserve">Волкова С.И. Математ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 М.И., Бантова М.А.,     </w:t>
              <w:br/>
              <w:t xml:space="preserve">Бельтюкова Г.В. и др.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 М.И., Бантова М.А.,     </w:t>
              <w:br/>
              <w:t xml:space="preserve">Бельтюкова Г.В. и др.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 М.И., Бантова М.А.,     </w:t>
              <w:br/>
              <w:t xml:space="preserve">Бельтюкова Г.В. и др.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елаури Н.К., Маранин С.С. </w:t>
              <w:br/>
              <w:t xml:space="preserve">Информатика и ИКТ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елаури Н.К., Маранин С.С. </w:t>
              <w:br/>
              <w:t xml:space="preserve">Информатика и ИКТ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елаури Н.К., Маранин С.С. </w:t>
              <w:br/>
              <w:t xml:space="preserve">Информатика и ИКТ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ерсон Л.Г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вент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ерсон Л.Г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вент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ерсон Л.Г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вент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ерсон Л.Г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вент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ксин М.А., Иванова Н.Г.,  </w:t>
              <w:br/>
              <w:t xml:space="preserve">Русакова О.Л. Информати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ксин М.А., Иванова Н.Г.,  </w:t>
              <w:br/>
              <w:t xml:space="preserve">Русакова О.Л. Информати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ницкая В.Н., Кочурова     </w:t>
              <w:br/>
              <w:t xml:space="preserve">Е.Э., Рыдзе О.А. Математик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ницкая В.Н., Юдачева Т.В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ницкая В.Н., Юдачева Т.В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ницкая В.Н., Юдачева Т.В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ченко Т.А., Семенов       </w:t>
              <w:br/>
              <w:t xml:space="preserve">А.Л./Под ред. Семенова А.Л.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ченко Т.А., Семенов       </w:t>
              <w:br/>
              <w:t xml:space="preserve">А.Л./Под ред. Семенова А.Л.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ченко Т.А., Семенов       </w:t>
              <w:br/>
              <w:t xml:space="preserve">А.Л./Под ред. Семенова А.Л.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ченко Т.А., Семенов       </w:t>
              <w:br/>
              <w:t xml:space="preserve">А.Л./Под ред. Семенова А.Л.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нов А.Л., Рудченко Т.А.  </w:t>
              <w:br/>
              <w:t xml:space="preserve">Математика и инфор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нов А.Л., Рудченко Т.А.  </w:t>
              <w:br/>
              <w:t xml:space="preserve">Математика и инфор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нов А.Л., Рудченко Т.А.  </w:t>
              <w:br/>
              <w:t xml:space="preserve">Математика и инфор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нов А.Л., Рудченко Т.А.  </w:t>
              <w:br/>
              <w:t xml:space="preserve">Математика и инфор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нов А.Л., Рудченко Т.А.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нов А.Л., Рудченко Т.А.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нов А.Л., Рудченко Т.А.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кин А.Л. Математ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кин А.Л. Математ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кин А.Л. Математ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кин А.Л. Математ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ружающий мир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Бурский О.В., </w:t>
              <w:br/>
              <w:t xml:space="preserve">Раутиан А.С. Окружающий мир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Бурский О.В., </w:t>
              <w:br/>
              <w:t xml:space="preserve">Раутиан А.С. Окружающий мир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Данилов Д.Д., </w:t>
              <w:br/>
              <w:t>Бурский О.В. и др. Окружающий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Данилов Д.Д., </w:t>
              <w:br/>
              <w:t>Бурский О.В. и др. Окружающий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 Окружающий 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 Окружающий 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Калинова   </w:t>
              <w:br/>
              <w:t xml:space="preserve">Г.С. Окружающий мир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Калинова   </w:t>
              <w:br/>
              <w:t xml:space="preserve">Г.С. Окружающий мир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 А.А., Фаер С.А.,         </w:t>
              <w:br/>
              <w:t xml:space="preserve">Андржеевская И.Ю. Окружающий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 А.А., Фаер С.А.,         </w:t>
              <w:br/>
              <w:t xml:space="preserve">Андржеевская И.Ю. Окружающий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 А.А., Фаер С.А.,         </w:t>
              <w:br/>
              <w:t xml:space="preserve">Андржеевская И.Ю. Окружающий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 А.А., Фаер С.А.,         </w:t>
              <w:br/>
              <w:t xml:space="preserve">Андржеевская И.Ю. Окружающий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митриева Н.Я., Казаков А.Н.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митриева Н.Я., Казаков А.Н.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митриева Н.Я., Казаков А.Н.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митриева Н.Я., Казаков А.Н.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ченкова Г.Г., Потапов И.В.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ченкова Г.Г., Потапов И.В.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ченкова Г.Г., Потапов И.В.,</w:t>
              <w:br/>
              <w:t>Саплина Е.В. и др. Окружающий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ченкова Г.Г., Потапов И.В.,</w:t>
              <w:br/>
              <w:t>Саплина Е.В. и др. Окружающий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епинина З.А. Окружающий ми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епинина З.А. Окружающий ми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пинина З.А., Ворожейкина  </w:t>
              <w:br/>
              <w:t xml:space="preserve">Н.И. Окружающий мир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жейкина Н.И., Клепинина  </w:t>
              <w:br/>
              <w:t xml:space="preserve">З.А. Окружающий мир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п Е.В. Окружающий мир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п Е.В. Окружающий мир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п Е.В. Окружающий мир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п Е.В. Окружающий мир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 Окружающий мир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 Окружающий мир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 Окружающий мир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, Крючкова Е.А.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, Новицкая М.Ю.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, Новицкая М.Ю.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, Новицкая М.Ю.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, Новицкая М.Ю.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лазова О.Т., Шилин В.Д.  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лазова О.Т., Шилин В.Д.  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лазова О.Т., Ворожейкина  </w:t>
              <w:br/>
              <w:t xml:space="preserve">Н.И., Шилин В.Д. Окружающий 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лазова О.Т., Ворожейкина  </w:t>
              <w:br/>
              <w:t xml:space="preserve">Н.И., Шилин В.Д. Окружающий 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кова В.А., Романова Н.И. 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кова В.А., Романова Н.И. 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кова В.А., Романова Н.И. 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кова В.А., Романова Н.И. 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лина Е.В., Саплин А.И.,   </w:t>
              <w:br/>
              <w:t xml:space="preserve">Сивоглазов В.И. Окружающий  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воглазов В.И., Саплина     </w:t>
              <w:br/>
              <w:t xml:space="preserve">Е.В., Саплин А.И. Окружающий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лина Е.В., Сивоглазов     </w:t>
              <w:br/>
              <w:t xml:space="preserve">В.И., Саплин А.И. Окружающий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лина Е.В., Саплин А.И.,   </w:t>
              <w:br/>
              <w:t xml:space="preserve">Сивоглазов В.И. Окружающий   </w:t>
              <w:br/>
              <w:t xml:space="preserve">мир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отова О.Н., Трафимова     </w:t>
              <w:br/>
              <w:t xml:space="preserve">Г.В., Трафимов С.А.         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отова О.Н., Трафимова     </w:t>
              <w:br/>
              <w:t xml:space="preserve">Г.В., Трафимов С.А.         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отова О.Н., Трафимова     </w:t>
              <w:br/>
              <w:t xml:space="preserve">Г.В., Трафимов С.А. и др.   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отова О.Н., Трафимова     </w:t>
              <w:br/>
              <w:t xml:space="preserve">Г.В., Трафимов С.А.          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динова Е.В., Букварева     </w:t>
              <w:br/>
              <w:t xml:space="preserve">Е.Н. Окружающий мир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динова Е.В., Букварева Е.Н.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динова Е.В., Букварева Е.Н.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динова Е.В., Букварева Е.Н.</w:t>
              <w:br/>
              <w:t xml:space="preserve">Окружающий мир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ы духовно-нравственной культуры народов России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Данилов Д.Д.,   </w:t>
              <w:br/>
              <w:t>Кремлева И.И. Основы духовно-</w:t>
              <w:br/>
              <w:t>нравственной культуры народов</w:t>
              <w:br/>
              <w:t xml:space="preserve">России. Светская этик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данов Н.Р., Добровольский </w:t>
              <w:br/>
              <w:t xml:space="preserve">В.В., Юдина С.М. Основы      </w:t>
              <w:br/>
              <w:t>духовно-нравственной культуры</w:t>
              <w:br/>
              <w:t xml:space="preserve">народов России. Мировые      </w:t>
              <w:br/>
              <w:t xml:space="preserve">религиозные культуры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сильева Т.Д., Савченко     </w:t>
              <w:br/>
              <w:t xml:space="preserve">К.В., Тюляева Т.Н. Основы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Власенко   </w:t>
              <w:br/>
              <w:t xml:space="preserve">В.И., Поляков А.В. Основы    </w:t>
              <w:br/>
              <w:t>духовно-нравственной культуры</w:t>
              <w:br/>
              <w:t xml:space="preserve">народов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жейкина Н.И., Заяц Д.В.  </w:t>
              <w:br/>
              <w:t xml:space="preserve">Основы духовно-нравственной  </w:t>
              <w:br/>
              <w:t xml:space="preserve">культуры народов России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гиберидзе Г.М. Основы      </w:t>
              <w:br/>
              <w:t>духовно-нравственной культуры</w:t>
              <w:br/>
              <w:t xml:space="preserve">народов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гиберидзе Г.М. Основы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тюкова Т.А., Воскресенский</w:t>
              <w:br/>
              <w:t xml:space="preserve">О.В., Савченко К.В. и др.   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православной культуры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ров Р.Б., Насртдинова     </w:t>
              <w:br/>
              <w:t xml:space="preserve">Ю.А., Савченко К.В. и др.   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исламской культуры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ирный Н.Г., Савченко     </w:t>
              <w:br/>
              <w:t xml:space="preserve">К.В., Бурмина Т.Ю. Основы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иудейской культуры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тинов Б.У., Савченко К.В., </w:t>
              <w:br/>
              <w:t>Якушкина М.С. Основы духовно-</w:t>
              <w:br/>
              <w:t>нравственной культуры народов</w:t>
              <w:br/>
              <w:t xml:space="preserve">России. Основы буддийской    </w:t>
              <w:br/>
              <w:t xml:space="preserve">культуры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ров Р.Б., Воскресенский   </w:t>
              <w:br/>
              <w:t xml:space="preserve">О.В., Горбачева Т.М. и др.  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мировых религиозных   </w:t>
              <w:br/>
              <w:t xml:space="preserve">культур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шурин А.А., Брунчукова    </w:t>
              <w:br/>
              <w:t>Н.М., Демин Р.Н. и др. Основы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глов А.Л., Саплина Е.В.,   </w:t>
              <w:br/>
              <w:t xml:space="preserve">Токарева Е.С. и др. Основы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мировых религиозных культур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светской этики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аев А.В. Основы духовно-  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тышина Д.И., Муртазин М.Ф.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исламской культуры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М.А., Миндрина Г.А.,  </w:t>
              <w:br/>
              <w:t xml:space="preserve">Глоцер А.В. Основы духовно-  </w:t>
              <w:br/>
              <w:t>нравственной культуры народов</w:t>
              <w:br/>
              <w:t xml:space="preserve">России. Основы иудейской     </w:t>
              <w:br/>
              <w:t xml:space="preserve">культуры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митдоржиев В.Л. Основы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буддийской культуры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равьев А.В. Основы духовно-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хнович М.М., Чумакова Т.В.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мировых религиозных   </w:t>
              <w:br/>
              <w:t xml:space="preserve">культур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шурина А.И. Основы  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аева Е.И., Петрова Е.Н. </w:t>
              <w:br/>
              <w:t xml:space="preserve">Основы духовно-нравственной  </w:t>
              <w:br/>
              <w:t xml:space="preserve">культуры народов России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лина Е.В., Саплин А.И.    </w:t>
              <w:br/>
              <w:t xml:space="preserve">Основы духовно-нравственной  </w:t>
              <w:br/>
              <w:t xml:space="preserve">культуры народов России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деникин М.Т. Основы 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А.Н., Кочегаров      </w:t>
              <w:br/>
              <w:t xml:space="preserve">К.А./Под ред. Сахарова А.Н.  </w:t>
              <w:br/>
              <w:t xml:space="preserve">Основы духовно-нравственной  </w:t>
              <w:br/>
              <w:t xml:space="preserve">культуры народов России.     </w:t>
              <w:br/>
              <w:t xml:space="preserve">Основы религиозных культур   </w:t>
              <w:br/>
              <w:t xml:space="preserve">народов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одина А.В. Основы духовно-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ушкявичене О.Л., Васечко   </w:t>
              <w:br/>
              <w:t xml:space="preserve">Ю.С., протоирей Виктор       </w:t>
              <w:br/>
              <w:t xml:space="preserve">Дорофеев и др. Основы  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православной культуры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вченко Л.Л. Основы духовно-</w:t>
              <w:br/>
              <w:t>нравственной культуры народов</w:t>
              <w:br/>
              <w:t xml:space="preserve">России. Основы православной  </w:t>
              <w:br/>
              <w:t xml:space="preserve">культуры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нтр поддержки     </w:t>
              <w:br/>
              <w:t xml:space="preserve"> культурно-исторических  </w:t>
              <w:br/>
              <w:t xml:space="preserve">   традиций Отечества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образительное искусство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шикова С.Г./Под ред. Мелик- </w:t>
              <w:br/>
              <w:t xml:space="preserve">Пашаева А.А. Изобразительное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шикова С.Г./Под ред. Мелик- </w:t>
              <w:br/>
              <w:t xml:space="preserve">Пашаева А.А. Изобразительное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шикова С.Г./Под ред. Мелик- </w:t>
              <w:br/>
              <w:t xml:space="preserve">Пашаева А.А. Изобразительное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шикова С.Г./Под ред. Мелик- </w:t>
              <w:br/>
              <w:t xml:space="preserve">Пашаева А.А. Изобразительное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цева Т.А., Копцев В.П.,   </w:t>
              <w:br/>
              <w:t xml:space="preserve">Копцев Е.В. Изобразительное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теева Е.И.   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теева Е.И.   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теева Е.И.   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теева Е.И.   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ин В.С., Кубышкина Э.И.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ин В.С., Кубышкина Э.И.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ин В.С., Кубышкина Э.И.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ин В.С. Изобразительное 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евина О.А., Ковалевская   </w:t>
              <w:br/>
              <w:t xml:space="preserve">Е.Д. Изобразительное       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евина О.А., Ковалевская   </w:t>
              <w:br/>
              <w:t xml:space="preserve">Е.Д. Изобразительное       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евина О.А., Ковалевская   </w:t>
              <w:br/>
              <w:t xml:space="preserve">Е.Д. Изобразительное       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евина О.А., Ковалевская   </w:t>
              <w:br/>
              <w:t xml:space="preserve">Е.Д. Изобразительное       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теева Е.И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ева Н.А./Под ред.  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ик Э.Э., Ахадуллина Н.Э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ик Э.Э., Ахадуллина Н.Э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венкова Л.Г., Ермолинская  </w:t>
              <w:br/>
              <w:t xml:space="preserve">Е.А., Селиванова Т.В. и др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венкова Л.Г., Ермолинская  </w:t>
              <w:br/>
              <w:t xml:space="preserve">Е.А., Селиванова Т.В. и др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венкова Л.Г., Ермолинская  </w:t>
              <w:br/>
              <w:t xml:space="preserve">Е.А., Селиванова Т.В. и др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венкова Л.Г., Ермолинская  </w:t>
              <w:br/>
              <w:t xml:space="preserve">Е.А., Селиванова Т.В. и др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венкова Л.Г., Ермолинская  </w:t>
              <w:br/>
              <w:t xml:space="preserve">Е.А. Изобразительное       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венкова Л.Г., Ермолинская  </w:t>
              <w:br/>
              <w:t xml:space="preserve">Е.А. Изобразительное       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венкова Л.Г., Ермолинская  </w:t>
              <w:br/>
              <w:t xml:space="preserve">Е.А. Изобразительное       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венкова Л.Г., Ермолинская  </w:t>
              <w:br/>
              <w:t xml:space="preserve">Е.А. Изобразительное         </w:t>
              <w:br/>
              <w:t xml:space="preserve">искус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ольникова Н.М.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ольникова Н.М.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ольникова Н.М.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ольникова Н.М.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ев В.В., Кичак Т.Н. Музы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ев В.В., Кичак Т.Н. Музы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ев В.В., Кичак Т.Н. Музы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ев В.В. Музы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ланова Т.И. Музы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ланова Т.И. Музы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ланова Т.И. Музы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ланова Т.И. Музы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ильникова М.С.,          </w:t>
              <w:br/>
              <w:t xml:space="preserve">Яшмолкина О.Н., Нехаева О.И.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ильникова М.С.,          </w:t>
              <w:br/>
              <w:t xml:space="preserve">Яшмолкина О.Н., Нехаева О.И.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сильникова М.С., Яшмолкина</w:t>
              <w:br/>
              <w:t xml:space="preserve">О.Н., Нехаева О.И. Музы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итская Е.Д., Сергеева      </w:t>
              <w:br/>
              <w:t xml:space="preserve">Г.П., Шмагина Т.С. Музы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тская Е.Д., Сергеева Г.П.,</w:t>
              <w:br/>
              <w:t xml:space="preserve">Шмагина Т.С. Музы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тская Е.Д., Сергеева Г.П.,</w:t>
              <w:br/>
              <w:t xml:space="preserve">Шмагина Т.С. Музы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итская Е.Д., Сергеева      </w:t>
              <w:br/>
              <w:t xml:space="preserve">Г.П., Шмагина Т.С. Музы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на Г.С. Музык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на Г.С. Музык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на Г.С. Музык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на Г.С. Музык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тов Д.А. Музы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тов Д.А. Музы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тов Д.А. Музы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тов Д.А. Музы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ышева Т.В., Кузнецова В.В.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ышева Т.В., Кузнецова В.В.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ышева Т.В., Кузнецова В.В.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ышева Т.В., Кузнецова В.В.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яр Л.В., Алексеева Л.Л.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яр Л.В., Алексеева Л.Л.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яр Л.В., Алексеева Л.Л.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яр Л.В., Алексеева Л.Л.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я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онимус Т.М. Технолог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онимус Т.М. Технолог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онимус Т.М. Технолог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онимус Т.М. Технолог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ышева Н.М. Технолог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ышева Н.М. Технолог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ышева Н.М. Технолог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ышева Н.М. Технолог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евина О.А., Лутцева Е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евина О.А., Лутцева Е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евина О.А., Лутцева Е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евина О.А., Лутцева Е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тцева Е.А. Техн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тцева Е.А. Техн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тцева Е.А. Техн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тцева Е.А. Техн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тцева Е.А., Зуева Т.П.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тцева Е.А., Зуева Т.П.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тцева Е.А., Зуева Т.П.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тцева Е.А., Зуева Т.П.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шева Н.А. Технолог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шева Н.А. Технолог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шева Н.А. Технолог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шева Н.А., Масленикова   </w:t>
              <w:br/>
              <w:t xml:space="preserve">О.Н. Технология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ерчук Л.Ю. Техн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ерчук Л.Ю. Техн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ерчук Л.Ю. Техн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ерчук Л.Ю. Техн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гозина Т.М., Гринева А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гозина Т.М., Гринева А.А., </w:t>
              <w:br/>
              <w:t xml:space="preserve">Голованова И.Л. Технолог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гозина Т.М., Гринева А.А., </w:t>
              <w:br/>
              <w:t xml:space="preserve">Мылова И.Б. Технолог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гозина Т.М., Гринева А.А., </w:t>
              <w:br/>
              <w:t xml:space="preserve">Мылова И.Б. Технолог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говцева Н.И., Богданова    </w:t>
              <w:br/>
              <w:t>Н.В., Фрейтаг И.П. Технолог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говцева Н.И., Богданова    </w:t>
              <w:br/>
              <w:t xml:space="preserve">Н.В., Добромыслова Н.В. 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говцева Н.И., Богданова    </w:t>
              <w:br/>
              <w:t xml:space="preserve">Н.В., Добромыслова Н.В. 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говцева Н.И., Богданова    </w:t>
              <w:br/>
              <w:t xml:space="preserve">Н.В., Шипилова Н.В. и др.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зорова О.В., Нефедова Е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зорова О.В., Нефедова Е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зорова О.В., Нефедова Е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зорова О.В., Нефедова Е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хлова М.В., Синица Н.В.,   </w:t>
              <w:br/>
              <w:t xml:space="preserve">Симоненко В.Д. и др.    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хлова М.В., Синица Н.В.,   </w:t>
              <w:br/>
              <w:t xml:space="preserve">Симоненко В.Д. и др.    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хлова М.В., Синица Н.В.,   </w:t>
              <w:br/>
              <w:t xml:space="preserve">Симоненко В.Д. и др.    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хлова М.В., Синица Н.В.,   </w:t>
              <w:br/>
              <w:t xml:space="preserve">Симоненко В.Д. и др.    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рулик Н.А., Проснякова Т.Н.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рулик Н.А., Проснякова Т.Н.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рулик Н.А., Хлебникова С.И.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рулик Н.А., Хлебникова     </w:t>
              <w:br/>
              <w:t xml:space="preserve">С.И., Нагель О.И. и др. 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лярова Т.В., Есенина С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лярова Т.В., Есенина С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лярова Т.В., Есенина С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лярова Т.В., Есенина С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ышников В.Я., Белоусов    </w:t>
              <w:br/>
              <w:t xml:space="preserve">А.И./Под ред. Виленского     </w:t>
              <w:br/>
              <w:t xml:space="preserve">М.Я. Физическая культу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ышников В.Я., Белоусов    </w:t>
              <w:br/>
              <w:t>А.И./Под ред. Виленского М.Я.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ер И.А., Горбулина Н.М.,  </w:t>
              <w:br/>
              <w:t>Цыганкова О.Д./Под ред. Винер</w:t>
              <w:br/>
              <w:t xml:space="preserve">И.А. Физическая культура.    </w:t>
              <w:br/>
              <w:t xml:space="preserve">Гимнас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горов Б.Б., Пересадина Ю.Е.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сицкая Т.С., Новикова Л.А.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сицкая Т.С., Новикова Л.А.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сицкая Т.С., Новикова Л.А.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винов Е.Н., Анисимова     </w:t>
              <w:br/>
              <w:t>М.В., Торочкова Т.Ю./Под ред.</w:t>
              <w:br/>
              <w:t xml:space="preserve">Виленского М.Я. Физическая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винов Е.Н., Анисимова     </w:t>
              <w:br/>
              <w:t>М.В., Торочкова Т.Ю./Под ред.</w:t>
              <w:br/>
              <w:t xml:space="preserve">Виленского М.Я. Физическая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х В.И. Физическая культу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Т.В., Копылов Ю.А.,  </w:t>
              <w:br/>
              <w:t xml:space="preserve">Полянская Н.В. и др.   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Т.В., Копылов Ю.А.,  </w:t>
              <w:br/>
              <w:t xml:space="preserve">Полянская Н.В. и др.   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адаев Г.И. Физическая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адаев Г.И. Физическая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нопольская Р.И., Мишин    </w:t>
              <w:br/>
              <w:t xml:space="preserve">Б.И. Физическая культу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Яхонт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улин В.Н. Физическая 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шкина А.В., Алимпиева      </w:t>
              <w:br/>
              <w:t xml:space="preserve">О.П., Брехов Л.В. Физическая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шкина А.В., Алимпиева О.П.,</w:t>
              <w:br/>
              <w:t xml:space="preserve">Брехов Л.В. Физическая 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Шишкина А.В., Алимпиева О.П.,</w:t>
              <w:br/>
              <w:t xml:space="preserve">Бисеров В.В. Физическая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шкина А.В., Алимпиева О.П.,</w:t>
              <w:br/>
              <w:t xml:space="preserve">Бисеров В.В. Физическая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х В.И. Физическая культу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общее образование                   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основного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байцева В.В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байцева В.В., Чеснокова    </w:t>
              <w:br/>
              <w:t xml:space="preserve">Л.Д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палова А.Ю., Никитина Е.И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дман-Орлова Г.К., Никитина </w:t>
              <w:br/>
              <w:t xml:space="preserve">Е.И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менова С.Н., Никитина Е.И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чугов Ю.С., Никитина Е.И.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чугов Ю.С., Никитина Е.И.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Комиссарова Л.Ю. и др. ++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Барова Е.С. и др. Рус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Е.А., Александрова  </w:t>
              <w:br/>
              <w:t xml:space="preserve">О.М., Семенова Е.Е. и др.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Е.А., Александрова  </w:t>
              <w:br/>
              <w:t xml:space="preserve">О.М., Сапронова Т.Ф. и др.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Е.А., Мангутова     </w:t>
              <w:br/>
              <w:t xml:space="preserve">Н.В., Шабанова И.Л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Е.А., Мангутова     </w:t>
              <w:br/>
              <w:t xml:space="preserve">Н.В., Потемкина Т.В. и др.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дрявцева Т.С., Арзуманова  </w:t>
              <w:br/>
              <w:t xml:space="preserve">Р.А., Нефедова Р.М. и др.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строва Е.А., Кибирева Л.В.,</w:t>
              <w:br/>
              <w:t xml:space="preserve">Гостева Ю.Н. и др./Под ред.  </w:t>
              <w:br/>
              <w:t xml:space="preserve">Быстровой Е.А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строва Е.А., Кибирева Л.В.,</w:t>
              <w:br/>
              <w:t xml:space="preserve">Гостева Ю.Н. и др./Под ред.  </w:t>
              <w:br/>
              <w:t xml:space="preserve">Быстровой Е.А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Е.А., Гостева Ю.Н., </w:t>
              <w:br/>
              <w:t xml:space="preserve">Кибирева Л.В. и др./Под ред. </w:t>
              <w:br/>
              <w:t xml:space="preserve">Быстровой Е.А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строва Е.А., Кибирева Л.В.,</w:t>
              <w:br/>
              <w:t>Фаттахова Н.Н. и др./Под ред.</w:t>
              <w:br/>
              <w:t xml:space="preserve">Быстровой Е.А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строва Е.А., Кибирева Л.В.,</w:t>
              <w:br/>
              <w:t>Фаттахова Н.Н. и др./Под ред.</w:t>
              <w:br/>
              <w:t xml:space="preserve">Быстровой Е.А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Борисенко Н.А., </w:t>
              <w:br/>
              <w:t xml:space="preserve">Бондаренко С.М./Под ред.     </w:t>
              <w:br/>
              <w:t xml:space="preserve">Граник Г.Г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Борисенко Н.А., </w:t>
              <w:br/>
              <w:t xml:space="preserve">Владимирская Г.Н. и др./Под  </w:t>
              <w:br/>
              <w:t>ред. Граник Г.Г. Русский язы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Борисенко Н.А., </w:t>
              <w:br/>
              <w:t xml:space="preserve">Владимирская Г.Н. и др./Под  </w:t>
              <w:br/>
              <w:t>ред. Граник Г.Г. Русский язы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Борисенко Н.А., </w:t>
              <w:br/>
              <w:t xml:space="preserve">Владимирская Г.Н. и др./Под  </w:t>
              <w:br/>
              <w:t>ред. Граник Г.Г. Русский язы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Борисенко Н.А., </w:t>
              <w:br/>
              <w:t xml:space="preserve">Владимирская Г.Н. и др./Под  </w:t>
              <w:br/>
              <w:t>ред. Граник Г.Г. Русский язы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ыженская Т.А., Баранов    </w:t>
              <w:br/>
              <w:t xml:space="preserve">М.Т., Тростенцова Л.А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остенцова Л.А., Ладыженская</w:t>
              <w:br/>
              <w:t xml:space="preserve">Т.А., Дейкина А.Д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остенцова Л.А., Ладыженская</w:t>
              <w:br/>
              <w:t xml:space="preserve">Т.А., Дейкина А.Д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ов М.В., Кузьмина С.М.,   </w:t>
              <w:br/>
              <w:t>Ильинская И.С. и др./Под ред.</w:t>
              <w:br/>
              <w:t xml:space="preserve">Панова М.В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бченкова Л.М., Александрова</w:t>
              <w:br/>
              <w:t xml:space="preserve">О.М., Глазков А.В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бченкова Л.М., Александрова</w:t>
              <w:br/>
              <w:t xml:space="preserve">О.М., Загоровская О.В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бченкова Л.М., Александрова</w:t>
              <w:br/>
              <w:t xml:space="preserve">О.М., Загоровская О.В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бченкова Л.М., Александрова</w:t>
              <w:br/>
              <w:t xml:space="preserve">О.М., Загоровская О.В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бченкова Л.М., Александрова</w:t>
              <w:br/>
              <w:t xml:space="preserve">О.М., Загоровская О.В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мелев А.Д., Флоренская Э.А.,</w:t>
              <w:br/>
              <w:t xml:space="preserve">Габович Ф.Е. и др./Под ред.  </w:t>
              <w:br/>
              <w:t xml:space="preserve">Шмелева А.Д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мелев А.Д., Флоренская Э.А.,</w:t>
              <w:br/>
              <w:t xml:space="preserve">Пешков И.В. и др./Под ред.   </w:t>
              <w:br/>
              <w:t xml:space="preserve">Шмелева А.Д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мелев А.Д., Флоренская Э.А.,</w:t>
              <w:br/>
              <w:t xml:space="preserve">Пешков И.В. и др./Под ред.   </w:t>
              <w:br/>
              <w:t xml:space="preserve">Шмелева А.Д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мелев А.Д., Флоренская Э.А.,</w:t>
              <w:br/>
              <w:t xml:space="preserve">Пешков И.В. и др./Под ред.   </w:t>
              <w:br/>
              <w:t xml:space="preserve">Шмелева А.Д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мелев А.Д., Флоренская Э.А.,</w:t>
              <w:br/>
              <w:t xml:space="preserve">Митюрев С.Н. и др./Под ред.  </w:t>
              <w:br/>
              <w:t xml:space="preserve">Шмелева А.Д. Русский язык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для школ с русским (неродным)       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баткоев Р.Б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баткоев Р.Б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яхова Л.Г., Назарова М.Д.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яхова Л.Г., Назарова М.Д.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яхова Л.Г., Ягафарова      </w:t>
              <w:br/>
              <w:t xml:space="preserve">Г.Г., Ямалетдинова А.М.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яхова Л.Г., Галлямова Н.Ш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яхова Л.Г., Дорожкина Т.Н.,</w:t>
              <w:br/>
              <w:t xml:space="preserve">Муллагалиева Л.К. Рус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шкирское издательство </w:t>
              <w:br/>
              <w:t xml:space="preserve">  "КИТАП" имени Зейнаб   </w:t>
              <w:br/>
              <w:t xml:space="preserve">        Биишевой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Чиндилова О.В. Литерату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, Карнаух Н.Л.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, Карнаух Н.Л.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, Карнаух Н.Л.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, Карнаух Н.Л.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, Карнаух Н.Л.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хина В.П., Коровина В.Я.,</w:t>
              <w:br/>
              <w:t xml:space="preserve">Журавлев В.П. и др./Под ред. </w:t>
              <w:br/>
              <w:t xml:space="preserve">Коровиной В.Я. Литерату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вина В.Я., Журавлев      </w:t>
              <w:br/>
              <w:t>В.П., Коровин В.И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вина В.Я., Журавлев      </w:t>
              <w:br/>
              <w:t xml:space="preserve">В.П., Коровин В.И. и др./Под </w:t>
              <w:br/>
              <w:t xml:space="preserve">ред. Коровиной В.Я. 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 Литерату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 Литерату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 Литерату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, Колокольцев  </w:t>
              <w:br/>
              <w:t xml:space="preserve">Е.Н., Леонов С.А. и др.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, Леонов С.А., </w:t>
              <w:br/>
              <w:t>Марьина О.Б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ыгин М.Б., Нефедова Н.А., </w:t>
              <w:br/>
              <w:t>Сорокин В.Б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ыгин М.Б., Нефедова Н.А., </w:t>
              <w:br/>
              <w:t>Сорокин В.Б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ыгин М.Б., Нефедова Н.А., </w:t>
              <w:br/>
              <w:t>Сорокин В.Б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ыгин М.Б., Есин А.Б.,     </w:t>
              <w:br/>
              <w:t xml:space="preserve">Нефедова Н.А. и др. 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ыгин М.Б., Есин А.Б.,     </w:t>
              <w:br/>
              <w:t xml:space="preserve">Нефедова Н.А. и др. 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нин Б.А., Устинова Л.Ю./Под</w:t>
              <w:br/>
              <w:t xml:space="preserve">ред. Ланина Б.А. Литератур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нин С.А., Сахаров В.И.,    </w:t>
              <w:br/>
              <w:t xml:space="preserve">Чалмаев В.А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жкова Т.В., Костюхина М.С.,</w:t>
              <w:br/>
              <w:t xml:space="preserve">Вирина Г.Л. и др./Под ред.   </w:t>
              <w:br/>
              <w:t xml:space="preserve">Сухих И.Н. Литерату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жкова Т.В., Гуйс И.Н.,     </w:t>
              <w:br/>
              <w:t xml:space="preserve">Вирина Г.Л./Под ред. Сухих   </w:t>
              <w:br/>
              <w:t xml:space="preserve">И.Н. Литератур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кова Ю.В., Гуйс И.Н.,     </w:t>
              <w:br/>
              <w:t xml:space="preserve">Рыжкова Т.В. и др./Под ред.  </w:t>
              <w:br/>
              <w:t xml:space="preserve">Сухих И.Н. Литерату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жкова Т.В., Гуйс И.Н./Под  </w:t>
              <w:br/>
              <w:t xml:space="preserve">ред. Сухих И.Н. Литератур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о-     </w:t>
              <w:br/>
              <w:t xml:space="preserve">   издательский центр    </w:t>
              <w:br/>
              <w:t xml:space="preserve">       "Академия"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их И.Н. Литерату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о-     </w:t>
              <w:br/>
              <w:t xml:space="preserve">   издательский центр    </w:t>
              <w:br/>
              <w:t xml:space="preserve">       "Академия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йлова Е.А., Критарова    </w:t>
              <w:br/>
              <w:t xml:space="preserve">Ж.Н. Литератур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йлова Е.А., Критарова    </w:t>
              <w:br/>
              <w:t xml:space="preserve">Ж.Н. Литератур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йлова Е.А., Критарова    </w:t>
              <w:br/>
              <w:t xml:space="preserve">Ж.Н. Литератур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йлова Е.А., Критарова    </w:t>
              <w:br/>
              <w:t xml:space="preserve">Ж.Н. Литератур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йлова Е.А., Критарова    </w:t>
              <w:br/>
              <w:t xml:space="preserve">Ж.Н. Литератур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жневская М.А., Хренова    </w:t>
              <w:br/>
              <w:t xml:space="preserve">О.М., Кац Э.Э./Под ред.      </w:t>
              <w:br/>
              <w:t xml:space="preserve">Беленького Г.И. Литератур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жневская М.А., Хренова    </w:t>
              <w:br/>
              <w:t>О.М./Под ред. Беленького Г.И.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енький Г.И., Демидова     </w:t>
              <w:br/>
              <w:t xml:space="preserve">Н.А., Колокольцев Е.Н. и     </w:t>
              <w:br/>
              <w:t xml:space="preserve">др./Под ред. Беленького Г.И.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енький Г.И. Литерату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енький Г.И., Красновский  </w:t>
              <w:br/>
              <w:t xml:space="preserve">Э.А., Леонов С.А. и др./Под  </w:t>
              <w:br/>
              <w:t xml:space="preserve">ред. Беленького Г.И.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кезова М.В., Самойлова    </w:t>
              <w:br/>
              <w:t xml:space="preserve">Е.А., Критарова Ж.Н. и       </w:t>
              <w:br/>
              <w:t xml:space="preserve">др./Под ред. Черкезовой М.В.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кезова М.В., Ганженко     </w:t>
              <w:br/>
              <w:t xml:space="preserve">М.Б., Критарова Ж.Н. и       </w:t>
              <w:br/>
              <w:t xml:space="preserve">др./Под ред. Черкезовой М.В.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кезова М.В., Ганженко     </w:t>
              <w:br/>
              <w:t xml:space="preserve">М.Б., Жижина А.Д. и др./Под  </w:t>
              <w:br/>
              <w:t xml:space="preserve">ред. Черкезовой М.В.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кезова М.В., Аристова     </w:t>
              <w:br/>
              <w:t>М.А., Бирюкова С.К. и др./Под</w:t>
              <w:br/>
              <w:t xml:space="preserve">ред. Черкезовой М.В.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кезова М.В., Леонов С.А., </w:t>
              <w:br/>
              <w:t xml:space="preserve">Жожикашвили С.В. и др./Под   </w:t>
              <w:br/>
              <w:t xml:space="preserve">ред. Черкезовой М.В.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тов В.Ф., Трубина Л.А.,   </w:t>
              <w:br/>
              <w:t xml:space="preserve">Ипполитова Н.А. и др./Под    </w:t>
              <w:br/>
              <w:t xml:space="preserve">ред. Чертова В.Ф. Литерату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тов В.Ф., Трубина Л.А.,   </w:t>
              <w:br/>
              <w:t xml:space="preserve">Ипполитова Н.А. и др./Под    </w:t>
              <w:br/>
              <w:t xml:space="preserve">ред. Чертова В.Ф. Литерату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тов В.Ф., Трубина Л.А.,   </w:t>
              <w:br/>
              <w:t xml:space="preserve">Ипполитова Н.А. и др./Под    </w:t>
              <w:br/>
              <w:t xml:space="preserve">ред. Чертова В.Ф. Литерату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тов В.Ф., Трубина Л.А.,   </w:t>
              <w:br/>
              <w:t xml:space="preserve">Антипова А.М. и др./Под ред. </w:t>
              <w:br/>
              <w:t xml:space="preserve">Чертова В.Ф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тов В.Ф., Трубина Л.А.,   </w:t>
              <w:br/>
              <w:t xml:space="preserve">Антипова А.М. и др./Под ред. </w:t>
              <w:br/>
              <w:t xml:space="preserve">Чертова В.Ф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для школ с русским (неродным)        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хметзянов М.Г., Багаутдинова</w:t>
              <w:br/>
              <w:t xml:space="preserve">Л.С., Вербовая Н.Н. и др.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ина Н.С., Бирюкова С.К.,  </w:t>
              <w:br/>
              <w:t xml:space="preserve">Багаутдинова Л.С. и др.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фремова Е.В., Русина Н.С.,  </w:t>
              <w:br/>
              <w:t xml:space="preserve">Бирюкова С.К. и др. 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ирюкова С.К., Джанаева В.Н.,</w:t>
              <w:br/>
              <w:t xml:space="preserve">Мальцева К.В. и др. 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овая Н.Н., Бирюкова      </w:t>
              <w:br/>
              <w:t xml:space="preserve">С.К., Русина Н.С. и др.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глийский язык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, Баранова К.М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, Баранова К.М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, Баранова К.М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, Баранова К.М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, Баранова К.М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Денисенко   </w:t>
              <w:br/>
              <w:t xml:space="preserve">О.А., Трубанева Н.Н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Трубанева   </w:t>
              <w:br/>
              <w:t xml:space="preserve">Н.Н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Трубанева   </w:t>
              <w:br/>
              <w:t xml:space="preserve">Н.Н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Бабушис     </w:t>
              <w:br/>
              <w:t xml:space="preserve">Е.Е., Кларк О.И. и др.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ицкая М.В., Эббс Б.,     </w:t>
              <w:br/>
              <w:t xml:space="preserve">Уорелл Э. и др./Под ред.   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ицкая М.В., Гаярделли    </w:t>
              <w:br/>
              <w:t xml:space="preserve">М., Редли П. и др./Под ред.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ицкая М.В., Гаярделли    </w:t>
              <w:br/>
              <w:t xml:space="preserve">М., Редли П. и др./Под ред.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ицкая М.В., Маккинли С., </w:t>
              <w:br/>
              <w:t xml:space="preserve">Хастингс Б. и др./Под ред. 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ицкая М.В., Маккинли С., </w:t>
              <w:br/>
              <w:t xml:space="preserve">Хастингс Б. и др./Под ред.   </w:t>
              <w:br/>
              <w:t xml:space="preserve">Вербицкой М.В. Англий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ещагина И.Н., Афанасьева  </w:t>
              <w:br/>
              <w:t xml:space="preserve">О.В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евянко Н.Н., Жаворонкова  </w:t>
              <w:br/>
              <w:t xml:space="preserve">С.В., Карпова Л.Г. и др.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евянко Н.Н., Жаворонкова  </w:t>
              <w:br/>
              <w:t xml:space="preserve">С.В., Козятинская Л.В. и др.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евянко Н.Н., Жаворонкова  </w:t>
              <w:br/>
              <w:t xml:space="preserve">С.В., Козятинская Л.В. и др.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орецкая О.Б., Казырбаева   </w:t>
              <w:br/>
              <w:t xml:space="preserve">Н.Ю., Кузеванова Н.И. и др.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>И.В., Грейнджер К. Английский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 xml:space="preserve">И.В., Макбет К. Английский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 xml:space="preserve">И.В., Макбет К. Английский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 xml:space="preserve">И.В., Макбет К. Английский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 xml:space="preserve">И.В., Макбет К. Английский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>Костина И.Н. и др. Английский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-Минасова С.Г., Узунова   </w:t>
              <w:br/>
              <w:t xml:space="preserve">Л.М., Курасовская Ю.Б. и др.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-Минасова С.Г., Узунова   </w:t>
              <w:br/>
              <w:t xml:space="preserve">Л.М., Кутьина О.Г. и др.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-Минасова С.Г., Узунова   </w:t>
              <w:br/>
              <w:t xml:space="preserve">Л.М., Кононова Е.В. и др.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-Минасова С.Г., Узунова   </w:t>
              <w:br/>
              <w:t xml:space="preserve">Л.М., Кутьина О.Г. и др.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-Минасова С.Г., Узунова   </w:t>
              <w:br/>
              <w:t xml:space="preserve">Л.М., Кононова Е.В. и др.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анский язык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ова Е.Е., Шорохова О.Е.   </w:t>
              <w:br/>
              <w:t xml:space="preserve">Испанский язык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урова И.В., Соловцова Э.И. </w:t>
              <w:br/>
              <w:t xml:space="preserve">Испанский язык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рашова Н.А. Испан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рашова Н.А., Костылева   </w:t>
              <w:br/>
              <w:t xml:space="preserve">С.В. Испанский язык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рашова Н.А., Костылева   </w:t>
              <w:br/>
              <w:t xml:space="preserve">С.В. Испанский язык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альянский язык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а Н.С., Красова Г.А. </w:t>
              <w:br/>
              <w:t xml:space="preserve">Итальян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а Н.С., Красова Г.А. </w:t>
              <w:br/>
              <w:t xml:space="preserve">Итальян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а Н.С., Красова Г.А. </w:t>
              <w:br/>
              <w:t xml:space="preserve">Итальян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а Н.С., Красова Г.А. </w:t>
              <w:br/>
              <w:t xml:space="preserve">Итальян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а Н.С., Красова Г.А. </w:t>
              <w:br/>
              <w:t xml:space="preserve">Итальян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итайский язык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някова Н.Н., Иоффе Т.В.,  </w:t>
              <w:br/>
              <w:t xml:space="preserve">Кравец Ю.Л. и др. Китайский  </w:t>
              <w:br/>
              <w:t>язык. Второй иностранный язы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някова Н.Н., Иоффе Т.В.,  </w:t>
              <w:br/>
              <w:t xml:space="preserve">Кравец Ю.Л. и др. Китайский  </w:t>
              <w:br/>
              <w:t>язык. Второй иностранный язы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някова Н.Н., Иоффе Т.В.,  </w:t>
              <w:br/>
              <w:t xml:space="preserve">Кравец Ю.Л. и др. Китайский  </w:t>
              <w:br/>
              <w:t>язык. Второй иностранный язы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някова Н.Н., Иоффе Т.В.,  </w:t>
              <w:br/>
              <w:t xml:space="preserve">Кравец Ю.Л. и др. Китайский  </w:t>
              <w:br/>
              <w:t>язык. Второй иностранный язы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някова Н.Н., Иоффе Т.В.,  </w:t>
              <w:br/>
              <w:t xml:space="preserve">Кравец Ю.Л. и др. Китайский  </w:t>
              <w:br/>
              <w:t>язык. Второй иностранный язы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ецкий язык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ерин М.М., Джин Ф., Рорман </w:t>
              <w:br/>
              <w:t xml:space="preserve">Л. и др. Немецкий язык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ерин М.М., Джин Ф., Рорман </w:t>
              <w:br/>
              <w:t xml:space="preserve">Л. Немец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ерин М.М., Джин Ф., Рорман </w:t>
              <w:br/>
              <w:t xml:space="preserve">Л. Немец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ерин М.М., Джин Ф., Рорман </w:t>
              <w:br/>
              <w:t xml:space="preserve">Л. и др. Немецкий язык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ерин М.М., Джин Ф., Рорман </w:t>
              <w:br/>
              <w:t xml:space="preserve">Л. и др. Немецкий язык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Рыжова Л.И.    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Садомова Л.В.,     </w:t>
              <w:br/>
              <w:t xml:space="preserve">Санникова Л.М. Немецкий язык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Садомова Л.В.  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Садомова Л.В.,     </w:t>
              <w:br/>
              <w:t xml:space="preserve">Крылова Ж.Я. и др. Немец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Садомова Л.В.  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Хебелер Г.,   </w:t>
              <w:br/>
              <w:t xml:space="preserve">Степкин Н.П. Немец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цковская Г.В. Немецкий язык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Конго И.Ф.,   </w:t>
              <w:br/>
              <w:t xml:space="preserve">Зайферт К. Немец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Конго И.Ф.,   </w:t>
              <w:br/>
              <w:t xml:space="preserve">Хебелер Г. Немец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Конго И.Ф.,   </w:t>
              <w:br/>
              <w:t xml:space="preserve">Гертнер У. Немец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Цойнер К.Р.,  </w:t>
              <w:br/>
              <w:t xml:space="preserve">Билер К.Х. и др. Немец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ранцузский язык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говская Э.М.,            </w:t>
              <w:br/>
              <w:t>Белосельская Т.В. Французский</w:t>
              <w:br/>
              <w:t>язык. Второй иностранный язы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иванова Н.А., Шашурина    </w:t>
              <w:br/>
              <w:t>А.Ю. Французский язык. Второй</w:t>
              <w:br/>
              <w:t xml:space="preserve">иностранны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иванова Н.А., Шашурина    </w:t>
              <w:br/>
              <w:t>А.Ю. Французский язык. Второй</w:t>
              <w:br/>
              <w:t xml:space="preserve">иностранны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иванова Н.А., Шашурина    </w:t>
              <w:br/>
              <w:t>А.Ю. Французский язык. Второй</w:t>
              <w:br/>
              <w:t xml:space="preserve">иностранны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, Щепилова А.В. </w:t>
              <w:br/>
              <w:t xml:space="preserve">Француз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, Щепилова А.В. </w:t>
              <w:br/>
              <w:t xml:space="preserve">Француз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, Щепилова А.В. </w:t>
              <w:br/>
              <w:t xml:space="preserve">Француз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, Щепилова А.В. </w:t>
              <w:br/>
              <w:t xml:space="preserve">Француз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, Иохим О.В.    </w:t>
              <w:br/>
              <w:t xml:space="preserve">Француз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горьева Е.Я., Горбачева   </w:t>
              <w:br/>
              <w:t xml:space="preserve">Е.Ю. Французский язы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горьева Е.Я., Горбачева   </w:t>
              <w:br/>
              <w:t xml:space="preserve">Е.Ю. Французский язы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цких В.Н. и др. Французский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цких В.Н. и др. Французский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цких В.Н. и др. Французский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цких В.Н. и др. Французский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цких В.Н. и др. Французский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, Вернер     </w:t>
              <w:br/>
              <w:t xml:space="preserve">А.Л., Рыжик В.И. и др.       </w:t>
              <w:br/>
              <w:t xml:space="preserve">Геометр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, Вернер     </w:t>
              <w:br/>
              <w:t xml:space="preserve">А.Л., Рыжик В.И. Геометр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, Вернер     </w:t>
              <w:br/>
              <w:t xml:space="preserve">А.Л., Рыжик В.И. Геометр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анасян Л.С., Бутузов В.Ф., </w:t>
              <w:br/>
              <w:t>Кадомцев С.Б. и др. Геометр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имович Е.А., Дорофеев     </w:t>
              <w:br/>
              <w:t xml:space="preserve">Г.В., Суворова С.Б. и др.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имович Е.А., Кузнецова    </w:t>
              <w:br/>
              <w:t xml:space="preserve">Л.В., Минаева С.С. и др.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узов В.Ф., Кадомцев С.Б., </w:t>
              <w:br/>
              <w:t xml:space="preserve">Прасолов В.В./Под ред.       </w:t>
              <w:br/>
              <w:t xml:space="preserve">Садовничего В.А. Геометр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узов В.Ф., Кадомцев С.Б., </w:t>
              <w:br/>
              <w:t xml:space="preserve">Прасолов В.В./Под ред.       </w:t>
              <w:br/>
              <w:t xml:space="preserve">Садовничего В.А. Геометр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узов В.Ф., Кадомцев С.Б., </w:t>
              <w:br/>
              <w:t xml:space="preserve">Прасолов В.В./Под ред.       </w:t>
              <w:br/>
              <w:t xml:space="preserve">Садовничего В.А. Геометр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льфман Э.Г., Демидова Л.Н.,</w:t>
              <w:br/>
              <w:t xml:space="preserve">Терре А.И. и др. Алгеб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льфман Э.Г., Демидова Л.Н.,</w:t>
              <w:br/>
              <w:t xml:space="preserve">Гриншпон С.Я. и др. Алгебр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льфман Э.Г., Демидова Л.Н.,</w:t>
              <w:br/>
              <w:t xml:space="preserve">Терре А.И. и др. Алгеб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ейзер Г.Д. Геометр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ейзер Г.Д. Геометр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ейзер Г.Д. Геометр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 Г.В., Шарыгин И.Ф., </w:t>
              <w:br/>
              <w:t xml:space="preserve">Суворова С.Б. и др./Под ред. </w:t>
              <w:br/>
              <w:t>Дорофеева Г.В., Шарыгина И.Ф.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 Г.В., Шарыгин И.Ф., </w:t>
              <w:br/>
              <w:t xml:space="preserve">Суворова С.Б. и др./Под ред. </w:t>
              <w:br/>
              <w:t>Дорофеева Г.В., Шарыгина И.Ф.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фман Э.Г., Холодная О.В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льфман Э.Г., Холодная О.В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барева И.И., Мордкович А.Г.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барева И.И., Мордкович А.Г.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мина Н.Б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мина Н.Б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. Алгебра и        </w:t>
              <w:br/>
              <w:t xml:space="preserve">геометр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. Алгебра и        </w:t>
              <w:br/>
              <w:t xml:space="preserve">геометр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. Алгебра и        </w:t>
              <w:br/>
              <w:t xml:space="preserve">геометр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а С.А., Рубин А.Г.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а С.А., Рубин А.Г.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ягин Ю.М., Короткова Л.М.,</w:t>
              <w:br/>
              <w:t xml:space="preserve">Савинцева Н.В. Математи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ягин Ю.М., Короткова Л.М.,</w:t>
              <w:br/>
              <w:t xml:space="preserve">Савинцева Н.В. Математи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зляк А.Г., Полонский В.Б.,</w:t>
              <w:br/>
              <w:t xml:space="preserve">Якир М.С. Математ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зляк А.Г., Полонский В.Б.,</w:t>
              <w:br/>
              <w:t xml:space="preserve">Якир М.С. Математ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зляк А.Г., Поляков В.М. 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зляк А.Г., Поляков В.М. 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зляк А.Г., Поляков В.М. 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а С.А., Рубин А.Г.,    </w:t>
              <w:br/>
              <w:t xml:space="preserve">Гусев В.А. Геометр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ягин Ю.М., Ткачева М.В.,  </w:t>
              <w:br/>
              <w:t xml:space="preserve">Федорова Н.Е. и др. Алгебр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ягин Ю.М., Ткачева М.В.,  </w:t>
              <w:br/>
              <w:t xml:space="preserve">Федорова Н.Е. и др. Алгебр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ягин Ю.М., Ткачева М.В.,  </w:t>
              <w:br/>
              <w:t xml:space="preserve">Федорова Н.Е. и др. Алгебр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Миндюк Н.Г., </w:t>
              <w:br/>
              <w:t xml:space="preserve">Нешков К.И. и др./Под ред.   </w:t>
              <w:br/>
              <w:t xml:space="preserve">Теляковского С.А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Миндюк Н.Г., </w:t>
              <w:br/>
              <w:t xml:space="preserve">Нешков К.И. и др./Под ред.   </w:t>
              <w:br/>
              <w:t xml:space="preserve">Теляковского С.А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Миндюк Н.Г., </w:t>
              <w:br/>
              <w:t xml:space="preserve">Нешков К.И. и др./Под ред.   </w:t>
              <w:br/>
              <w:t xml:space="preserve">Теляковского С.А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зляк А.Г., Полонский      </w:t>
              <w:br/>
              <w:t xml:space="preserve">В.Б., Якир М.С. Алгеб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зляк А.Г., Полонский В.Б.,</w:t>
              <w:br/>
              <w:t xml:space="preserve">Якир М.С. Алгебр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зляк А.Г., Полонский      </w:t>
              <w:br/>
              <w:t xml:space="preserve">В.Б., Якир М.С. Алгеб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зляк А.Г., Полонский В.Б.,</w:t>
              <w:br/>
              <w:t xml:space="preserve">Якир М.С. Геометрия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зляк А.Г., Полонский В.Б.,</w:t>
              <w:br/>
              <w:t xml:space="preserve">Якир М.С. Геометрия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зляк А.Г., Полонский В.Б.,</w:t>
              <w:br/>
              <w:t xml:space="preserve">Якир М.С. Геометрия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 Алгеб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 Алгеб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, Семенов П.В.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орелов А.В. Геометр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ин А.Г., Чулков П.В.    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ин А.Г., Чулков П.В.    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ин А.Г., Чулков П.В.    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дова Е.А., Черняев А.П.,   </w:t>
              <w:br/>
              <w:t xml:space="preserve">Шихалиев Х.Ш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дова Е.А., Черняев А.П.,   </w:t>
              <w:br/>
              <w:t xml:space="preserve">Шихалиев Х.Ш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дова Е.А., Черняев А.П.,   </w:t>
              <w:br/>
              <w:t xml:space="preserve">Шихалиев Х.Ш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дова Е.А., Черняев А.П.,   </w:t>
              <w:br/>
              <w:t xml:space="preserve">Шихалиев Х.Ш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дова Е.А., Черняев А.П.,   </w:t>
              <w:br/>
              <w:t xml:space="preserve">Шихалиев Х.Ш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дова Е.А., Черняев А.П.,   </w:t>
              <w:br/>
              <w:t xml:space="preserve">Шихалиев Х.Ш. Геометр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И.М., Смирнов В.А.  </w:t>
              <w:br/>
              <w:t xml:space="preserve">Геометр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ыгин И.Ф. Геометр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тика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сова Л.Л., Босова А.Ю.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кадоров Ю.А. Информатика и </w:t>
              <w:br/>
              <w:t xml:space="preserve">ИКТ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кадоров Ю.А. Информатика и </w:t>
              <w:br/>
              <w:t xml:space="preserve">ИКТ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йн А.Г., Юнерман Н.А., Гейн</w:t>
              <w:br/>
              <w:t xml:space="preserve">А.А. Информатика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йн А.Г., Юнерман Н.А., Гейн</w:t>
              <w:br/>
              <w:t xml:space="preserve">А.А. Информатика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йн А.Г., Юнерман Н.А. 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 А.В., Макарина Л.А., </w:t>
              <w:br/>
              <w:t xml:space="preserve">Паволоцкий А.В. и др.   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 А.В., Герасимова     </w:t>
              <w:br/>
              <w:t xml:space="preserve">В.Г., Макарина Л.А. и др.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 А.В., Островский     </w:t>
              <w:br/>
              <w:t xml:space="preserve">С.Л., Паволоцкий А.В. и др.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арова Н.В., Кочурова Е.Г.,</w:t>
              <w:br/>
              <w:t xml:space="preserve">Николайчук Г.С. и др./Под    </w:t>
              <w:br/>
              <w:t xml:space="preserve">ред. Макаровой Н.В.     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тер-Пресс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инович Н.Д. Информатик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инович Н.Д. Информатик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инович Н.Д. Информатик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тикова М.И., Иванова Е.Н., </w:t>
              <w:br/>
              <w:t>Анцыпа В.А. и др. Информати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тикова М.И., Иванова Е.Н., </w:t>
              <w:br/>
              <w:t>Анцыпа В.А. и др. Информати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тикова М.И., Иванова Е.Н., </w:t>
              <w:br/>
              <w:t>Анцыпа В.А. и др. Информати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анов П.А., Ермолаева Л.К.,</w:t>
              <w:br/>
              <w:t xml:space="preserve">Лебедева И.М. и др./Под ред. </w:t>
              <w:br/>
              <w:t xml:space="preserve">Ганелина Р.Ш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 П.А., Вовина В.Г.,   </w:t>
              <w:br/>
              <w:t xml:space="preserve">Лебедева И.М. и др./Под ред. </w:t>
              <w:br/>
              <w:t xml:space="preserve">Ганелина Р.Ш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укова Н.Н., Журавлева     </w:t>
              <w:br/>
              <w:t xml:space="preserve">О.Н./Под ред. Ганелина Р.Ш.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озик В.С., Рудник С.Н.,   </w:t>
              <w:br/>
              <w:t xml:space="preserve">Журавлева О.Н./Под ред.      </w:t>
              <w:br/>
              <w:t xml:space="preserve">Ганелина Р.Ш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гасин А.А., Годер Г.И.,    </w:t>
              <w:br/>
              <w:t xml:space="preserve">Свенцицкая И.С. Всеобщая     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ибалова Е.В., Донской Г.М. </w:t>
              <w:br/>
              <w:t xml:space="preserve">Всеобщая история. История    </w:t>
              <w:br/>
              <w:t xml:space="preserve">Средних веков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. 1500 - 1800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. 1800 - 1900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роко-Цюпа О.С., Сороко-Цюпа</w:t>
              <w:br/>
              <w:t xml:space="preserve">А.О. Всеобщая история.       </w:t>
              <w:br/>
              <w:t xml:space="preserve">Новейшая истор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ина В.А., Кошеленко     </w:t>
              <w:br/>
              <w:t xml:space="preserve">Г.А., Уколова В.И. и др.     </w:t>
              <w:br/>
              <w:t xml:space="preserve">Всеобщая история. История    </w:t>
              <w:br/>
              <w:t xml:space="preserve">Древнего мир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кина Л.Н. Всеобщая   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 В.В., Морозов А.Ю.,    </w:t>
              <w:br/>
              <w:t xml:space="preserve">Абдулаев Э.Н. Всеобщая      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мазова А.С., Захарова Е.Н.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0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мазова А.С., Захарова Е.Н.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1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кина Л.Н. Всеобщая    </w:t>
              <w:br/>
              <w:t xml:space="preserve">история. Новейшая истор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2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евский И.Н., Андреев    </w:t>
              <w:br/>
              <w:t xml:space="preserve">И.Л. История Росси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3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 И.Л., Данилевский    </w:t>
              <w:br/>
              <w:t xml:space="preserve">И.Н. История Росси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4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онов И.Н., Гогиберидзе Г.М.,</w:t>
              <w:br/>
              <w:t xml:space="preserve">Захарова Е.Н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5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шенко Л.М. История Росси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6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 В.В., Морозов А.Ю.,    </w:t>
              <w:br/>
              <w:t xml:space="preserve">Абдулаев Э.Н./Под ред.       </w:t>
              <w:br/>
              <w:t xml:space="preserve">Данилевского И.Н., Волобуева </w:t>
              <w:br/>
              <w:t xml:space="preserve">О.В. История Росси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7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 История. Россия </w:t>
              <w:br/>
              <w:t xml:space="preserve">с древнейших времен до конца </w:t>
              <w:br/>
              <w:t xml:space="preserve">XVI век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8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 История. Россия </w:t>
              <w:br/>
              <w:t xml:space="preserve">в XVII - XVIII веках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9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 История. Россия </w:t>
              <w:br/>
              <w:t xml:space="preserve">в XIX веке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 История. Россия </w:t>
              <w:br/>
              <w:t xml:space="preserve">в XX - начале XXI век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, </w:t>
              <w:br/>
              <w:t xml:space="preserve">Брандт М.Ю. История России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Сизова Е.В.,   </w:t>
              <w:br/>
              <w:t xml:space="preserve">Кузнецов А.В. и др. Всеобщая 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Сизова Е.В.,   </w:t>
              <w:br/>
              <w:t xml:space="preserve">Кузнецов А.В. и др. Всеобщая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Данилов Д.Д.,  </w:t>
              <w:br/>
              <w:t xml:space="preserve">Клоков В.А. и др. История    </w:t>
              <w:br/>
              <w:t xml:space="preserve">России. Российская история с </w:t>
              <w:br/>
              <w:t xml:space="preserve">древнейших времен до начала  </w:t>
              <w:br/>
              <w:t xml:space="preserve">XVI век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Сизова Е.В.,   </w:t>
              <w:br/>
              <w:t xml:space="preserve">Кузнецов А.В. и др. Всеобщая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Лисейцев Д.В., </w:t>
              <w:br/>
              <w:t xml:space="preserve">Павлова Н.С. и др. История   </w:t>
              <w:br/>
              <w:t xml:space="preserve">России. XVI - XVIII ве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Клоков В.А.,   </w:t>
              <w:br/>
              <w:t xml:space="preserve">Кузнецова С.С. и др. История </w:t>
              <w:br/>
              <w:t xml:space="preserve">России. XIX - начало XX ве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ейшего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Лисейцев Д.В., </w:t>
              <w:br/>
              <w:t xml:space="preserve">Клоков В.А. и др. История    </w:t>
              <w:br/>
              <w:t xml:space="preserve">России. XX - начало XXI ве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паков С.В., Селунская Н.А.</w:t>
              <w:br/>
              <w:t xml:space="preserve">Всеобщая история. История    </w:t>
              <w:br/>
              <w:t xml:space="preserve">Древнего мир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омарев М.В., Абрамов А.В.,</w:t>
              <w:br/>
              <w:t xml:space="preserve">Тырин С.В. Всеобщая история. </w:t>
              <w:br/>
              <w:t xml:space="preserve">История Средних веков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юшкин В.А., Бурин С.Н.   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рин С.Н., Митрофанов А.А., </w:t>
              <w:br/>
              <w:t xml:space="preserve">Пономарев М.В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бин А.В. Всеобщая история. </w:t>
              <w:br/>
              <w:t xml:space="preserve">Новейшая истор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бченков Ю.Н., Михайлов В.В.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бченков Ю.Н., Михайлов В.В.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бченков Ю.Н., Михайлов В.В.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бченков Ю.Н., Михайлов В.В.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йков А.Н. История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ская Т.П., Белкин     </w:t>
              <w:br/>
              <w:t xml:space="preserve">М.В., Ванина Э.В./Под ред.   </w:t>
              <w:br/>
              <w:t xml:space="preserve">Мясникова В.С. История       </w:t>
              <w:br/>
              <w:t xml:space="preserve">Древнего мир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ровская Л.В., Федоров     </w:t>
              <w:br/>
              <w:t>С.Е., Гурьянова Ю.В./Под ред.</w:t>
              <w:br/>
              <w:t xml:space="preserve">Мясникова В.С. История       </w:t>
              <w:br/>
              <w:t xml:space="preserve">Средних веков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ков В.В., Андреевская Т.П.</w:t>
              <w:br/>
              <w:t xml:space="preserve">Всеобщая истор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ков В.В., Андреевская Т.П.</w:t>
              <w:br/>
              <w:t xml:space="preserve">Всеобщая истор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ейфец В.Л., Хейфец Л.С.,    </w:t>
              <w:br/>
              <w:t xml:space="preserve">Северинов К.М./Под ред.      </w:t>
              <w:br/>
              <w:t xml:space="preserve">Мясникова В.С. Всеобщая      </w:t>
              <w:br/>
              <w:t xml:space="preserve">история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хайловский Ф.А. Всеобщая   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йцов М.А., Шукуров Р.М.    </w:t>
              <w:br/>
              <w:t xml:space="preserve">Всеобщая история. История    </w:t>
              <w:br/>
              <w:t xml:space="preserve">Средних веков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митриева О.В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 Всеобщая 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 Всеобщая       </w:t>
              <w:br/>
              <w:t xml:space="preserve">история. Новейшая истор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челов Е.В. История России с </w:t>
              <w:br/>
              <w:t xml:space="preserve">древнейших времен до конца   </w:t>
              <w:br/>
              <w:t xml:space="preserve">XVI век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челов Е.В. История России.  </w:t>
              <w:br/>
              <w:t xml:space="preserve">XVII - XVIII ве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А.Н., Боханов А.Н.   </w:t>
              <w:br/>
              <w:t xml:space="preserve">История России. XIX век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, Петров Ю.А.,  </w:t>
              <w:br/>
              <w:t xml:space="preserve">Минаков С.Т. и др. История   </w:t>
              <w:br/>
              <w:t xml:space="preserve">России. XX - начало XXI век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А.Н. История Росси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А.Н. История Росси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андовский А.А./Под ред.   </w:t>
              <w:br/>
              <w:t xml:space="preserve">Сахарова А.Н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стаков В.А., Горинов М.М., </w:t>
              <w:br/>
              <w:t xml:space="preserve">Вяземский Е.Е./Под ред.      </w:t>
              <w:br/>
              <w:t xml:space="preserve">Сахарова А.Н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олова В.И. Истор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юшкин В.А., Уколова В.И.  </w:t>
              <w:br/>
              <w:t xml:space="preserve">История. Средние ве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юшкин В.А., Бовыкин Д.Ю.  </w:t>
              <w:br/>
              <w:t xml:space="preserve">История. Новое время. Конец  </w:t>
              <w:br/>
              <w:t xml:space="preserve">XV - конец XVIII ве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яков А.С., Бовыкин Д.Ю.   </w:t>
              <w:br/>
              <w:t xml:space="preserve">История. Новое время. Конец  </w:t>
              <w:br/>
              <w:t xml:space="preserve">XVIII - XIX ве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усов Л.С., Смирнов В.П.  </w:t>
              <w:br/>
              <w:t>История. Новейшее время. XX -</w:t>
              <w:br/>
              <w:t xml:space="preserve">начало XXI век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олова В.И., Маринович      </w:t>
              <w:br/>
              <w:t xml:space="preserve">Л.П./Под ред. Чубарьяна А.О. </w:t>
              <w:br/>
              <w:t xml:space="preserve">Всеобщая история. История    </w:t>
              <w:br/>
              <w:t xml:space="preserve">Древнего мир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юшкин В.А./Под ред.       </w:t>
              <w:br/>
              <w:t xml:space="preserve">Чубарьяна А.О. Всеобщая     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якин А.В./Под ред.        </w:t>
              <w:br/>
              <w:t xml:space="preserve">Чубарьяна А.О. Всеобщая      </w:t>
              <w:br/>
              <w:t xml:space="preserve">история. История Нового      </w:t>
              <w:br/>
              <w:t xml:space="preserve">времени. 1500 - 1800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якин А.В./Под ред.        </w:t>
              <w:br/>
              <w:t xml:space="preserve">Чубарьяна А.О. Всеобщая      </w:t>
              <w:br/>
              <w:t xml:space="preserve">история. История Нового      </w:t>
              <w:br/>
              <w:t xml:space="preserve">времени. 1800 - 1900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 Е.Ю./Под ред.        </w:t>
              <w:br/>
              <w:t xml:space="preserve">Чубарьяна А.О. Всеобщая      </w:t>
              <w:br/>
              <w:t xml:space="preserve">история. Новейшая истор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икова Т.В./Под ред.      </w:t>
              <w:br/>
              <w:t xml:space="preserve">Сахарова А.Н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икова Т.В./Под ред.      </w:t>
              <w:br/>
              <w:t xml:space="preserve">Сахарова А.Н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шенко Л.М. История Росси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буев О.В. и др. История  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знание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Виноградова  </w:t>
              <w:br/>
              <w:t xml:space="preserve">Н.Ф., Городецкая Н.И. и      </w:t>
              <w:br/>
              <w:t>др./Под ред. Боголюбова Л.Н.,</w:t>
              <w:br/>
              <w:t xml:space="preserve">Ивановой Л.Ф. Обществознани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Городецкая </w:t>
              <w:br/>
              <w:t xml:space="preserve">Н.И., Иванова Л.Ф. и др./Под </w:t>
              <w:br/>
              <w:t xml:space="preserve">ред. Боголюбова Л.Н.,        </w:t>
              <w:br/>
              <w:t xml:space="preserve">Ивановой Л.Ф. Обществознани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Городецкая   </w:t>
              <w:br/>
              <w:t xml:space="preserve">Н.И., Иванова Л.Ф./Под ред.  </w:t>
              <w:br/>
              <w:t xml:space="preserve">Боголюбова Л.Н., Ивановой    </w:t>
              <w:br/>
              <w:t xml:space="preserve">Л.Ф. Обществозна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Городецкая   </w:t>
              <w:br/>
              <w:t xml:space="preserve">Н.И., Иванова Л.Ф. и др./Под </w:t>
              <w:br/>
              <w:t xml:space="preserve">ред. Боголюбова Л.Н.,        </w:t>
              <w:br/>
              <w:t>Лазебниковой А.Ю., Городецкой</w:t>
              <w:br/>
              <w:t xml:space="preserve">Н.И. Обществозна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олюбов Л.Н., Матвеев А.И.,</w:t>
              <w:br/>
              <w:t xml:space="preserve">Жильцова Е.И. и др./Под ред. </w:t>
              <w:br/>
              <w:t>Боголюбова Л.Н., Лазебниковой</w:t>
              <w:br/>
              <w:t xml:space="preserve">А.Ю., Матвеева А.И.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Сизова Е.В.,   </w:t>
              <w:br/>
              <w:t xml:space="preserve">Турчина М.Е. Обществознание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Давыдова С.М., </w:t>
              <w:br/>
              <w:t xml:space="preserve">Николаева А.А. и др.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вченко А.И. Обществозн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вченко А.И., Певцова Е.А.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вцова Е.А., Кравченко А.И.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вченко А.И. Обществозн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вченко А.И., Певцова Е.А.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, Никитина Т.И.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, Никитина Т.И.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, Никитина Т.И.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, Никитина Т.И.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, Никитина Т.И.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бникова А.Ю.   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бникова А.Ю., Стрелова   </w:t>
              <w:br/>
              <w:t xml:space="preserve">О.Ю., Коваль Т.В.  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бникова А.Ю., Коваль     </w:t>
              <w:br/>
              <w:t xml:space="preserve">Т.В., Стрелова О.Ю.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П.С., Николаева Е.З.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П.С., Николаева Е.З.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жов К.В., Поляков А.В.,    </w:t>
              <w:br/>
              <w:t xml:space="preserve">Федотова Н.Д. Обществознани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ман Т.Б., Федотова Н.Д.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отова Н.Д., Пасман Т.Б.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харевич М.Е., Федотова     </w:t>
              <w:br/>
              <w:t xml:space="preserve">Н.Д., Пасман Т.Б.  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хина А.К., Федотова Н.Д.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олева О.Б., Иванов        </w:t>
              <w:br/>
              <w:t xml:space="preserve">О.В./Под ред. Бордовского    </w:t>
              <w:br/>
              <w:t xml:space="preserve">Г.А. Обществозна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банов В.В., Насонова     </w:t>
              <w:br/>
              <w:t xml:space="preserve">И.П./Под ред. Бордовского    </w:t>
              <w:br/>
              <w:t xml:space="preserve">Г.А. Обществозна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олева О.Б., Корсун        </w:t>
              <w:br/>
              <w:t xml:space="preserve">Р.П./Под ред. Бордовского    </w:t>
              <w:br/>
              <w:t xml:space="preserve">Г.А. Обществозна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олева О.Б., Чайка В.Н./Под</w:t>
              <w:br/>
              <w:t xml:space="preserve">ред. Бордовского Г.А.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нова И.П./Под ред.       </w:t>
              <w:br/>
              <w:t xml:space="preserve">Бордовского Г.А.   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 А.И., Николина В.В.,</w:t>
              <w:br/>
              <w:t xml:space="preserve">Липкина Е.К. и др. Географ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 А.И., Николина В.В.,</w:t>
              <w:br/>
              <w:t xml:space="preserve">Липкина Е.К. и др. Географ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 А.И., Николина В.В.,</w:t>
              <w:br/>
              <w:t xml:space="preserve">Липкина Е.К. и др. Географ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 А.И., Николина В.В.,</w:t>
              <w:br/>
              <w:t xml:space="preserve">Липкина Е.К. и др. Географ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инова И.И., Плешаков А.А.,</w:t>
              <w:br/>
              <w:t xml:space="preserve">Сонин Н.И. Географ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асимова Т.П., Неклюкова   </w:t>
              <w:br/>
              <w:t xml:space="preserve">Н.П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инская В.А., Душина И.В., </w:t>
              <w:br/>
              <w:t xml:space="preserve">Щенев В.А. Географ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инова И.И. Географ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, Ром В.Я.      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огацких Е.М., Введенский  </w:t>
              <w:br/>
              <w:t xml:space="preserve">Э.Л., Плешаков А.А.          </w:t>
              <w:br/>
              <w:t xml:space="preserve">География. Введение в        </w:t>
              <w:br/>
              <w:t xml:space="preserve">географию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, Клюев Н.Н. Географ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, Савельева       </w:t>
              <w:br/>
              <w:t xml:space="preserve">Л.Е./Под ред. Дронова В.П. 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ина И.В., Коринская В.А., </w:t>
              <w:br/>
              <w:t xml:space="preserve">Щенев В.А./Под ред. Дронова  </w:t>
              <w:br/>
              <w:t xml:space="preserve">В.П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, Баринова И.И.,  </w:t>
              <w:br/>
              <w:t xml:space="preserve">Ром В.Я./Под ред. Дронова    </w:t>
              <w:br/>
              <w:t xml:space="preserve">В.П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, Баринова И.И.,  </w:t>
              <w:br/>
              <w:t xml:space="preserve">Ром В.Я./Под ред. Дронова    </w:t>
              <w:br/>
              <w:t xml:space="preserve">В.П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О.А., Климанов     </w:t>
              <w:br/>
              <w:t xml:space="preserve">В.В., Ким Э.В./Под ред.      </w:t>
              <w:br/>
              <w:t xml:space="preserve">Климановой О.А. Географ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О.А., Климанов     </w:t>
              <w:br/>
              <w:t>В.В., Ким Э.В. и др./Под ред.</w:t>
              <w:br/>
              <w:t xml:space="preserve">Климановой О.А. Географ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 А.И., Низовцев В.А.,</w:t>
              <w:br/>
              <w:t xml:space="preserve">Ким Э.В. и др./Под ред.      </w:t>
              <w:br/>
              <w:t xml:space="preserve">Алексеева А.И. Географ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еев А.И., Низовцев      </w:t>
              <w:br/>
              <w:t>В.А., Ким Э.В. и др./Под ред.</w:t>
              <w:br/>
              <w:t xml:space="preserve">Алексеева А.И. Географ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шевой В.А., Смоктунович    </w:t>
              <w:br/>
              <w:t>Т.Л., Родыгина О.А. Географ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шевой В.А., Родыгина О.А.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ина И.В., Притула Т.Ю.,   </w:t>
              <w:br/>
              <w:t xml:space="preserve">Смоктунович Т.Л. Географ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илова Г.С., Елховская   </w:t>
              <w:br/>
              <w:t>Л.И., Родыгина О.А. Географ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илова Г.С., Елховская   </w:t>
              <w:br/>
              <w:t>Л.И., Родыгина О.А. Географ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тягин А.А./Под ред. Дронова</w:t>
              <w:br/>
              <w:t xml:space="preserve">В.П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тягин А.А./Под ред. Дронова</w:t>
              <w:br/>
              <w:t xml:space="preserve">В.П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ина И.В., Смоктунович     </w:t>
              <w:br/>
              <w:t xml:space="preserve">Т.Л./Под ред. Дронова В.П. 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ятунин В.Б., Таможняя       </w:t>
              <w:br/>
              <w:t xml:space="preserve">Е.А./Под ред. Дронова В.П. 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ожняя Е.А., Толкунова     </w:t>
              <w:br/>
              <w:t xml:space="preserve">С.Г./Под ред. Дронова В.П. 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бжанидзе А.А. Географ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 А.П., Савельева     </w:t>
              <w:br/>
              <w:t xml:space="preserve">Л.Е., Дронов В.П. Географ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, Савельева Л.Е.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, Савельева Л.Е.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я   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а А.Е./Под ред.       </w:t>
              <w:br/>
              <w:t>Андреевой Н.Д., Трайтака Д.И.</w:t>
              <w:br/>
              <w:t xml:space="preserve">Биология. Введение в         </w:t>
              <w:br/>
              <w:t xml:space="preserve">естественные науки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йтак Д.И., Трайтак Н.Д.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ыпова Р.Н./Под ред.        </w:t>
              <w:br/>
              <w:t xml:space="preserve">Андреевой Н.Д. Би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йтак Д.И., Суматохин С.В.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хлов В.С., Трофимов        </w:t>
              <w:br/>
              <w:t xml:space="preserve">С.Б./Под ред. Трайтака Д.И.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а Н.Д. Биолог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фимова Т.М., Шубин А.О.,    </w:t>
              <w:br/>
              <w:t xml:space="preserve">Сухорукова Л.Н./Под ред.     </w:t>
              <w:br/>
              <w:t>Андреевой Н.Д., Трайтака Д.И.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еденский Э.Л., Плешаков    </w:t>
              <w:br/>
              <w:t>А.А. Естествознание. Введение</w:t>
              <w:br/>
              <w:t xml:space="preserve">в естественные науки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еденский Э.Л., Плешаков    </w:t>
              <w:br/>
              <w:t xml:space="preserve">А.А. Биология. Введение в    </w:t>
              <w:br/>
              <w:t xml:space="preserve">биологию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нова Е.Т., Романова Н.И.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аева Т.А., Романова Н.И.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нова Е.Т., Романова Н.И.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мчугова М.Б., Романова     </w:t>
              <w:br/>
              <w:t xml:space="preserve">Н.И. Биология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А.Е., Исаев Д.А.,    </w:t>
              <w:br/>
              <w:t xml:space="preserve">Понтак Л.С. Введение в       </w:t>
              <w:br/>
              <w:t xml:space="preserve">естественно-научные предметы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а Т.В., Калинова Г.С.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а Т.В., Калинова Г.С.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никова В.З., Иванова Т.В.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а Т.В., Воронина Г.А., </w:t>
              <w:br/>
              <w:t xml:space="preserve">Федорова М.З. Биолог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вягин С.Н., Вахрушев А.А., </w:t>
              <w:br/>
              <w:t xml:space="preserve">Раутиан А.С. Биология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вягин С.Н., Вахрушев А.А., </w:t>
              <w:br/>
              <w:t xml:space="preserve">Раутиан А.С. Биология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Бурский О.В., </w:t>
              <w:br/>
              <w:t xml:space="preserve">Раутиан А.С. Биология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Родионова     </w:t>
              <w:br/>
              <w:t xml:space="preserve">Е.И., Белицкая Г.Э. и др.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ионова Е.И., Вахрушев     </w:t>
              <w:br/>
              <w:t xml:space="preserve">А.А., Бурский О.В. и др./Под </w:t>
              <w:br/>
              <w:t xml:space="preserve">ред. Вахрушева А.А. Биолог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Бурский О.В., </w:t>
              <w:br/>
              <w:t xml:space="preserve">Раутиан А.С. и др. Биолог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ионова Е.И., Вахрушев     </w:t>
              <w:br/>
              <w:t xml:space="preserve">А.А., Бурский О.В. и др./Под </w:t>
              <w:br/>
              <w:t xml:space="preserve">ред. Вахрушева А.А. Биолог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шов А.И. Введение в      </w:t>
              <w:br/>
              <w:t xml:space="preserve">биологию. Неживые тела.      </w:t>
              <w:br/>
              <w:t xml:space="preserve">Организмы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шов А.И., Викторов В.П.  </w:t>
              <w:br/>
              <w:t>Биология. Растения, бактерии,</w:t>
              <w:br/>
              <w:t xml:space="preserve">грибы и лишайник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шов А.И., Шарова И.Х.    </w:t>
              <w:br/>
              <w:t xml:space="preserve">Биология. Животные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шов А.И., Богданов Н.А.  </w:t>
              <w:br/>
              <w:t xml:space="preserve">Биология. Человек и его      </w:t>
              <w:br/>
              <w:t xml:space="preserve">здоровье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кулова В.М., Иванова Н.В.  </w:t>
              <w:br/>
              <w:t xml:space="preserve">Введение в естественно-      </w:t>
              <w:br/>
              <w:t xml:space="preserve">научные предметы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 Биолог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 Биолог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тюшин В.В., Шапкин В.А.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есов Д.В., Маш Р.Д.,      </w:t>
              <w:br/>
              <w:t xml:space="preserve">Беляев И.Н. Биолог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, Каменский     </w:t>
              <w:br/>
              <w:t xml:space="preserve">А.А., Криксунов Е.А. и др.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, Суматохин     </w:t>
              <w:br/>
              <w:t>С.В., Калинова Г.С. и др./Под</w:t>
              <w:br/>
              <w:t xml:space="preserve">ред. Пасечника В.В. Биолог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, Суматохин     </w:t>
              <w:br/>
              <w:t xml:space="preserve">С.В., Калинова Г.С./Под ред. </w:t>
              <w:br/>
              <w:t xml:space="preserve">Пасечника В.В. Би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, Каменский     </w:t>
              <w:br/>
              <w:t xml:space="preserve">А.А., Швецов Г.Г./Под ред.   </w:t>
              <w:br/>
              <w:t xml:space="preserve">Пасечника В.В. Би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, Каменский     </w:t>
              <w:br/>
              <w:t xml:space="preserve">А.А., Швецов Г.Г./Под ред.   </w:t>
              <w:br/>
              <w:t xml:space="preserve">Пасечника В.В. Би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Николаев    </w:t>
              <w:br/>
              <w:t>И.В., Корнилова О.А./Под ред.</w:t>
              <w:br/>
              <w:t xml:space="preserve">Пономаревой И.Н. Биолог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Корнилова   </w:t>
              <w:br/>
              <w:t xml:space="preserve">О.А., Кучменко В.С./Под ред. </w:t>
              <w:br/>
              <w:t xml:space="preserve">Пономаревой И.Н. Биолог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антинов В.М., Бабенко   </w:t>
              <w:br/>
              <w:t xml:space="preserve">В.Г., Кучменко В.С./Под ред. </w:t>
              <w:br/>
              <w:t xml:space="preserve">Константинова В.М. Биолог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агомилов А.Г., Маш Р.Д.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Корнилова   </w:t>
              <w:br/>
              <w:t xml:space="preserve">О.А., Чернова Н.М./Под ред.  </w:t>
              <w:br/>
              <w:t xml:space="preserve">Пономаревой И.Н. Биолог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, Введенский    </w:t>
              <w:br/>
              <w:t xml:space="preserve">Э.Л. Биология. Введение в    </w:t>
              <w:br/>
              <w:t xml:space="preserve">биологию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аева Т.А., Романова Н.И.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нова Е.Т., Романова Н.И.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мчугова М.Б., Романова Н.И.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С.Б., Романова Н.И., </w:t>
              <w:br/>
              <w:t xml:space="preserve">Владимирская А.И. и др.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, Сонин Н.И.    </w:t>
              <w:br/>
              <w:t xml:space="preserve">Введение в естественно-      </w:t>
              <w:br/>
              <w:t xml:space="preserve">научные предметы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, Сонин Н.И.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нин Н.И., Сонина В.И.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нин Н.И., Захаров В.Б.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нин Н.И., Захаров В.Б.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ин М.Р., Сонин Н.И. 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нин Н.И., Плешаков А.А.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нин Н.И. Биология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харов В.Б., Сонин Н.И.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нин Н.И., Сапин М.Р. 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монтов С.Г., Захаров В.Б., </w:t>
              <w:br/>
              <w:t>Агафонова И.Б. и др. Биолог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атохин С.В., Радионов В.Н.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кинблит М.Б., Глаголев    </w:t>
              <w:br/>
              <w:t xml:space="preserve">С.М., Малеева Ю.В и др.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кинблит М.Б., Глаголев    </w:t>
              <w:br/>
              <w:t xml:space="preserve">С.М., Чуб В.В. Би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кинблит М.Б., Мартьянов   </w:t>
              <w:br/>
              <w:t xml:space="preserve">А.А., Парнес Е.Я. и др.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кинблит М.Б., Глаголев    </w:t>
              <w:br/>
              <w:t xml:space="preserve">С.М., Волкова П.А. Биолог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а Т.С., Строганов В.И.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Корнилова   </w:t>
              <w:br/>
              <w:t xml:space="preserve">О.А., Кучменко В.С./Под ред. </w:t>
              <w:br/>
              <w:t xml:space="preserve">Пономаревой И.Н. Биолог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антинов В.М., Бабенко   </w:t>
              <w:br/>
              <w:t xml:space="preserve">В.Г., Кучменко В.С./Под ред. </w:t>
              <w:br/>
              <w:t xml:space="preserve">Константинова В.М. Биолог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агомилов А.Г., Маш Р.Д.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а Т.С., Строганов В.И.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а Т.С., Дмитриева Т.А.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талова С.П., Сухова Т.С.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нский А.А., Сарычева     </w:t>
              <w:br/>
              <w:t xml:space="preserve">Н.Ю., Сухова Т.С. Биолог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а Т.С., Сарычева Н.Ю.,  </w:t>
              <w:br/>
              <w:t xml:space="preserve">Шаталова С.П. и др. Биолог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рукова Л.Н., Кучменко    </w:t>
              <w:br/>
              <w:t xml:space="preserve">В.С., Колесникова И.Я. 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рукова Л.Н., Кучменко    </w:t>
              <w:br/>
              <w:t xml:space="preserve">В.С., Колесникова И.Я. 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рукова Л.Н., Кучменко    </w:t>
              <w:br/>
              <w:t xml:space="preserve">В.С., Цехмистренко Т.А.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рукова Л.Н., Кучменко    </w:t>
              <w:br/>
              <w:t xml:space="preserve">В.С. Биология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воглазов В.И., Плешаков    </w:t>
              <w:br/>
              <w:t xml:space="preserve">А.А. Биология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воглазов В.И. Биолог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воглазов В.И., Захаров В.Б.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воглазов В.И., Сапин М.Р., </w:t>
              <w:br/>
              <w:t xml:space="preserve">Каменский А.А. Би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харов В.Б., Сивоглазов     </w:t>
              <w:br/>
              <w:t xml:space="preserve">В.И., Мамонтов С.Г. и др.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а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юшечкин С.М. Физ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юшечкин С.М. Физ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юшечкин С.М. Физ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ага В.В., Ломаченков И.А.,</w:t>
              <w:br/>
              <w:t xml:space="preserve">Панебратцев Ю.А. Физ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ага В.В., Ломаченков И.А.,</w:t>
              <w:br/>
              <w:t xml:space="preserve">Панебратцев Ю.А. Физ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ага В.В., Ломаченков И.А.,</w:t>
              <w:br/>
              <w:t xml:space="preserve">Панебратцев Ю.А. Физ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чук А.В., Шахмаев Н.М.,   </w:t>
              <w:br/>
              <w:t xml:space="preserve">Дик Ю.И. Физик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чук А.В., Шахмаев Н.М. 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чук А.В., Шахмаев Н.М. 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Кайдалов   </w:t>
              <w:br/>
              <w:t xml:space="preserve">А.Б./Под ред. Орлова В.А.,   </w:t>
              <w:br/>
              <w:t xml:space="preserve">Ройзена И.И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Кайдалов   </w:t>
              <w:br/>
              <w:t xml:space="preserve">А.Б./Под ред. Орлова В.А.,   </w:t>
              <w:br/>
              <w:t xml:space="preserve">Ройзена И.И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Кайдалов   </w:t>
              <w:br/>
              <w:t xml:space="preserve">А.Б./Под ред. Орлова В.А.,   </w:t>
              <w:br/>
              <w:t xml:space="preserve">Ройзена И.И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 А.В., Погожев В.А.,   </w:t>
              <w:br/>
              <w:t xml:space="preserve">Селиверстов А.В. Физ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 А.В., Погожев В.А.,   </w:t>
              <w:br/>
              <w:t xml:space="preserve">Вишнякова Е.А. Физ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 А.В., Погожев В.А.,   </w:t>
              <w:br/>
              <w:t xml:space="preserve">Боков П.Ю. Физи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А.Е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А.Е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А.Е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ергин Э.Т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ергин Э.Т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ергин Э.Т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 О.Ф. Физ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 О.Ф. Физ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 О.Ф. Физ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ькова Р.Д., Иванов А.И.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ькова Р.Д., Иванов А.И.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ькова Р.Д., Иванов А.И.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ышкин А.В. Физ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ышкин А.В. Физ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ышкин А.В., Гутник Е.М.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ышева Н.С., Важеевская    </w:t>
              <w:br/>
              <w:t xml:space="preserve">Н.Е. Физ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ышева Н.С., Важеевская    </w:t>
              <w:br/>
              <w:t xml:space="preserve">Н.Е. Физ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ышева Н.С., Важеевская    </w:t>
              <w:br/>
              <w:t xml:space="preserve">Н.Е., Чаругин В.М. Физи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анова Г.Н. Физ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анова Г.Н. Физ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анова Г.Н. Физ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хмаев Н.М., Бунчук А.В.,   </w:t>
              <w:br/>
              <w:t xml:space="preserve">Дик Ю.И. Физик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хмаев Н.М., Бунчук А.В. 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хмаев Н.М., Бунчук А.В. 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я  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кобойникова Н.П., Галыгина</w:t>
              <w:br/>
              <w:t xml:space="preserve">И.В., Галыгина Л.В. Хим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кобойникова Н.П., Галыгина</w:t>
              <w:br/>
              <w:t xml:space="preserve">Л.В., Галыгина И.В. Хим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 Хим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 Хим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Сивоглазов   </w:t>
              <w:br/>
              <w:t xml:space="preserve">В.И., Сладков С.А. Хим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Сивоглазов   </w:t>
              <w:br/>
              <w:t xml:space="preserve">В.И., Сладков С.А. Хим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Кузьменко Н.Е., </w:t>
              <w:br/>
              <w:t xml:space="preserve">Дроздов А.А. и др. Хим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Кузьменко Н.Е., </w:t>
              <w:br/>
              <w:t xml:space="preserve">Дроздов А.А. и др. Хим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н Д.М. Хим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н Д.М. Хим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рин А.А. Хим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рин А.А. Хим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рин А.А., Корнилаев С.В.,  </w:t>
              <w:br/>
              <w:t xml:space="preserve">Шалашова М.М. Химия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рин А.А., Корнилаев С.В.,  </w:t>
              <w:br/>
              <w:t xml:space="preserve">Шалашова М.М. Химия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а Р.Г. Химия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а Р.Г. Химия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Л.М. Хим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Л.М. Хим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Н.Е., Титова И.М., </w:t>
              <w:br/>
              <w:t xml:space="preserve">Гара Н.Н. Химия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Н.Е., Титова И.М., </w:t>
              <w:br/>
              <w:t xml:space="preserve">Гара Н.Н. Химия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ченков Е.Е., Журин А.А.,  </w:t>
              <w:br/>
              <w:t xml:space="preserve">Оржековский П.А. и др. Хим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ченков Е.Е., Журин А.А.,  </w:t>
              <w:br/>
              <w:t xml:space="preserve">Оржековский П.А. Хим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шинский И.И.,            </w:t>
              <w:br/>
              <w:t xml:space="preserve">Новошинская Н.С. Хим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шинский И.И., Новошинская</w:t>
              <w:br/>
              <w:t xml:space="preserve">Н.С. Хим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жековский П.А., Мещерякова </w:t>
              <w:br/>
              <w:t xml:space="preserve">Л.М., Шалашова М.М. Хим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жековский П.А., Мещерякова </w:t>
              <w:br/>
              <w:t xml:space="preserve">Л.М., Шалашова М.М. Хим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оумов И.Г., Габриелян    </w:t>
              <w:br/>
              <w:t xml:space="preserve">О.С. Хим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оумов И.Г., Габриелян    </w:t>
              <w:br/>
              <w:t xml:space="preserve">О.С. Хим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зитис Г.Е., Фельдман Ф.Г. </w:t>
              <w:br/>
              <w:t xml:space="preserve">Химия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зитис Г.Е., Фельдман Ф.Г. </w:t>
              <w:br/>
              <w:t xml:space="preserve">Химия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нкина Е.В., Логинова Г.П.</w:t>
              <w:br/>
              <w:t xml:space="preserve">Химия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нкина Е.В., Логинова Г.П.</w:t>
              <w:br/>
              <w:t xml:space="preserve">Химия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а Г.И. Искусство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а Г.И. Искусство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а Г.И. Искусство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а Г.И. Искусство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а Г.И. Искусство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а Г.И. Искусство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геева Г.П., Кашекова И.Э.,</w:t>
              <w:br/>
              <w:t xml:space="preserve">Критская Е.Д. Искусство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образительное искусство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ева Н.А., Островская     </w:t>
              <w:br/>
              <w:t>О.В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терских А.С., Гуров        </w:t>
              <w:br/>
              <w:t>Г.Е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терских А.С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молинская Е.А., Медкова    </w:t>
              <w:br/>
              <w:t xml:space="preserve">Е.С., Савенкова Л.Г.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молинская Е.А., Медкова    </w:t>
              <w:br/>
              <w:t xml:space="preserve">Е.С., Савенкова Л.Г.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молинская Е.А., Медкова    </w:t>
              <w:br/>
              <w:t xml:space="preserve">Е.С., Савенкова Л.Г.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молинская Е.А., Медкова    </w:t>
              <w:br/>
              <w:t xml:space="preserve">Е.С., Савенкова Л.Г.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екова И.Э., Кашеков А.Л.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ов С.П., Игнатьев С.Е.,   </w:t>
              <w:br/>
              <w:t xml:space="preserve">Кармазина М.В. Искусство.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ов С.П., Игнатьев С.Е.,   </w:t>
              <w:br/>
              <w:t xml:space="preserve">Кармазина М.В. Искусство.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ов С.П., Игнатьев С.Е.,   </w:t>
              <w:br/>
              <w:t xml:space="preserve">Кармазина М.В. Искусство.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ов С.П., Игнатьев С.Е.,   </w:t>
              <w:br/>
              <w:t xml:space="preserve">Кармазина М.В. Искусство.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ов С.П., Игнатьев С.Е.,   </w:t>
              <w:br/>
              <w:t xml:space="preserve">Кармазина М.В. Искусство.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венкова Л.Г., Ермолинская  </w:t>
              <w:br/>
              <w:t xml:space="preserve">Е.А., Селиванов Н.Л. и др.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венкова Л.Г., Ермолинская  </w:t>
              <w:br/>
              <w:t xml:space="preserve">Е.А., Селиванов Н.Л. и др.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, </w:t>
              <w:br/>
              <w:t xml:space="preserve">Поровская Г.А. и др.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, </w:t>
              <w:br/>
              <w:t xml:space="preserve">Поровская Г.А. и др.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, </w:t>
              <w:br/>
              <w:t xml:space="preserve">Поровская Г.А. и др.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, </w:t>
              <w:br/>
              <w:t xml:space="preserve">Поровская Г.А. и др.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  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кова Е.П., Парсаданова    </w:t>
              <w:br/>
              <w:t xml:space="preserve">М.Г. Музы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менко Т.И., Алеев В.В.    </w:t>
              <w:br/>
              <w:t xml:space="preserve">Искусство. Музы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на Г.С. Музык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на Г.С. Музык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на Г.С. Музык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7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я  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хтеева Л.А., Сарже А.В./Под</w:t>
              <w:br/>
              <w:t xml:space="preserve">ред. Хотунцева Ю.Л.         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хтеева Л.А., Сарже А.В./Под</w:t>
              <w:br/>
              <w:t xml:space="preserve">ред. Хотунцева Ю.Л.         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хтеева Л.А., Сарже         </w:t>
              <w:br/>
              <w:t xml:space="preserve">А.В./Под ред. Хотунцева Ю.Л.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Индустриальные технологии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Индустриальные технологии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Индустриальные технологии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лова А.А., Корзинова Е.И. </w:t>
              <w:br/>
              <w:t xml:space="preserve">Технология. Черчение и       </w:t>
              <w:br/>
              <w:t xml:space="preserve">график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закевич В.М., Молева Г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7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закевич В.М., Молева Г.А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/Под ред. Казакевича В.М.,   </w:t>
              <w:br/>
              <w:t xml:space="preserve">Молевой Г.А. Технология.     </w:t>
              <w:br/>
              <w:t xml:space="preserve">Технический труд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/Под ред. Казакевича В.М.,   </w:t>
              <w:br/>
              <w:t xml:space="preserve">Молевой Г.А. Технология.     </w:t>
              <w:br/>
              <w:t xml:space="preserve">Технический труд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/Под ред. Казакевича В.М.,   </w:t>
              <w:br/>
              <w:t xml:space="preserve">Молевой Г.А. Технология.     </w:t>
              <w:br/>
              <w:t xml:space="preserve">Технический труд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/Под ред. Казакевича В.М.,   </w:t>
              <w:br/>
              <w:t xml:space="preserve">Молевой Г.А. Технология.     </w:t>
              <w:br/>
              <w:t xml:space="preserve">Технический труд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ышева Н.М. Технолог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ышева Н.М. Технолог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ышева Н.М. Технолог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приков М.Ю., Маркин Л.В.   </w:t>
              <w:br/>
              <w:t xml:space="preserve">Технология. Черчение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сова И.А., Павлова М.Б.,   </w:t>
              <w:br/>
              <w:t xml:space="preserve">Питт Дж. и др./Под ред.      </w:t>
              <w:br/>
              <w:t xml:space="preserve">Сасовой И.А. Техн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сова И.А., Павлова М.Б.,   </w:t>
              <w:br/>
              <w:t>Гуревич М.И./Под ред. Сасовой</w:t>
              <w:br/>
              <w:t xml:space="preserve">И.А. Технология. Технологии  </w:t>
              <w:br/>
              <w:t xml:space="preserve">ведения дома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сова И.А., Гуревич М.И.,   </w:t>
              <w:br/>
              <w:t>Павлова М.Б./Под ред. Сасовой</w:t>
              <w:br/>
              <w:t xml:space="preserve">И.А. Технология.             </w:t>
              <w:br/>
              <w:t xml:space="preserve">Индустриальные технологии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сова И.А., Павлова М.Б.,   </w:t>
              <w:br/>
              <w:t xml:space="preserve">Шарутина А.Ю. и др./Под ред. </w:t>
              <w:br/>
              <w:t xml:space="preserve">Сасовой И.А. Технология.     </w:t>
              <w:br/>
              <w:t xml:space="preserve">Технологии ведения дом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сова И.А., Гуревич М.И.,   </w:t>
              <w:br/>
              <w:t>Павлова М.Б./Под ред. Сасовой</w:t>
              <w:br/>
              <w:t xml:space="preserve">И.А. Технология.             </w:t>
              <w:br/>
              <w:t xml:space="preserve">Индустриальные технологии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сова И.А., Леонтьев А.В.,  </w:t>
              <w:br/>
              <w:t xml:space="preserve">Капустин В.С./Под ред.       </w:t>
              <w:br/>
              <w:t xml:space="preserve">Сасовой И.А. Техн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ица Н.В., Самородский     </w:t>
              <w:br/>
              <w:t xml:space="preserve">П.С., Симоненко В.Д. и др.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ица Н.В., Самородский     </w:t>
              <w:br/>
              <w:t xml:space="preserve">П.С., Симоненко В.Д. и др.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ица Н.В., Самородский     </w:t>
              <w:br/>
              <w:t xml:space="preserve">П.С., Симоненко В.Д. и др.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яш Н.В., Электов А.А.,    </w:t>
              <w:br/>
              <w:t xml:space="preserve">Симоненко В.Д. и др.    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ица Н.В., Симоненко В.Д. 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щенко А.Т., Симоненко В.Д. </w:t>
              <w:br/>
              <w:t xml:space="preserve">Технология. Индустриальные   </w:t>
              <w:br/>
              <w:t xml:space="preserve">технологии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ица Н.В., Симоненко В.Д. 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щенко А.Т., Симоненко В.Д. </w:t>
              <w:br/>
              <w:t xml:space="preserve">Технология. Индустриальные   </w:t>
              <w:br/>
              <w:t xml:space="preserve">технологии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ица Н.В., Симоненко В.Д.  </w:t>
              <w:br/>
              <w:t xml:space="preserve">Технология. Технологии       </w:t>
              <w:br/>
              <w:t xml:space="preserve">ведения дома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щенко А.Т., Симоненко В.Д. </w:t>
              <w:br/>
              <w:t xml:space="preserve">Технология. Индустриальные   </w:t>
              <w:br/>
              <w:t xml:space="preserve">технологии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моненко В.Д., Электов А.А.,</w:t>
              <w:br/>
              <w:t xml:space="preserve">Гончаров Б.А. и др.     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ы безопасности жизнедеятельности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юбов Э.Н., Прищепов Д.З.,   </w:t>
              <w:br/>
              <w:t xml:space="preserve">Муркова М.В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юбов Э.Н., Прищепов Д.З.,   </w:t>
              <w:br/>
              <w:t xml:space="preserve">Муркова М.В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юбов Э.Н., Прищепов Д.З.,   </w:t>
              <w:br/>
              <w:t xml:space="preserve">Муркова М.В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Смирнов    </w:t>
              <w:br/>
              <w:t xml:space="preserve">Д.В., Сидоренко Л.В. и др.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Смирнов    </w:t>
              <w:br/>
              <w:t xml:space="preserve">Д.В., Сидоренко Л.В. и др.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жевский П.В., Петров С.В.,  </w:t>
              <w:br/>
              <w:t xml:space="preserve">Каплан Я.Б. Основы 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жевский П.В., Петров С.В.,  </w:t>
              <w:br/>
              <w:t xml:space="preserve">Каплан Я.Б. Основы 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жевский П.В., Петров С.В.,  </w:t>
              <w:br/>
              <w:t xml:space="preserve">Каплан Я.Б. Основы 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яков В.В., Кузнецов М.И., </w:t>
              <w:br/>
              <w:t xml:space="preserve">Марков В.В. и др. Основы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в А.Г., Марков В.В.,    </w:t>
              <w:br/>
              <w:t xml:space="preserve">Латчук В.Н. и др. Основы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Юрьева М.В.,    </w:t>
              <w:br/>
              <w:t xml:space="preserve">Шолох В.П. и др./Под ред.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ы духовно-нравственной культуры народов России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Данилов Д.Д.,   </w:t>
              <w:br/>
              <w:t>Кремлева И.И. Основы духовно-</w:t>
              <w:br/>
              <w:t>нравственной культуры народов</w:t>
              <w:br/>
              <w:t xml:space="preserve">России. Светская этик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жейкина Н.И., Заяц Д.В.  </w:t>
              <w:br/>
              <w:t xml:space="preserve">Основы духовно-нравственной  </w:t>
              <w:br/>
              <w:t xml:space="preserve">культуры народов России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Власенко   </w:t>
              <w:br/>
              <w:t xml:space="preserve">В.И., Поляков А.В. Основы    </w:t>
              <w:br/>
              <w:t>духовно-нравственной культуры</w:t>
              <w:br/>
              <w:t xml:space="preserve">народов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гиберидзе Г.М. Основы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гиберидзе Г.М. Основы      </w:t>
              <w:br/>
              <w:t>духовно-нравственной культуры</w:t>
              <w:br/>
              <w:t xml:space="preserve">народов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харов А.Н., Кочегаров К.А.,</w:t>
              <w:br/>
              <w:t xml:space="preserve">Мухаметшин Р.М./Под ред.     </w:t>
              <w:br/>
              <w:t>Сахарова А.Н. Основы духовно-</w:t>
              <w:br/>
              <w:t>нравственной культуры народов</w:t>
              <w:br/>
              <w:t xml:space="preserve">России. Основы религиозных   </w:t>
              <w:br/>
              <w:t xml:space="preserve">культур народов России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деникин М.Т. Основы       </w:t>
              <w:br/>
              <w:t>духовно-нравственной культуры</w:t>
              <w:br/>
              <w:t xml:space="preserve">народов России. Основы       </w:t>
              <w:br/>
              <w:t xml:space="preserve">светской этик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енский М.Я., Туревский    </w:t>
              <w:br/>
              <w:t xml:space="preserve">И.М., Торочкова Т.Ю. и       </w:t>
              <w:br/>
              <w:t xml:space="preserve">др./Под ред. Виленского М.Я.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7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х В.И., Маслов М.В.  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ьев С.В./Под ред.         </w:t>
              <w:br/>
              <w:t xml:space="preserve">Виленского М.Я. Физическая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7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ьев С.В./Под ред.         </w:t>
              <w:br/>
              <w:t xml:space="preserve">Виленского М.Я. Физическая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натьев П.В., Воронин Д.И.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винов Е.Н., Анисимова     </w:t>
              <w:br/>
              <w:t xml:space="preserve">М.В., Торочкова Т.Ю.   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винов Е.Н., Анисимова     </w:t>
              <w:br/>
              <w:t xml:space="preserve">М.В., Торочкова Т.Ю.   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винов Е.Н., Анисимова     </w:t>
              <w:br/>
              <w:t xml:space="preserve">М.В., Торочкова Т.Ю.   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винов Е.Н., Анисимова     </w:t>
              <w:br/>
              <w:t xml:space="preserve">М.В., Торочкова Т.Ю.   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винов Е.Н., Анисимова     </w:t>
              <w:br/>
              <w:t xml:space="preserve">М.В., Торочкова Т.Ю.   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7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Т.В., Копылов Ю.А.,  </w:t>
              <w:br/>
              <w:t xml:space="preserve">Полянская Н.В. и др.   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7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Т.В., Копылов Ю.А.,  </w:t>
              <w:br/>
              <w:t xml:space="preserve">Полянская Н.В. и др.   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адаев Г.И. Физическая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адаев Г.И. Физическая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байцева В.В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байцева В.В., Чеснокова    </w:t>
              <w:br/>
              <w:t xml:space="preserve">Л.Д. Русский язык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байцева В.В., Купалова     </w:t>
              <w:br/>
              <w:t xml:space="preserve">А.Ю./Под ред. Купаловой А.Ю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а Е.И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айцева В.В., Лидман-Орлова</w:t>
              <w:br/>
              <w:t xml:space="preserve">Г.К., Никитина Е.И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байцева В.В., Пименова     </w:t>
              <w:br/>
              <w:t xml:space="preserve">С.Н., Никитина Е.И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айцева В.В., Пичугов Ю.С.,</w:t>
              <w:br/>
              <w:t xml:space="preserve">Никитина Е.И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айцева В.В., Пичугов Ю.С.,</w:t>
              <w:br/>
              <w:t xml:space="preserve">Никитина Е.И. Рус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Комиссарова Л.Ю. и др./Под   </w:t>
              <w:br/>
              <w:t xml:space="preserve">ред. Леонтьева А.А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Комиссарова Л.Ю. и др./Под   </w:t>
              <w:br/>
              <w:t xml:space="preserve">ред. Леонтьева А.А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Комиссарова Л.Ю. и др./Под   </w:t>
              <w:br/>
              <w:t xml:space="preserve">ред. Леонтьева А.А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Комиссарова Л.Ю. и др./Под   </w:t>
              <w:br/>
              <w:t xml:space="preserve">ред. Леонтьева А.А. Русс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Барова Е.С. и др./Под ред.   </w:t>
              <w:br/>
              <w:t xml:space="preserve">Леонтьева А.А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ыженская Т.А., Баранов    </w:t>
              <w:br/>
              <w:t xml:space="preserve">М.Т., Тростенцова Л.А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 М.Т., Ладыженская    </w:t>
              <w:br/>
              <w:t xml:space="preserve">Т.А., Тростенцова Л.А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остенцова Л.А., Ладыженская</w:t>
              <w:br/>
              <w:t xml:space="preserve">Т.А., Дейкина А.Д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остенцова Л.А., Ладыженская</w:t>
              <w:br/>
              <w:t xml:space="preserve">Т.А., Дейкина А.Д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вова С.И., Львов В.В.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ов М.В., Кузьмина С.М.,   </w:t>
              <w:br/>
              <w:t>Ильинская И.С. и др./Под ред.</w:t>
              <w:br/>
              <w:t xml:space="preserve">Панова М.В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ов М.В., Кузьмина С.М.,   </w:t>
              <w:br/>
              <w:t xml:space="preserve">Булатова Л.Н. и др./Под ред. </w:t>
              <w:br/>
              <w:t xml:space="preserve">Панова М.В. Рус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ая М.М. и др. 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ая М.М., Львова     </w:t>
              <w:br/>
              <w:t xml:space="preserve">С.И., Капинос В.И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Чиндилова О.В. Литерату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хина В.П., Коровина В.Я.,</w:t>
              <w:br/>
              <w:t xml:space="preserve">Журавлев В.П. Литерату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вина В.Я. Литератур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овина В.Я., Журавлев В.П.,</w:t>
              <w:br/>
              <w:t xml:space="preserve">Коровин В.И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вина В.Я., Коровин В.И., </w:t>
              <w:br/>
              <w:t xml:space="preserve">Збарский И.С. и др. 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 Литерату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 Литерату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 Литерату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 и др.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 и др.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тузов А.Г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тузов А.Г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тузов А.Г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тузов А.Г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тузов А.Г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тузов А.Г., Киселев А.К.,  </w:t>
              <w:br/>
              <w:t xml:space="preserve">Романичева Е.С. Литератур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ыгин М.Б., Нефедова Н.А., </w:t>
              <w:br/>
              <w:t xml:space="preserve">Тренина Т.Г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дыгин М.Б., Нефедова Н.А., </w:t>
              <w:br/>
              <w:t xml:space="preserve">Тренина Т.Г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ыгин М.Б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ыгин М.Б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ыгин М.Б. и др. Литера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ин Б.А., Бердышева Л.Р.,  </w:t>
              <w:br/>
              <w:t xml:space="preserve">Устинова Л.Ю. и др./Под ред. </w:t>
              <w:br/>
              <w:t xml:space="preserve">Ланина Б.А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нин Б.А., Андрейченко Т.О.,</w:t>
              <w:br/>
              <w:t>Бердышева Л.Р. и др./Под ред.</w:t>
              <w:br/>
              <w:t xml:space="preserve">Ланина Б.А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нин Б.А., Устинова Л.Ю./Под</w:t>
              <w:br/>
              <w:t xml:space="preserve">ред. Ланина Б.А. Литератур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анцман В.Г., Полонская    </w:t>
              <w:br/>
              <w:t xml:space="preserve">О.Д., Маранцман Е.К. и       </w:t>
              <w:br/>
              <w:t xml:space="preserve">др./Под ред. Маранцмана В.Г.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анцман В.Г., Маранцман    </w:t>
              <w:br/>
              <w:t xml:space="preserve">Е.К., Полонская О.Д. и       </w:t>
              <w:br/>
              <w:t xml:space="preserve">др./Под ред. Маранцмана В.Г.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анцман В.Г., Маранцман    </w:t>
              <w:br/>
              <w:t xml:space="preserve">Е.К., Федоров С.В. и др./Под </w:t>
              <w:br/>
              <w:t xml:space="preserve">ред. Маранцмана В.Г.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анцман В.Г., Маранцман    </w:t>
              <w:br/>
              <w:t xml:space="preserve">Е.К., Никифорова С.А./Под    </w:t>
              <w:br/>
              <w:t xml:space="preserve">ред. Маранцмана В.Г.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анцман В.Г., Маранцман    </w:t>
              <w:br/>
              <w:t>Е.К., Полонская О.Д./Под ред.</w:t>
              <w:br/>
              <w:t xml:space="preserve">Маранцмана В.Г. Литератур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 Литерату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кин Г.С., Меркин Б.Г.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нин С.А., Сахаров В.И.,    </w:t>
              <w:br/>
              <w:t xml:space="preserve">Чалмаев В.А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сквин Г.В., Пуряева Н.Н.,  </w:t>
              <w:br/>
              <w:t xml:space="preserve">Ерохина Е.Л. Литератур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жневская М.А., Хренова    </w:t>
              <w:br/>
              <w:t xml:space="preserve">О.М., Кац Э.Э./Под ред.      </w:t>
              <w:br/>
              <w:t xml:space="preserve">Беленького Г.И. Литератур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ежневская М.А., Хренова    </w:t>
              <w:br/>
              <w:t>О.М./Под ред. Беленького Г.И.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енький Г.И., Демидова     </w:t>
              <w:br/>
              <w:t xml:space="preserve">Н.А., Колокольцев Е.Н. и     </w:t>
              <w:br/>
              <w:t xml:space="preserve">др./Под ред. Беленького Г.И.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енький Г.И. Литерату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енький Г.И., Красновский  </w:t>
              <w:br/>
              <w:t xml:space="preserve">Э.А., Леонов С.А. и др./Под  </w:t>
              <w:br/>
              <w:t xml:space="preserve">ред. Беленького Г.И.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глийский язык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Добрынина   </w:t>
              <w:br/>
              <w:t xml:space="preserve">Н.В., Трубанева Н.Н.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улина Ю.Е., Дули Д.,       </w:t>
              <w:br/>
              <w:t xml:space="preserve">Подоляко О.Е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улина Ю.Е., Эванс В., Дули </w:t>
              <w:br/>
              <w:t xml:space="preserve">Д. и др. Англий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улина Ю.Е., Эванс В., Дули </w:t>
              <w:br/>
              <w:t xml:space="preserve">Д. и др. Английский язык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ещагина И.Н., Афанасьева  </w:t>
              <w:br/>
              <w:t xml:space="preserve">О.В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 Английский язык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евянко Н.Н., Жаворонкова  </w:t>
              <w:br/>
              <w:t xml:space="preserve">С.В., Карпова Л.Г. и др.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евянко Н.Н., Жаворонкова  </w:t>
              <w:br/>
              <w:t xml:space="preserve">С.В., Козятинская Л.В. и др.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евянко Н.Н., Жаворонкова  </w:t>
              <w:br/>
              <w:t xml:space="preserve">С.В., Козятинская Л.В. и др.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евянко Н.Н., Жаворонкова  </w:t>
              <w:br/>
              <w:t xml:space="preserve">С.В., Козятинская Л.В. и др.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орецкая О.Б., Казырбаева   </w:t>
              <w:br/>
              <w:t xml:space="preserve">Н.Ю., Кузеванова Н.И. и др.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 xml:space="preserve">Дуванова О.В. и др.  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тлджон Э., Хикс Д./Под    </w:t>
              <w:br/>
              <w:t xml:space="preserve">ред. Виноградовой О.И.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тлджон Э., Хикс Д./Под    </w:t>
              <w:br/>
              <w:t xml:space="preserve">ред. Виноградовой О.И.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тлджон Э., Хикс Д./Под    </w:t>
              <w:br/>
              <w:t xml:space="preserve">ред. Виноградовой О.И.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тлджон Э., Хикс Д./Под    </w:t>
              <w:br/>
              <w:t xml:space="preserve">ред. Виноградовой О.И.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тлджон Э., Хикс Д./Под    </w:t>
              <w:br/>
              <w:t xml:space="preserve">ред. Виноградовой О.И.       </w:t>
              <w:br/>
              <w:t xml:space="preserve">Английский язык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анский язык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ова Е.Е. Испанс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урова И.В., Соловцова Э.И. </w:t>
              <w:br/>
              <w:t xml:space="preserve">Испанский язык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рашова Н.А. Испан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рашова Н.А., Костылева   </w:t>
              <w:br/>
              <w:t xml:space="preserve">С.В. Испанский язык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рашова Н.А., Костылева   </w:t>
              <w:br/>
              <w:t xml:space="preserve">С.В. Испанский язык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ецкий язык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Рыжова Л.Н.    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 Немецкий язык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Санникова Л.М.,    </w:t>
              <w:br/>
              <w:t xml:space="preserve">Садомова Л.В. Немец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Садомова Л.В.  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Санникова Л.М.,    </w:t>
              <w:br/>
              <w:t xml:space="preserve">Картова А.С. и др. Немецкий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Садомова Л.В.,     </w:t>
              <w:br/>
              <w:t xml:space="preserve">Каплина О.В. Немец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скова Н.Д., Артемова     </w:t>
              <w:br/>
              <w:t>Н.А., Гаврилова Т.А. Немецкий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скова Н.Д., Артемова     </w:t>
              <w:br/>
              <w:t>Н.А., Гаврилова Т.А. Немецкий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скова Н.Д., Борисова     </w:t>
              <w:br/>
              <w:t xml:space="preserve">Е.М., Шорихина И.Р. Немецкий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скова Н.Д., Лясковская   </w:t>
              <w:br/>
              <w:t xml:space="preserve">Е.В., Перевозник Е.П.    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скова Н.Д., Лясковская   </w:t>
              <w:br/>
              <w:t xml:space="preserve">Е.В., Перевозник Е.П. и др.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Хебелер Г.,   </w:t>
              <w:br/>
              <w:t xml:space="preserve">Степкин Н.П. Немецкий язык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Хебелер Г.    </w:t>
              <w:br/>
              <w:t xml:space="preserve">Немецкий язык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ранцузский язык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говская Э.М. Французский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иванова Н.А., Шашурина    </w:t>
              <w:br/>
              <w:t xml:space="preserve">А.Ю. Французский язы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иванова Н.А., Шашурина    </w:t>
              <w:br/>
              <w:t xml:space="preserve">А.Ю. Французский язы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иванова Н.А., Шашурина    </w:t>
              <w:br/>
              <w:t xml:space="preserve">А.Ю. Французский язы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 Французский    </w:t>
              <w:br/>
              <w:t xml:space="preserve">язык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, Иохим О.В.    </w:t>
              <w:br/>
              <w:t xml:space="preserve">Французский язык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горьева Е.Я., Горбачева   </w:t>
              <w:br/>
              <w:t xml:space="preserve">Е.Ю. Французский язы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горьева Е.Я., Горбачева   </w:t>
              <w:br/>
              <w:t xml:space="preserve">Е.Ю. Французский язы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, Вернер     </w:t>
              <w:br/>
              <w:t xml:space="preserve">А.Л., Рыжик В.И. и др.       </w:t>
              <w:br/>
              <w:t xml:space="preserve">Геометр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, Вернер     </w:t>
              <w:br/>
              <w:t xml:space="preserve">А.Л., Рыжик В.И. Геометр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, Вернер     </w:t>
              <w:br/>
              <w:t xml:space="preserve">А.Л., Рыжик В.И. Геометр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мов Ш.А., Колягин Ю.М.,   </w:t>
              <w:br/>
              <w:t xml:space="preserve">Сидоров Ю.В. и др. Алгебр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мов Ш.А., Колягин Ю.М.,   </w:t>
              <w:br/>
              <w:t xml:space="preserve">Сидоров Ю.В. и др. Алгебр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мов Ш.А., Колягин Ю.М.,   </w:t>
              <w:br/>
              <w:t xml:space="preserve">Сидоров Ю.В. и др. Алгебра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анасян Л.С., Бутузов В.Ф., </w:t>
              <w:br/>
              <w:t>Кадомцев С.Б. и др. Геометр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имович Е.А., Дорофеев     </w:t>
              <w:br/>
              <w:t xml:space="preserve">Г.В., Суворова С.Б. и др.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имович Е.А., Дорофеев     </w:t>
              <w:br/>
              <w:t xml:space="preserve">Г.В., Кузнецова Л.В. и др.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енкин Н.Я., Жохов В.И.,   </w:t>
              <w:br/>
              <w:t xml:space="preserve">Чесноков А.С. и др. 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ейзер Г.Д. Геометр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ейзер Г.Д. Геометр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ейзер Г.Д. Геометр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 Г.В., Шарыгин И.Ф., </w:t>
              <w:br/>
              <w:t xml:space="preserve">Суворова С.Б. и др. 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 Г.В., Шарыгин И.Ф., </w:t>
              <w:br/>
              <w:t xml:space="preserve">Суворова С.Б. и др. 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 Г.В., Петерсон Л.Г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вент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 Г.В., Петерсон Л.Г.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вент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феев Г.В., Суворова С.Б.,</w:t>
              <w:br/>
              <w:t xml:space="preserve">Бунимович Е.А. и др. Алгебр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барева И.И., Мордкович А.Г.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барева И.И., Мордкович А.Г.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мина Н.Б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мина Н.Б. Математ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а С.А., Рубин А.Г.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а С.А., Рубин А.Г.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Нешков К.И., </w:t>
              <w:br/>
              <w:t xml:space="preserve">Миндюк Н.Г. и др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Нешков К.И., </w:t>
              <w:br/>
              <w:t xml:space="preserve">Миндюк Н.Г. и др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Нешков К.И., </w:t>
              <w:br/>
              <w:t xml:space="preserve">Миндюк Н.Г. и др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ычев Ю.Н., Миндюк Н.Г., </w:t>
              <w:br/>
              <w:t xml:space="preserve">Нешков К.И. и др. Алгебр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 Алгеб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 Алгебра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, Семенов П.В.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дкович А.Г., Николаев Н.П.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 К.С.,  </w:t>
              <w:br/>
              <w:t xml:space="preserve">Муравина О.В. Алгеб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орелов А.В. Геометр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И.М., Смирнов В.А.  </w:t>
              <w:br/>
              <w:t xml:space="preserve">Геометр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юрин Ю.Н., Макаров А.А.,    </w:t>
              <w:br/>
              <w:t xml:space="preserve">Высоцкий И.Р. и др.          </w:t>
              <w:br/>
              <w:t xml:space="preserve">Математик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ЦНМО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ыгин И.Ф. Геометр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тика и ИКТ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ликова Л.А., Гусева О.Б.  </w:t>
              <w:br/>
              <w:t xml:space="preserve">Информатика и ИКТ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ЛОН-ПРЕСС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ликова Л.А., Гусева О.Б.  </w:t>
              <w:br/>
              <w:t xml:space="preserve">Информатика и ИКТ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ЛОН-ПРЕСС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сова Л.Л., Босова А.Ю.     </w:t>
              <w:br/>
              <w:t xml:space="preserve">Информатика и ИКТ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кадоров Ю.А. Информатика и </w:t>
              <w:br/>
              <w:t xml:space="preserve">ИКТ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кадоров Ю.А. Информатика и </w:t>
              <w:br/>
              <w:t xml:space="preserve">ИКТ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йн А.Г., Сенокосов А.И.,   </w:t>
              <w:br/>
              <w:t xml:space="preserve">Юнерман Н.А. Информатика и   </w:t>
              <w:br/>
              <w:t xml:space="preserve">информационные технологии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йн А.Г., Сенокосов А.И.    </w:t>
              <w:br/>
              <w:t xml:space="preserve">Информатика и информационные </w:t>
              <w:br/>
              <w:t xml:space="preserve">технологии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ва Н.В., Волкова И.В., </w:t>
              <w:br/>
              <w:t xml:space="preserve">Николайчук Г.С. и др./       </w:t>
              <w:br/>
              <w:t xml:space="preserve">Под ред. Макаровой Н.В.      </w:t>
              <w:br/>
              <w:t xml:space="preserve">Информат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тер-Пресс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и ИКТ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и ИКТ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инович Н.Д. Информатика и </w:t>
              <w:br/>
              <w:t xml:space="preserve">ИКТ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инович Н.Д. Информатика и </w:t>
              <w:br/>
              <w:t xml:space="preserve">ИКТ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ранов П.А., Ермолаева Л.К.,</w:t>
              <w:br/>
              <w:t xml:space="preserve">Лебедева И.М. и др./Под ред. </w:t>
              <w:br/>
              <w:t xml:space="preserve">Ганелина Р.Ш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 П.А., Вовина В.Г.,   </w:t>
              <w:br/>
              <w:t xml:space="preserve">Лебедева И.М. и др./Под ред. </w:t>
              <w:br/>
              <w:t xml:space="preserve">Ганелина Р.Ш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укова Н.Н., Журавлева     </w:t>
              <w:br/>
              <w:t xml:space="preserve">О.Н./Под ред. Ганелина Р.Ш.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озик В.С., Журавлева О.Н.,</w:t>
              <w:br/>
              <w:t>Рудник С.Н./Под ред. Ганелина</w:t>
              <w:br/>
              <w:t xml:space="preserve">Р.Ш. История Росси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гасин А.А., Годер Г.И.,    </w:t>
              <w:br/>
              <w:t xml:space="preserve">Свенцицкая И.С. История      </w:t>
              <w:br/>
              <w:t xml:space="preserve">Древнего мир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ибалова Е.В., Донской Г.М. </w:t>
              <w:br/>
              <w:t xml:space="preserve">История Средних веков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роко-Цюпа О.С., Сороко-Цюпа</w:t>
              <w:br/>
              <w:t xml:space="preserve">А.О. Всеобщая история.       </w:t>
              <w:br/>
              <w:t xml:space="preserve">Новейшая истор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ина В.А., Кошеленко     </w:t>
              <w:br/>
              <w:t xml:space="preserve">Г.А., Уколова В.И. и др./Под </w:t>
              <w:br/>
              <w:t xml:space="preserve">ред. Бонгард-Левина Г.М.     </w:t>
              <w:br/>
              <w:t xml:space="preserve">Всеобщая история. История    </w:t>
              <w:br/>
              <w:t xml:space="preserve">Древнего мир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кина Л.Н. Всеобщая   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 В.В., Морозов А.Ю.,    </w:t>
              <w:br/>
              <w:t xml:space="preserve">Абдулаев Э.Н./Под ред.       </w:t>
              <w:br/>
              <w:t>Данилевского И.Н. и Волобуева</w:t>
              <w:br/>
              <w:t xml:space="preserve">О.В. Всеобщая история.       </w:t>
              <w:br/>
              <w:t xml:space="preserve">История Средних веков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мазова А.С., Захарова Е.Н.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мазова А.С., Захарова Е.Н.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кина Л.Н. Всеобщая    </w:t>
              <w:br/>
              <w:t xml:space="preserve">история. Новейшая истор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евский И.Н., Андреев    </w:t>
              <w:br/>
              <w:t xml:space="preserve">И.Л. История Росси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 И.Л., Данилевский    </w:t>
              <w:br/>
              <w:t xml:space="preserve">И.Н. История России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онов И.Н., Захарова Е.Н./Под</w:t>
              <w:br/>
              <w:t xml:space="preserve">ред. Данилевского И.Н.     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шенко Л.М. История Росси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 В.В., Морозов А.Ю.,    </w:t>
              <w:br/>
              <w:t xml:space="preserve">Абдулаев Э.Н./Под ред.       </w:t>
              <w:br/>
              <w:t xml:space="preserve">Данилевского И.Н. История    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, </w:t>
              <w:br/>
              <w:t xml:space="preserve">Брандт М.Ю. История России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Кузнецов А.В., </w:t>
              <w:br/>
              <w:t xml:space="preserve">Сизова Е.В. и др. Всеобщая   </w:t>
              <w:br/>
              <w:t xml:space="preserve">история. Средние ве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Данилов Д.Д.,  </w:t>
              <w:br/>
              <w:t xml:space="preserve">Клоков В.А. и др. История    </w:t>
              <w:br/>
              <w:t xml:space="preserve">России. Российская история с </w:t>
              <w:br/>
              <w:t xml:space="preserve">древнейших времен до начала  </w:t>
              <w:br/>
              <w:t xml:space="preserve">XVI век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Лисейцев Д.В., </w:t>
              <w:br/>
              <w:t xml:space="preserve">Павлова Н.С. и др. История   </w:t>
              <w:br/>
              <w:t xml:space="preserve">России (XVI - XVIII века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Клоков В.А.,   </w:t>
              <w:br/>
              <w:t xml:space="preserve">Кузнецова С.С. и др. История </w:t>
              <w:br/>
              <w:t>России (XIX - начало XX века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Кузнецов А.В., </w:t>
              <w:br/>
              <w:t>Кузнецова С.С. и др. Всеобщая</w:t>
              <w:br/>
              <w:t xml:space="preserve">история. История новейшего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Клоков В.А.,   </w:t>
              <w:br/>
              <w:t xml:space="preserve">Кузнецов А.В. и др. История  </w:t>
              <w:br/>
              <w:t xml:space="preserve">России (XX -  начало XXI     </w:t>
              <w:br/>
              <w:t xml:space="preserve">века)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 Истор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 Истор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 Истор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 Истор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паков С.В., Селунская     </w:t>
              <w:br/>
              <w:t xml:space="preserve">Н.А. Всеобщая история.       </w:t>
              <w:br/>
              <w:t xml:space="preserve">История Древнего ми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 М.В., Абрамов      </w:t>
              <w:br/>
              <w:t xml:space="preserve">А.В., Тырин С.В. Всеобщая    </w:t>
              <w:br/>
              <w:t xml:space="preserve">история. История Средних     </w:t>
              <w:br/>
              <w:t xml:space="preserve">веков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юшкин В.А., Бурин С.Н.   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юшкин В.А., Бурин С.Н.    </w:t>
              <w:br/>
              <w:t xml:space="preserve">Всеобщая история. История    </w:t>
              <w:br/>
              <w:t xml:space="preserve">Нового времен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бин А.В. Всеобщая история. </w:t>
              <w:br/>
              <w:t xml:space="preserve">Новейшая истор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елев А.Ф., Попов В.П.   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йков А.Н. История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ская Т.П., Белкин     </w:t>
              <w:br/>
              <w:t xml:space="preserve">М.В., Ванина Э.В./Под ред.   </w:t>
              <w:br/>
              <w:t xml:space="preserve">Мясникова В.С. История       </w:t>
              <w:br/>
              <w:t xml:space="preserve">Древнего мир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оров С.Е., Искровская     </w:t>
              <w:br/>
              <w:t>Л.В., Гурьянова Ю.В./Под ред.</w:t>
              <w:br/>
              <w:t xml:space="preserve">Мясникова В.С. История       </w:t>
              <w:br/>
              <w:t xml:space="preserve">Средних веков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сков В.В., Андреевская Т.П.</w:t>
              <w:br/>
              <w:t xml:space="preserve">Всеобщая истор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ов В.В., Андреевская     </w:t>
              <w:br/>
              <w:t xml:space="preserve">Т.П. Всеобщая история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ейфец В.Л., Хейфец Л.С.,    </w:t>
              <w:br/>
              <w:t xml:space="preserve">Северинов К.М./Под ред.      </w:t>
              <w:br/>
              <w:t xml:space="preserve">Мясникова В.С. Всеобщая      </w:t>
              <w:br/>
              <w:t xml:space="preserve">история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хайловский Ф.А. Всеобщая   </w:t>
              <w:br/>
              <w:t xml:space="preserve">история. История Древнего    </w:t>
              <w:br/>
              <w:t xml:space="preserve">мира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йцов М.А., Шукуров Р.М.    </w:t>
              <w:br/>
              <w:t xml:space="preserve">Всеобщая история. История    </w:t>
              <w:br/>
              <w:t xml:space="preserve">Средних веков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митриева О.В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 Всеобщая 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 Всеобщая       </w:t>
              <w:br/>
              <w:t xml:space="preserve">история. Новейшая истор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езенцев С.В.,           </w:t>
              <w:br/>
              <w:t xml:space="preserve">Перевезенцева Т.В. История   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езенцев С.В.,           </w:t>
              <w:br/>
              <w:t xml:space="preserve">Перевезенцева Т.В. История   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езенцев С.В.,           </w:t>
              <w:br/>
              <w:t xml:space="preserve">Перевезенцева Т.В. История   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езенцев С.В.,           </w:t>
              <w:br/>
              <w:t xml:space="preserve">Перевезенцева Т.В. История   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челов Е.В. История России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челов Е.В. История России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А.Н., Боханов А.Н. 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, Минаков С.Т., </w:t>
              <w:br/>
              <w:t xml:space="preserve">Козленко С.И. и др. История  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А.Н. История Росси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А.Н. История Росси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андовский А.А./Под ред.   </w:t>
              <w:br/>
              <w:t xml:space="preserve">Сахарова А.Н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стаков В.А., Горинов М.М., </w:t>
              <w:br/>
              <w:t xml:space="preserve">Вяземский Е.Е./Под ред.      </w:t>
              <w:br/>
              <w:t xml:space="preserve">Сахарова А.Н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олова В.И., Маринович      </w:t>
              <w:br/>
              <w:t xml:space="preserve">Л.П./Под ред. Чубарьяна А.О. </w:t>
              <w:br/>
              <w:t xml:space="preserve">История Древнего ми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юшкин В.А./Под ред.       </w:t>
              <w:br/>
              <w:t xml:space="preserve">Чубарьяна А.О. История       </w:t>
              <w:br/>
              <w:t xml:space="preserve">Средних веков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якин А.В./Под ред.        </w:t>
              <w:br/>
              <w:t xml:space="preserve">Чубарьяна А.О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вякин А.В./Под ред.        </w:t>
              <w:br/>
              <w:t xml:space="preserve">Чубарьяна А.О. Всеобщая      </w:t>
              <w:br/>
              <w:t xml:space="preserve">история. История Нового      </w:t>
              <w:br/>
              <w:t xml:space="preserve">времени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 Е.Ю./Под ред.        </w:t>
              <w:br/>
              <w:t xml:space="preserve">Чубарьяна А.О. Всеобщая      </w:t>
              <w:br/>
              <w:t xml:space="preserve">история. Новейшая истор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икова Т.В./Под ред.      </w:t>
              <w:br/>
              <w:t xml:space="preserve">Сахарова А.Н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икова Т.В./Под ред.      </w:t>
              <w:br/>
              <w:t xml:space="preserve">Сахарова А.Н. История Росс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шенко Л.М. История Росси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буев О.В., Журавлев      </w:t>
              <w:br/>
              <w:t xml:space="preserve">В.В., Ненароков А.П. и др.   </w:t>
              <w:br/>
              <w:t xml:space="preserve">История Росси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знание (включая экономику и право)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банов В.В., Насонова     </w:t>
              <w:br/>
              <w:t xml:space="preserve">И.П./Под ред. Бордовского    </w:t>
              <w:br/>
              <w:t xml:space="preserve">Г.А. Обществозна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олева О.Б., Корсун        </w:t>
              <w:br/>
              <w:t xml:space="preserve">Р.П./Под ред. Бордовского    </w:t>
              <w:br/>
              <w:t xml:space="preserve">Г.А. Обществозна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олева О.Б., Чайка В.Н./Под</w:t>
              <w:br/>
              <w:t xml:space="preserve">ред. Бордовского Г.А.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нова И.П./Под ред.       </w:t>
              <w:br/>
              <w:t xml:space="preserve">Бордовского Г.А.   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Виноградова  </w:t>
              <w:br/>
              <w:t xml:space="preserve">Н.Ф., Городецкая Н.И. и др.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Городецкая   </w:t>
              <w:br/>
              <w:t xml:space="preserve">Н.И., Иванова Л.Ф. 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олюбов Л.Н., Иванова Л.Ф.,</w:t>
              <w:br/>
              <w:t xml:space="preserve">Матвеев А.И. и др. 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Городецкая   </w:t>
              <w:br/>
              <w:t xml:space="preserve">Н.И., Иванова Л.Ф. и др./Под </w:t>
              <w:br/>
              <w:t xml:space="preserve">ред. Боголюбова Л.Н.,        </w:t>
              <w:br/>
              <w:t xml:space="preserve">Городецкой Н.И.    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Матвеев      </w:t>
              <w:br/>
              <w:t>А.И., Жильцова Е.И. и др./Под</w:t>
              <w:br/>
              <w:t xml:space="preserve">ред. Боголюбова Л.Н.,        </w:t>
              <w:br/>
              <w:t xml:space="preserve">Матвеева А.И. Обществознани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Сизова Е.В.,   </w:t>
              <w:br/>
              <w:t xml:space="preserve">Давыдова С.М. и др.         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лькова Е.С., Суворова    </w:t>
              <w:br/>
              <w:t xml:space="preserve">Н.Г. Обществозна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ворова Н.Г., Королькова    </w:t>
              <w:br/>
              <w:t xml:space="preserve">Е.С. Обществозна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шенкова О.В. Обществозн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шенкова О.В. Обществозн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вченко А.И., Певцова Е.А.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вцова Е.А., Кравченко А.И.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вченко А.И. Обществозн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вченко А.И., Певцова Е.А. </w:t>
              <w:br/>
              <w:t xml:space="preserve">Общ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 Обществознание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 Обществознание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 Обществознание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 Обществознание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сиц И.В. Эконом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ючкова П., Кузнецова Т.,   </w:t>
              <w:br/>
              <w:t xml:space="preserve">Сонина М. и др./Под ред.     </w:t>
              <w:br/>
              <w:t xml:space="preserve">Кузнецовой Е., Сорк Д.       </w:t>
              <w:br/>
              <w:t xml:space="preserve">Экономика (Основы            </w:t>
              <w:br/>
              <w:t xml:space="preserve">потребительских знаний)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еев А.И., Болысов С.И., </w:t>
              <w:br/>
              <w:t>Николина В.В. и др. Географ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еев А.И., Болысов С.И., </w:t>
              <w:br/>
              <w:t xml:space="preserve">Николина В.В. и др./Под ред. </w:t>
              <w:br/>
              <w:t xml:space="preserve">Алексеева А.И. Географ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еев А.И., Болысов С.И., </w:t>
              <w:br/>
              <w:t xml:space="preserve">Николина В.В. и др./Под ред. </w:t>
              <w:br/>
              <w:t xml:space="preserve">Алексеева А.И. Географ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еев А.И., Болысов С.И., </w:t>
              <w:br/>
              <w:t xml:space="preserve">Николина В.В. и др./Под ред. </w:t>
              <w:br/>
              <w:t xml:space="preserve">Алексеева А.И. Географ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асимова Т.П., Неклюкова   </w:t>
              <w:br/>
              <w:t xml:space="preserve">Н.П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инская В.А., Душина И.В., </w:t>
              <w:br/>
              <w:t xml:space="preserve">Щенев В.А. Географ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инова И.И. География      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, Ром В.Я.        </w:t>
              <w:br/>
              <w:t>География России. Население и</w:t>
              <w:br/>
              <w:t xml:space="preserve">хозяйство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, Клюев Н.Н. Географ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, Савельева Л.Е.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ина И.В., Коринская В.А., </w:t>
              <w:br/>
              <w:t xml:space="preserve">Щенев В.А./Под ред. Дронова  </w:t>
              <w:br/>
              <w:t xml:space="preserve">В.П. География. Материки,    </w:t>
              <w:br/>
              <w:t xml:space="preserve">океаны, народы и страны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 и др. География  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, Баринова И.И.,  </w:t>
              <w:br/>
              <w:t xml:space="preserve">Ром В.Я. и др. География     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О.А., Белова М.Н., </w:t>
              <w:br/>
              <w:t xml:space="preserve">Ким Э.В. и др. Географ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О.А. и др.       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 А.И. и др. География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 А.И. и др. География</w:t>
              <w:br/>
              <w:t xml:space="preserve">Росси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бжанидзе А.А./Под ред.     </w:t>
              <w:br/>
              <w:t xml:space="preserve">Дронова В.П., Кондакова А.М.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 А.П., Савельева     </w:t>
              <w:br/>
              <w:t xml:space="preserve">Л.Е., Дронов В.П./Под ред.   </w:t>
              <w:br/>
              <w:t xml:space="preserve">Дронова В.П., Кондакова А.М.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, Савельева Л.Е.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нов В.П., Савельева Л.Е.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тягин А.А./Под ред. Дронова</w:t>
              <w:br/>
              <w:t xml:space="preserve">В.П. География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ина И.В., Смоктунович     </w:t>
              <w:br/>
              <w:t xml:space="preserve">Т.Л./Под ред. Дронова В.П. 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ятунин В.Б., Таможняя       </w:t>
              <w:br/>
              <w:t xml:space="preserve">Е.А./Под ред. Дронова В.П. 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ожняя Е.А., Толкунова     </w:t>
              <w:br/>
              <w:t xml:space="preserve">С.Г./Под ред. Дронова В.П.  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Н.Н., Максимова Н.А. </w:t>
              <w:br/>
              <w:t xml:space="preserve">География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ведение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ина И.Ю., Лагутенко   </w:t>
              <w:br/>
              <w:t xml:space="preserve">О.И., Орещенко Н.И.          </w:t>
              <w:br/>
              <w:t xml:space="preserve">Ест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а А.Е./Под ред.       </w:t>
              <w:br/>
              <w:t>Трайтака Д.И., Андреевой Н.Д.</w:t>
              <w:br/>
              <w:t xml:space="preserve">Природоведе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хчиева О.А., Ключникова    </w:t>
              <w:br/>
              <w:t xml:space="preserve">Н.М., Пятунина С.К. и др.    </w:t>
              <w:br/>
              <w:t xml:space="preserve">Природоведе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ая литература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чкова О.А. Естествознание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чкова О.А. Естествознание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веденский Э.Л., Плешаков    </w:t>
              <w:br/>
              <w:t xml:space="preserve">А.А. Природовед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ьков К.Ю. и др./Под ред.   </w:t>
              <w:br/>
              <w:t>Вахрушева А.А. Природовед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шов А.И. Естествознание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чарова Е.Н. Природоведени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кулова В.М., Иванова Н.В.  </w:t>
              <w:br/>
              <w:t xml:space="preserve">Природа: неживая и жива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кулова В.М., Иванова Н.В.  </w:t>
              <w:br/>
              <w:t xml:space="preserve">Природоведе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, Сонин Н.И.    </w:t>
              <w:br/>
              <w:t xml:space="preserve">Природоведе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 Б.Ф., Тиходеев О.Н., </w:t>
              <w:br/>
              <w:t>Тиходеева М.Ю. Природовед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воглазов В.И., Суматохин   </w:t>
              <w:br/>
              <w:t xml:space="preserve">С.В. Природоведение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равегина И.Т., Иванова     </w:t>
              <w:br/>
              <w:t>Р.Г., Моисеева О.П. и др./Под</w:t>
              <w:br/>
              <w:t xml:space="preserve">ред. Суравегиной И.Т.        </w:t>
              <w:br/>
              <w:t xml:space="preserve">Ест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равегина И.Т., Иванова     </w:t>
              <w:br/>
              <w:t>Р.Г., Моисеева О.П. и др./Под</w:t>
              <w:br/>
              <w:t xml:space="preserve">ред. Рыжакова М.В.,          </w:t>
              <w:br/>
              <w:t xml:space="preserve">Суравегиной И.Т.             </w:t>
              <w:br/>
              <w:t xml:space="preserve">Естествозна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а Т.С., Строганов В.И.  </w:t>
              <w:br/>
              <w:t xml:space="preserve">Природоведе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а Т.С., Драгомилов А.Г. </w:t>
              <w:br/>
              <w:t xml:space="preserve">Природоведение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я 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кинблит М.Б., Глаголев    </w:t>
              <w:br/>
              <w:t xml:space="preserve">С.М., Малеева Ю.В. и др.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кинблит М.Б., Чуб В.В.,   </w:t>
              <w:br/>
              <w:t xml:space="preserve">Глаголев С.М. Биолог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кинблит М.Б., Мартьянов   </w:t>
              <w:br/>
              <w:t xml:space="preserve">А.А., Парнес Е.А. и др.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кинблит М.Б., Глаголев    </w:t>
              <w:br/>
              <w:t xml:space="preserve">С.М., Волкова П.А. Биолог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кторов В.П., Никишов А.И.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шов А.И., Шарова И.Х.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бимова З.В., Маринова К.В.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емов А.В., Петросова Р.А.,</w:t>
              <w:br/>
              <w:t xml:space="preserve">Никишов А.И. Биология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вягин С.Н., Вахрушев А.А., </w:t>
              <w:br/>
              <w:t xml:space="preserve">Раутиан А.С. Биология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Бурский О.В., </w:t>
              <w:br/>
              <w:t xml:space="preserve">Раутиан А.С. Биология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Родионова     </w:t>
              <w:br/>
              <w:t xml:space="preserve">Е.И., Белицкая Г.Э. и др.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Бурский О.В., </w:t>
              <w:br/>
              <w:t xml:space="preserve">Раутиан А.С. и др. Биолог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 Биолог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тюшин В.В., Шапкин В.А.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есов Д.В., Маш Р.Д.,      </w:t>
              <w:br/>
              <w:t xml:space="preserve">Беляев И.Н. Биолог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нский А.А., Криксунов    </w:t>
              <w:br/>
              <w:t xml:space="preserve">Е.А., Пасечник В.В. Биолог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, Суматохин     </w:t>
              <w:br/>
              <w:t xml:space="preserve">С.В., Калинова Г.С./Под ред. </w:t>
              <w:br/>
              <w:t xml:space="preserve">Пасечника В.В. Би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, Суматохин     </w:t>
              <w:br/>
              <w:t xml:space="preserve">С.В., Калинова Г.С./Под ред. </w:t>
              <w:br/>
              <w:t xml:space="preserve">Пасечника В.В. Би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, Каменский     </w:t>
              <w:br/>
              <w:t xml:space="preserve">А.А., Швецов Г.Г./Под ред.   </w:t>
              <w:br/>
              <w:t xml:space="preserve">Пасечника В.В. Би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ечник В.В., Каменский     </w:t>
              <w:br/>
              <w:t xml:space="preserve">А.А., Швецов Г.Г./Под ред.   </w:t>
              <w:br/>
              <w:t xml:space="preserve">Пасечника В.В. Би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Корнилова   </w:t>
              <w:br/>
              <w:t xml:space="preserve">О.А., Кучменко В.С. Биолог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тантинов В.М., Бабенко   </w:t>
              <w:br/>
              <w:t xml:space="preserve">В.Г., Кучменко В.С. Биолог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агомилов А.Г., Маш Р.Д.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Чернова     </w:t>
              <w:br/>
              <w:t>Н.М., Корнилова О.А. Биолог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нин Н.И. Биология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харов В.Б., Сонин Н.И.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нин Н.И., Сапин М.Р. 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монтов С.Г., Захаров В.Б., </w:t>
              <w:br/>
              <w:t>Агафонова И.Б. и др. Биолог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рукова Л.Н., Кучменко    </w:t>
              <w:br/>
              <w:t xml:space="preserve">В.С., Колесникова И.Я. 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рукова Л.Н., Кучменко    </w:t>
              <w:br/>
              <w:t xml:space="preserve">В.С., Колесникова И.Я. 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рукова Л.Н., Кучменко    </w:t>
              <w:br/>
              <w:t xml:space="preserve">В.С., Цехмистренко Т.А.   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рукова Л.Н., Кучменко    </w:t>
              <w:br/>
              <w:t xml:space="preserve">В.С. Биология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ыпова Р.Н./Под ред.        </w:t>
              <w:br/>
              <w:t xml:space="preserve">Андреевой Н.Д. Би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йтак Д.И., Трайтак Н.Д. 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йтак Д.И., Суматохин С.В.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хлов В.С., Трофимов        </w:t>
              <w:br/>
              <w:t xml:space="preserve">С.Б./Под ред. Трайтака Д.И.  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а Н.Д. Биология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фимова Т.М., Шубин А.О.,    </w:t>
              <w:br/>
              <w:t xml:space="preserve">Сухорукова Л.Н./Под ред.     </w:t>
              <w:br/>
              <w:t>Андреевой Н.Д., Трайтака Д.И.</w:t>
              <w:br/>
              <w:t xml:space="preserve">Биология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а  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ага В.В., Ломаченков И.А.,</w:t>
              <w:br/>
              <w:t xml:space="preserve">Панебратцев Ю.А. Физ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ага В.В., Ломаченков      </w:t>
              <w:br/>
              <w:t>И.А., Панебратцев Ю.А. Физи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ага В.В., Ломаченков И.А.,</w:t>
              <w:br/>
              <w:t xml:space="preserve">Панебратцев Ю.А. Физ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Кайдалов   </w:t>
              <w:br/>
              <w:t xml:space="preserve">А.Б., Кожевников В.Б./Под    </w:t>
              <w:br/>
              <w:t xml:space="preserve">ред. Орлова В.А., Ройзена    </w:t>
              <w:br/>
              <w:t xml:space="preserve">И.И. Физ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Кайдалов   </w:t>
              <w:br/>
              <w:t xml:space="preserve">А.Б., Кожевников В.Б./Под    </w:t>
              <w:br/>
              <w:t xml:space="preserve">ред. Орлова В.А., Ройзена    </w:t>
              <w:br/>
              <w:t xml:space="preserve">И.И. Физ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Кайдалов   </w:t>
              <w:br/>
              <w:t xml:space="preserve">А.Б., Кожевников В.Б./Под    </w:t>
              <w:br/>
              <w:t xml:space="preserve">ред. Орлова В.А., Ройзена    </w:t>
              <w:br/>
              <w:t xml:space="preserve">И.И. Физ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 А.В., Погожев В.А.,   </w:t>
              <w:br/>
              <w:t xml:space="preserve">Селиверстов А.В. Физик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 А.В., Погожев В.А.,   </w:t>
              <w:br/>
              <w:t xml:space="preserve">Вишнякова Е.А. Физ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 А.В., Погожев В.А.,   </w:t>
              <w:br/>
              <w:t xml:space="preserve">Боков П.Ю. Физика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мов С.В., Родина Н.А.  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мов С.В., Родина Н.А.  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мов С.В., Родина Н.А.  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А.Е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А.Е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А.Е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ергин Э.Т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ергин Э.Т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ергин Э.Т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 О.Ф. Физ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 О.Ф. Физ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 О.Ф. Физ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ивченко И.В. Физ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ивченко И.В. Физ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вченко И.В., Чувашева Е.С.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ькова Р.Д., Иванов А.И.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 А.И., Минькова Р.Д.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 А.И., Минькова Р.Д.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ышкин А.В. Физ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ышкин А.В. Физик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ышкин А.В., Гутник Е.М.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ский А.А., Разумовский    </w:t>
              <w:br/>
              <w:t>В.Г., Дик Ю.И. и др./Под ред.</w:t>
              <w:br/>
              <w:t xml:space="preserve">Пинского А.А., Разумовского  </w:t>
              <w:br/>
              <w:t xml:space="preserve">В.Г. Физ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ский А.А., Разумовский    </w:t>
              <w:br/>
              <w:t>В.Г., Гребенев И.В. и др./Под</w:t>
              <w:br/>
              <w:t xml:space="preserve">ред. Пинского А.А.,          </w:t>
              <w:br/>
              <w:t xml:space="preserve">Разумовского В.Г. Физ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ский А.А., Разумовский    </w:t>
              <w:br/>
              <w:t xml:space="preserve">В.Г., Бугаев А.И. и др./Под  </w:t>
              <w:br/>
              <w:t xml:space="preserve">ред. Пинского А.А.,          </w:t>
              <w:br/>
              <w:t xml:space="preserve">Разумовского В.Г. Физик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ышева Н.С., Важеевская    </w:t>
              <w:br/>
              <w:t xml:space="preserve">Н.Е. Физ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ышева Н.С., Важеевская    </w:t>
              <w:br/>
              <w:t xml:space="preserve">Н.Е. Физика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ышева Н.С., Важеевская    </w:t>
              <w:br/>
              <w:t xml:space="preserve">Н.Е., Чаругин В.М. Физика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ий В.Г., Орлов      </w:t>
              <w:br/>
              <w:t xml:space="preserve">В.А., Дик Ю.И. и др. Физик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умовский В.Г., Орлов В.А.,</w:t>
              <w:br/>
              <w:t xml:space="preserve">Дик Ю.И. и др. Физ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умовский В.Г., Орлов В.А.,</w:t>
              <w:br/>
              <w:t xml:space="preserve">Никифоров Г.Г. и др. Физик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анова Г.Н. Физ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анова Г.Н. Физ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анова Г.Н. Физик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деева А.А., Засов А.В.,    </w:t>
              <w:br/>
              <w:t xml:space="preserve">Киселев Д.Ф. Физик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ижнякова Л.С., Синявина А.А.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хмаев Н.М., Бунчук А.В.,   </w:t>
              <w:br/>
              <w:t xml:space="preserve">Дик Ю.И. Физика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хмаев Н.М., Бунчук А.В. 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хмаев Н.М., Бунчук А.В.    </w:t>
              <w:br/>
              <w:t xml:space="preserve">Физи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я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доносов С.С. Химия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доносов С.С., Менделеева  </w:t>
              <w:br/>
              <w:t xml:space="preserve">Е.А. Хим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 Хим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 Хим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 Хим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 Хим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Кузьменко Н.Е., </w:t>
              <w:br/>
              <w:t xml:space="preserve">Дроздов А.А. и др. Хим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Кузьменко Н.Е., </w:t>
              <w:br/>
              <w:t xml:space="preserve">Дроздов А.А. и др. Химия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н Д.М. Хим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н Д.М. Химия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Л.М. Хим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Л.М. Химия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Н.Е., Титова И.М., </w:t>
              <w:br/>
              <w:t xml:space="preserve">Гара Н.Н. и др./Под ред.     </w:t>
              <w:br/>
              <w:t xml:space="preserve">Кузнецовой Н.Е. Химия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Н.Е., Титова И.М., </w:t>
              <w:br/>
              <w:t>Гара Н.Н./Под ред. Кузнецовой</w:t>
              <w:br/>
              <w:t xml:space="preserve">Н.Е. Хим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ченков Е.Е., Зазнобина    </w:t>
              <w:br/>
              <w:t xml:space="preserve">Л.С., Смирнова Т.В. Хим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ченков Е.Е., Журин А.А.   </w:t>
              <w:br/>
              <w:t xml:space="preserve">Химия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ченков Е.Е., Журин А.А.,  </w:t>
              <w:br/>
              <w:t xml:space="preserve">Оржековский П.А. и др. Хим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ченков Е.Е., Журин А.А.,  </w:t>
              <w:br/>
              <w:t xml:space="preserve">Оржековский П.А. и др. Хим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шинский И.И., Новошинская</w:t>
              <w:br/>
              <w:t xml:space="preserve">Н.С. Хим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шинский И.И., Новошинская</w:t>
              <w:br/>
              <w:t xml:space="preserve">Н.С. Хим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жековский П.А., Мещерякова </w:t>
              <w:br/>
              <w:t xml:space="preserve">Л.М., Понтак Л.С. Хим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жековский П.А., Мещерякова </w:t>
              <w:br/>
              <w:t xml:space="preserve">Л.М., Понтак Л.С. Хим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зитис Г.Е., Фельдман Ф.Г. </w:t>
              <w:br/>
              <w:t xml:space="preserve">Химия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зитис Г.Е., Фельдман Ф.Г. </w:t>
              <w:br/>
              <w:t xml:space="preserve">Химия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нкина Е.В., Логинова Г.П.</w:t>
              <w:br/>
              <w:t xml:space="preserve">Химия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нкина Е.В., Логинова Г.П.</w:t>
              <w:br/>
              <w:t xml:space="preserve">Химия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(Музыка и ИЗО)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ева Н.А., Островская     </w:t>
              <w:br/>
              <w:t>О.В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терских А.С., Гуров        </w:t>
              <w:br/>
              <w:t>Г.Е./Под ред. Неменского Б.М.</w:t>
              <w:br/>
              <w:t xml:space="preserve">Изобразительное искусство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менко Т.И., Алеев В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менко Т.И., Алеев В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менко Т.И., Алеев В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менко Т.И., Алеев В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менко Т.И., Алеев В.В.   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на Г.С. Музык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на Г.С. Музык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на Г.С. Музык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   </w:t>
              <w:br/>
              <w:t xml:space="preserve">        "Федоров"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а Г.П., Критская Е.Д. </w:t>
              <w:br/>
              <w:t xml:space="preserve">Музык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геева Г.П., Кашекова И.Э.,</w:t>
              <w:br/>
              <w:t xml:space="preserve">Критская Е.Д. Искусство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я  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Технический труд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Технический труд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озман Е.С., Глозман А.Е.,  </w:t>
              <w:br/>
              <w:t xml:space="preserve">Ставрова О.Б. и др./Под ред. </w:t>
              <w:br/>
              <w:t xml:space="preserve">Хотунцева Ю.Л. Технология.   </w:t>
              <w:br/>
              <w:t xml:space="preserve">Технический труд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лова А.А., Корзинова Е.И. </w:t>
              <w:br/>
              <w:t xml:space="preserve">Технология. Черчение и       </w:t>
              <w:br/>
              <w:t xml:space="preserve">графика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закевич В.М., Молева Г.А.  </w:t>
              <w:br/>
              <w:t xml:space="preserve">Технология. Технический труд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закевич В.М., Молева Г.А.  </w:t>
              <w:br/>
              <w:t xml:space="preserve">Технология. Технический труд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онин И.В., Блинов В.А.,    </w:t>
              <w:br/>
              <w:t xml:space="preserve">Володин А.А. и др./Под ред.  </w:t>
              <w:br/>
              <w:t>Казакевича В.М., Молевой Г.А.</w:t>
              <w:br/>
              <w:t xml:space="preserve">Технология. Технический труд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закевич В.М., Молева Г.А.  </w:t>
              <w:br/>
              <w:t xml:space="preserve">Технология. Технический труд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ина О.А., Кудакова Е.Н.,  </w:t>
              <w:br/>
              <w:t xml:space="preserve">Маркуцкая С.Э. Технология.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жина О.А., Кудакова Е.Н.,  </w:t>
              <w:br/>
              <w:t>Рыкова Н.Б. и др. Технология.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пская Ю.В., Лебедева Н.И.,</w:t>
              <w:br/>
              <w:t xml:space="preserve">Литикова Л.В. и др./Под ред. </w:t>
              <w:br/>
              <w:t xml:space="preserve">Симоненко В.Д. Технология.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щенко А.Т., Синица Н.В.    </w:t>
              <w:br/>
              <w:t xml:space="preserve">Технология. Технический труд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пская Ю.В., Лебедева Н.И.,</w:t>
              <w:br/>
              <w:t xml:space="preserve">Литикова Л.В. и др./Под ред. </w:t>
              <w:br/>
              <w:t xml:space="preserve">Симоненко В.Д. Технология.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родский П.С., Симоненко  </w:t>
              <w:br/>
              <w:t xml:space="preserve">В.Д., Тищенко А.Т./Под ред.  </w:t>
              <w:br/>
              <w:t xml:space="preserve">Симоненко В.Д. Технология.   </w:t>
              <w:br/>
              <w:t xml:space="preserve">Технический труд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родский П.С., Симоненко  </w:t>
              <w:br/>
              <w:t xml:space="preserve">В.Д., Тищенко А.Т./Под ред.  </w:t>
              <w:br/>
              <w:t xml:space="preserve">Симоненко В.Д. Технология.   </w:t>
              <w:br/>
              <w:t xml:space="preserve">Технический труд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ица Н.В., Табурчак О.В.,  </w:t>
              <w:br/>
              <w:t xml:space="preserve">Кожина О.А. и др./Под ред.   </w:t>
              <w:br/>
              <w:t xml:space="preserve">Симоненко В.Д. Технология.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нчаров Б.А., Елисеева Е.В.,</w:t>
              <w:br/>
              <w:t xml:space="preserve">Электов А.А. и др./Под ред.  </w:t>
              <w:br/>
              <w:t xml:space="preserve">Симоненко В.Д. Технолог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атырев А.Н., Очинин О.П., </w:t>
              <w:br/>
              <w:t xml:space="preserve">Самородский П.С. и др./Под   </w:t>
              <w:br/>
              <w:t xml:space="preserve">ред. Симоненко В.Д.     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лова М.Б., Сасова И.А.,   </w:t>
              <w:br/>
              <w:t xml:space="preserve">Гуревич М.И. и др./Под ред.  </w:t>
              <w:br/>
              <w:t xml:space="preserve">Сасовой И.А. Технология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М.И., Сасова И.А.,   </w:t>
              <w:br/>
              <w:t>Павлова М.Б./Под ред. Сасовой</w:t>
              <w:br/>
              <w:t xml:space="preserve">И.А. Технология. Технический </w:t>
              <w:br/>
              <w:t xml:space="preserve">труд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лова М.Б., Сасова И.А.,   </w:t>
              <w:br/>
              <w:t>Гуревич М.И./Под ред. Сасовой</w:t>
              <w:br/>
              <w:t xml:space="preserve">И.А. Технология.          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М.И., Сасова И.А.,   </w:t>
              <w:br/>
              <w:t>Павлова М.Б./Под ред. Сасовой</w:t>
              <w:br/>
              <w:t xml:space="preserve">И.А. Технология. Технический </w:t>
              <w:br/>
              <w:t xml:space="preserve">труд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лова М.Б., Шарутина А.Ю., </w:t>
              <w:br/>
              <w:t xml:space="preserve">Сасова И.А./Под ред. Сасовой </w:t>
              <w:br/>
              <w:t xml:space="preserve">И.А. Технология.             </w:t>
              <w:br/>
              <w:t xml:space="preserve">Обслуживающий труд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онтьев А.В., Капустин В.С.,</w:t>
              <w:br/>
              <w:t xml:space="preserve">Сасова И.А./Под ред. Сасовой </w:t>
              <w:br/>
              <w:t xml:space="preserve">И.А. Технология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дюк В.Н., Самородский    </w:t>
              <w:br/>
              <w:t xml:space="preserve">П.С., Симоненко В.Д. и       </w:t>
              <w:br/>
              <w:t xml:space="preserve">др./Под ред. Симоненко В.Д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дюк В.Н., Самородский    </w:t>
              <w:br/>
              <w:t xml:space="preserve">П.С., Симоненко В.Д. и       </w:t>
              <w:br/>
              <w:t xml:space="preserve">др./Под ред. Симоненко В.Д.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родский П.С., Симоненко  </w:t>
              <w:br/>
              <w:t xml:space="preserve">В.Д., Синица Н.В. и др./Под  </w:t>
              <w:br/>
              <w:t xml:space="preserve">ред. Симоненко В.Д.          </w:t>
              <w:br/>
              <w:t xml:space="preserve">Технология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нчаров Б.А., Елисеева Е.В.,</w:t>
              <w:br/>
              <w:t xml:space="preserve">Электов А.А. и др./Под ред.  </w:t>
              <w:br/>
              <w:t xml:space="preserve">Симоненко В.Д. Технология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рчение 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твинников А.Д., Виноградов </w:t>
              <w:br/>
              <w:t xml:space="preserve">В.Н., Вышнепольский И.С.     </w:t>
              <w:br/>
              <w:t xml:space="preserve">Черчение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деенко Н.А., Степакова    </w:t>
              <w:br/>
              <w:t xml:space="preserve">В.В. Черчение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ображенская Н.Г. Черчени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акова В.В., Анисимова    </w:t>
              <w:br/>
              <w:t>Л.Н., Курцаева Л.В. и др./Под</w:t>
              <w:br/>
              <w:t>ред. Степаковой В.В. Черч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ы безопасности жизнедеятельности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яков В.В., Кузнецов М.И., </w:t>
              <w:br/>
              <w:t xml:space="preserve">Марков В.В. и др. Основы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в А.Г., Марков В.В.,    </w:t>
              <w:br/>
              <w:t xml:space="preserve">Латчук В.Н. и др. Основы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городский С.Н., Кузнецов  </w:t>
              <w:br/>
              <w:t xml:space="preserve">М.И., Латчук В.Н. и др.    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     </w:t>
              <w:br/>
              <w:t xml:space="preserve">Б.О./Под ред. Смирнова А.Т.  </w:t>
              <w:br/>
              <w:t xml:space="preserve">Основы безопасности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оров И.К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оров И.К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оров И.К. Основы  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, Астрель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, Астрель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, Астрель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, Астрель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Литвинов Е.Н.,  </w:t>
              <w:br/>
              <w:t xml:space="preserve">Смирнов А.Т./Под ред.      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енский М.Я., Туревский    </w:t>
              <w:br/>
              <w:t xml:space="preserve">И.М., Торочкова Т.Ю.   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7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х В.И., Зданевич А.А.      </w:t>
              <w:br/>
              <w:t xml:space="preserve">Физическая культура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7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 А.П. Физическая      </w:t>
              <w:br/>
              <w:t xml:space="preserve">культура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и литература для школ с русским (неродным)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шурова С.Д., Никольская     </w:t>
              <w:br/>
              <w:t xml:space="preserve">Г.Н., Сукунов Х.Х. и др.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баткоев Р.Б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баткоев Р.Б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хметзянов М.Г.,             </w:t>
              <w:br/>
              <w:t xml:space="preserve">Багаутдинова Л.С., Вербовая  </w:t>
              <w:br/>
              <w:t xml:space="preserve">Н.Н. и др. Литерату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ина Н.С., Бирюкова С.К.,  </w:t>
              <w:br/>
              <w:t xml:space="preserve">Багаутдинова Л.С. и др.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фремова Е.В., Бирюкова      </w:t>
              <w:br/>
              <w:t xml:space="preserve">С.К. и др. Литература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рюкова С.К., Мальцева К.В. </w:t>
              <w:br/>
              <w:t xml:space="preserve">и др. Литература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овая Н.Н., Русина Н.С.,  </w:t>
              <w:br/>
              <w:t xml:space="preserve">Бирюкова С.К. и др.    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Е.А., Александрова  </w:t>
              <w:br/>
              <w:t xml:space="preserve">О.М., Зеленова О.В. и др.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Е.А., Александрова  </w:t>
              <w:br/>
              <w:t xml:space="preserve">О.М., Сапронова Т.Ф. и др.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строва Е.А., Шабанова И.Л.,</w:t>
              <w:br/>
              <w:t xml:space="preserve">Мангутова Н.В. Русский язы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Е.А., Мангутова     </w:t>
              <w:br/>
              <w:t xml:space="preserve">Н.В., Новикова Л.И. и др.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дрявцева Т.С., Арзуманова  </w:t>
              <w:br/>
              <w:t xml:space="preserve">Р.А., Нефедова Р.М. и др.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овая Н.Н., Нартов К.М.,  </w:t>
              <w:br/>
              <w:t xml:space="preserve">Умнова М.В. и др./Под ред.   </w:t>
              <w:br/>
              <w:t xml:space="preserve">Черкезовой М.В. Русская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кезова М.В., Ганженко     </w:t>
              <w:br/>
              <w:t xml:space="preserve">М.Б., Критарова Ж.Н. и       </w:t>
              <w:br/>
              <w:t xml:space="preserve">др./Под ред. Черкезовой М.В. </w:t>
              <w:br/>
              <w:t xml:space="preserve">Русская литература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нженко М.Б., Корнута И.В., </w:t>
              <w:br/>
              <w:t>Мансурова А.М. и др./Под ред.</w:t>
              <w:br/>
              <w:t xml:space="preserve">Черкезовой М.В. Русская     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кезова М.В. и др. Русская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кезова М.В. и др. Русская </w:t>
              <w:br/>
              <w:t xml:space="preserve">литература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бирева Л.В., Клейнфельд    </w:t>
              <w:br/>
              <w:t xml:space="preserve">О.А., Семенюченко Н.В.   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бирева Л.В., Клейнфельд    </w:t>
              <w:br/>
              <w:t xml:space="preserve">О.А., Семенюченко Н.В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бирева Л.В., Клейнфельд    </w:t>
              <w:br/>
              <w:t xml:space="preserve">О.А., Мелихова Г.И. и др.   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бирева Л.В., Клейнфельд    </w:t>
              <w:br/>
              <w:t xml:space="preserve">О.А., Семенюченко Н.В. и др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яхова Л.Г., Галлямова Н.Ш. </w:t>
              <w:br/>
              <w:t xml:space="preserve">Русский язык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(полное) общее образование               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среднего           </w:t>
              <w:br/>
              <w:t xml:space="preserve">                       (полного) общего образования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и литература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байцева В.В. Русский язык и</w:t>
              <w:br/>
              <w:t xml:space="preserve">литература. Русский язык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ий А.Н. и др.     </w:t>
              <w:br/>
              <w:t xml:space="preserve">Русский язык и литература.   </w:t>
              <w:br/>
              <w:t xml:space="preserve">Литература (углубленн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еносов В.В. Русский язык и </w:t>
              <w:br/>
              <w:t xml:space="preserve">литература. Литература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данова Г.А., Виноградова  </w:t>
              <w:br/>
              <w:t xml:space="preserve">Е.М. Русский язык и          </w:t>
              <w:br/>
              <w:t xml:space="preserve">литература. Русский язык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В.И., Зинин С.А.     </w:t>
              <w:br/>
              <w:t xml:space="preserve">Русский язык и литература.   </w:t>
              <w:br/>
              <w:t xml:space="preserve">Литература (базовый и    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данова Г.А., Виноградова  </w:t>
              <w:br/>
              <w:t xml:space="preserve">Е.М. Русский язык и          </w:t>
              <w:br/>
              <w:t xml:space="preserve">литература. Русский язык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лмаев В.А., Зинин С.А.     </w:t>
              <w:br/>
              <w:t xml:space="preserve">Русский язык и литература.   </w:t>
              <w:br/>
              <w:t xml:space="preserve">Литература (базовый и    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сарова И.В. Русский язык и </w:t>
              <w:br/>
              <w:t xml:space="preserve">литература. Русский язык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сарова И.В. Русский язык и </w:t>
              <w:br/>
              <w:t xml:space="preserve">литература. Русский язык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Русский язык и   </w:t>
              <w:br/>
              <w:t xml:space="preserve">литература. Литература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нин Б.А., Устинова Л.Ю.,   </w:t>
              <w:br/>
              <w:t xml:space="preserve">Шамчикова В.М./Под ред.      </w:t>
              <w:br/>
              <w:t xml:space="preserve">Ланина Б.А. Русский язык и   </w:t>
              <w:br/>
              <w:t xml:space="preserve">литература. Литература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хнова Т.М. Русский язык и  </w:t>
              <w:br/>
              <w:t xml:space="preserve">литература. Русский язык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хнова Т.М. Русский язык и  </w:t>
              <w:br/>
              <w:t xml:space="preserve">литература. Русский язык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 Русский язык  </w:t>
              <w:br/>
              <w:t xml:space="preserve">и литература. Литература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 Русский язык  </w:t>
              <w:br/>
              <w:t xml:space="preserve">и литература. Литература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инская Г.Ф. Русский язык </w:t>
              <w:br/>
              <w:t xml:space="preserve">и литература. Русский язык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инская Г.Ф. Русский язык </w:t>
              <w:br/>
              <w:t xml:space="preserve">и литература. Русский язык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убков М.М., Скороспелова  </w:t>
              <w:br/>
              <w:t xml:space="preserve">Е.Б. Русский язык и          </w:t>
              <w:br/>
              <w:t xml:space="preserve">литература. Литература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убков М.М. Русский язык и </w:t>
              <w:br/>
              <w:t xml:space="preserve">литература. Литература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и литература для школ с русским (неродным)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дрявцева Т.С., Арзуманова  </w:t>
              <w:br/>
              <w:t xml:space="preserve">Р.А., Васева Н.Б. Русский    </w:t>
              <w:br/>
              <w:t xml:space="preserve">язык и литература. Русский   </w:t>
              <w:br/>
              <w:t xml:space="preserve">язык (базовый и углубленный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дрявцева Т.С., Арзуманова  </w:t>
              <w:br/>
              <w:t xml:space="preserve">Р.А., Нефедова Р.М. Русский  </w:t>
              <w:br/>
              <w:t xml:space="preserve">язык и литература. Русский   </w:t>
              <w:br/>
              <w:t xml:space="preserve">язык (базовый и углубленный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/Под ред. Черкезовой М.В.    </w:t>
              <w:br/>
              <w:t xml:space="preserve">Русский язык и литература.   </w:t>
              <w:br/>
              <w:t xml:space="preserve">Литература (базовый и    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/Под ред. Черкезовой М.В.    </w:t>
              <w:br/>
              <w:t xml:space="preserve">Русский язык и литература.   </w:t>
              <w:br/>
              <w:t xml:space="preserve">Литература (базовый и    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глийский язык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еев А.А., Смирнова      </w:t>
              <w:br/>
              <w:t xml:space="preserve">Е.Ю., Абби С. и др.  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 А.А., Смирнова Е.Ю.,</w:t>
              <w:br/>
              <w:t xml:space="preserve">Б. Дерков Диссельбек и др.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Дули Д.,    </w:t>
              <w:br/>
              <w:t>Михеева И.В. и др. Английский</w:t>
              <w:br/>
              <w:t xml:space="preserve">язык (базовый уровень)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Дули Д.,    </w:t>
              <w:br/>
              <w:t>Михеева И.В. и др. Английский</w:t>
              <w:br/>
              <w:t xml:space="preserve">язык (базовый уровень)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(углубленн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(углубленн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Бабушис     </w:t>
              <w:br/>
              <w:t xml:space="preserve">Е.Е., Снежко Н.Д. Английский </w:t>
              <w:br/>
              <w:t xml:space="preserve">язык (базовый уровень)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Бабушис     </w:t>
              <w:br/>
              <w:t xml:space="preserve">Е.Е., Снежко Н.Д. Английский </w:t>
              <w:br/>
              <w:t xml:space="preserve">язык (базовый уровень)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бицкая М.В., Твердохлебова</w:t>
              <w:br/>
              <w:t xml:space="preserve">И.П., Маккинли С. и др./Под  </w:t>
              <w:br/>
              <w:t xml:space="preserve">ред. Вербицкой М.В.  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бицкая М.В., Твердохлебова</w:t>
              <w:br/>
              <w:t xml:space="preserve">И.П., Каминс Карр Д. и       </w:t>
              <w:br/>
              <w:t xml:space="preserve">др./Под ред. Вербицкой М.В.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 xml:space="preserve">И.В., Араванис Р. и др.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 xml:space="preserve">И.В., Араванис Р. и др.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 xml:space="preserve">И.В., Рейлли П. и др.        </w:t>
              <w:br/>
              <w:t xml:space="preserve">Английский язык (углубленн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    </w:t>
              <w:br/>
              <w:t xml:space="preserve">И.В., Рейлли П. и др.        </w:t>
              <w:br/>
              <w:t xml:space="preserve">Английский язык (углубленн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тальянский язык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а Н.С., Красова Г.А. </w:t>
              <w:br/>
              <w:t xml:space="preserve">Итальянский язык. Второй     </w:t>
              <w:br/>
              <w:t xml:space="preserve">иностранный язык (базовый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а Н.С., Красова Г.А. </w:t>
              <w:br/>
              <w:t xml:space="preserve">Итальянский язык. Второй     </w:t>
              <w:br/>
              <w:t xml:space="preserve">иностранный язык (базовый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ецкий язык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Садомова Л.В.,     </w:t>
              <w:br/>
              <w:t xml:space="preserve">Лытаева М.А. Немецкий язык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Рыжова Л.И.,       </w:t>
              <w:br/>
              <w:t xml:space="preserve">Садомова Л.В. и др. Немецкий </w:t>
              <w:br/>
              <w:t xml:space="preserve">язык (базовый уровень)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арькова В.Б., Поваляева     </w:t>
              <w:br/>
              <w:t xml:space="preserve">О.Л., Ваганова И.А. и др.    </w:t>
              <w:br/>
              <w:t xml:space="preserve">Немецкий язык (базовый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ранцузский язык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цких В.Н. и др. Французский</w:t>
              <w:br/>
              <w:t xml:space="preserve">язык (базовый уровень)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  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кина Л.Н., Головина   </w:t>
              <w:br/>
              <w:t xml:space="preserve">В.А. История. Всеобщая       </w:t>
              <w:br/>
              <w:t xml:space="preserve">история (базовый и       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кина Л.Н. История.    </w:t>
              <w:br/>
              <w:t xml:space="preserve">Всеобщая история (базовый и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 И.Л., Данилевский    </w:t>
              <w:br/>
              <w:t xml:space="preserve">И.Н., Кириллов В.В./Под ред. </w:t>
              <w:br/>
              <w:t xml:space="preserve">Данилевского И.Н., Волобуева </w:t>
              <w:br/>
              <w:t xml:space="preserve">О.В. История. История России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буев О.В., Кулешов С.В.  </w:t>
              <w:br/>
              <w:t xml:space="preserve">История. История России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буев О.В., Митрофанов    </w:t>
              <w:br/>
              <w:t>А.А., Пономарев М.В. История.</w:t>
              <w:br/>
              <w:t xml:space="preserve">Всеобщая история (базовый и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буев О.В., Пономарев     </w:t>
              <w:br/>
              <w:t xml:space="preserve">М.В., Рогожкин В.А. История. </w:t>
              <w:br/>
              <w:t xml:space="preserve">Всеобщая история (базовый и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уравлева О.Н., Пашкова Т.И.,</w:t>
              <w:br/>
              <w:t xml:space="preserve">Кузин Д.В./Под ред. Ганелина </w:t>
              <w:br/>
              <w:t xml:space="preserve">Р.Ш. История. История России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озик В.С., Рудник С.Н./Под</w:t>
              <w:br/>
              <w:t xml:space="preserve">ред. Ганелина Р.Ш. История.  </w:t>
              <w:br/>
              <w:t xml:space="preserve">История России (базовый и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, Симония Н.А.  </w:t>
              <w:br/>
              <w:t xml:space="preserve">История. Всеобщая история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 История.       </w:t>
              <w:br/>
              <w:t>Всеобщая история (углубленн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имов О.Ю., Земляницин В.А.,</w:t>
              <w:br/>
              <w:t xml:space="preserve">Носков В.В. и др./Под ред.   </w:t>
              <w:br/>
              <w:t xml:space="preserve">Мясникова В.С. История.      </w:t>
              <w:br/>
              <w:t xml:space="preserve">Всеобщая история (базовый и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нков О.Ю., Андреевская    </w:t>
              <w:br/>
              <w:t xml:space="preserve">Т.П., Шевченко С.В./Под ред. </w:t>
              <w:br/>
              <w:t xml:space="preserve">Мясникова В.С. История.      </w:t>
              <w:br/>
              <w:t xml:space="preserve">Всеобщая история (базовый и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ленко Н.И., Андреев И.Л., </w:t>
              <w:br/>
              <w:t xml:space="preserve">Ляшенко Л.М./под ред.        </w:t>
              <w:br/>
              <w:t xml:space="preserve">Киселева А.Ф., Павленко Н.И. </w:t>
              <w:br/>
              <w:t xml:space="preserve">История. История России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елев А.Ф., Попов В.П.     </w:t>
              <w:br/>
              <w:t xml:space="preserve">История. История России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ленко Н.И., Андреев И.Л., </w:t>
              <w:br/>
              <w:t xml:space="preserve">Ляшенко Л.М. и др. История.  </w:t>
              <w:br/>
              <w:t xml:space="preserve">История России (углубленн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буев О.В. и др. История. </w:t>
              <w:br/>
              <w:t xml:space="preserve">История России (углубленн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А.Н., Загладин Н.В.  </w:t>
              <w:br/>
              <w:t xml:space="preserve">История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, Петров Ю.А.   </w:t>
              <w:br/>
              <w:t xml:space="preserve">История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А.Н., Боханов А.Н.   </w:t>
              <w:br/>
              <w:t xml:space="preserve">История. История России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, Петров Ю.А.,  </w:t>
              <w:br/>
              <w:t xml:space="preserve">Минаков С.Т. и др. История.  </w:t>
              <w:br/>
              <w:t xml:space="preserve">История России (углубленн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  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хчиева О.А./Под ред.       </w:t>
              <w:br/>
              <w:t xml:space="preserve">Дронова В.П. География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 География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 География (углубленн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 География (углубленн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 А.П., Ким Э.В.      </w:t>
              <w:br/>
              <w:t xml:space="preserve">География (базовый уровень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патников Д.Л. География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ина В.Н. География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ина В.Н. География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а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лева Г.Э., Бурмистрова   </w:t>
              <w:br/>
              <w:t xml:space="preserve">Т.В. Экономика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сбулатов Р.И. Экономика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сбулатов Р.И. Экономика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                        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 П.А., Воронцов А.В., </w:t>
              <w:br/>
              <w:t xml:space="preserve">Романов К.С./под ред.        </w:t>
              <w:br/>
              <w:t xml:space="preserve">Бордовского Г.А. Право 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вцова Е.А. Право (базовый и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вцова Е.А. Право (базовый и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, Никитина Т.И.  </w:t>
              <w:br/>
              <w:t xml:space="preserve">Право (базовый и углубленный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знание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П.С., Николаева Е.З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П.С., Николаева Е.З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вченко А.И. Обществознание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вченко А.И., Певцова Е.А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итин А.Ф., Грибанова Г.И.,</w:t>
              <w:br/>
              <w:t xml:space="preserve">Скоробогатько А.В. и др.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итин А.Ф., Грибанова Г.И.,</w:t>
              <w:br/>
              <w:t>Мартьянов Д.С. Обществознание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олева О.Б., Барабанов     </w:t>
              <w:br/>
              <w:t xml:space="preserve">В.В., Кошкина С.Г. и др./Под </w:t>
              <w:br/>
              <w:t xml:space="preserve">ред. Бордовского Г.А.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нцов А.В., Королева Г.Э.,</w:t>
              <w:br/>
              <w:t xml:space="preserve">Наумов С.А. и др./Под ред.   </w:t>
              <w:br/>
              <w:t xml:space="preserve">Бордовского Г.А. 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: алгебра и начала математического анализа, геометрия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ленкин Н.Я., Ивашев-Мусатов</w:t>
              <w:br/>
              <w:t xml:space="preserve">О.С., Шварцбурд С.И.         </w:t>
              <w:br/>
              <w:t xml:space="preserve">Математика: алгебра и        </w:t>
              <w:br/>
              <w:t xml:space="preserve">начала математического       </w:t>
              <w:br/>
              <w:t>анализа, геометрия. Алгебра и</w:t>
              <w:br/>
              <w:t xml:space="preserve">начала математического       </w:t>
              <w:br/>
              <w:t>анализа (углубленн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И.М., Смирнов В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Геометрия 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ленкин Н.Я., Ивашев-Мусатов</w:t>
              <w:br/>
              <w:t xml:space="preserve">О.С., Шварцбурд С.И.         </w:t>
              <w:br/>
              <w:t xml:space="preserve">Математика: алгебра и        </w:t>
              <w:br/>
              <w:t xml:space="preserve">начала математического       </w:t>
              <w:br/>
              <w:t>анализа, геометрия. Алгебра и</w:t>
              <w:br/>
              <w:t xml:space="preserve">начала математического       </w:t>
              <w:br/>
              <w:t>анализа (углубленн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И.М., Смирнов В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Геометрия 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, Никитина А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 (базовый и     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, Никитина А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 (базовый и     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, Семенов П.В.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И.М. Математика:    </w:t>
              <w:br/>
              <w:t xml:space="preserve">алгебра и начала             </w:t>
              <w:br/>
              <w:t xml:space="preserve">математического анализа,     </w:t>
              <w:br/>
              <w:t>геометрия. Геометрия (базов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, Семенов П.В.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, Семенов П.В.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И.М., Смирнов В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>геометрия. Геометрия (базовый</w:t>
              <w:br/>
              <w:t xml:space="preserve">и углубленный уровни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И.М., Смирнов В.А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>геометрия. Геометрия (базовый</w:t>
              <w:br/>
              <w:t xml:space="preserve">и углубленный уровни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дкович А.Г., Смирнова И.М.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 (базовый уровень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дкович А.Г., Смирнова И.М.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 (базовый уровень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оскуев Е.В., Звавич Л.И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Геометрия 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оскуев Е.В., Звавич Л.И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Геометрия 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Математика: алгебра и начала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ыгин И.Ф. Математика:     </w:t>
              <w:br/>
              <w:t xml:space="preserve">алгебра и начала             </w:t>
              <w:br/>
              <w:t xml:space="preserve">математического анализа,     </w:t>
              <w:br/>
              <w:t>геометрия. Геометрия (базов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дова Е.А., Черняев А.П.,   </w:t>
              <w:br/>
              <w:t xml:space="preserve">Шихалиев Х.Ш. Математика:    </w:t>
              <w:br/>
              <w:t xml:space="preserve">алгебра и начала             </w:t>
              <w:br/>
              <w:t xml:space="preserve">математического анализа,     </w:t>
              <w:br/>
              <w:t xml:space="preserve">геометрия. Алгебра и начала  </w:t>
              <w:br/>
              <w:t xml:space="preserve">математического анализа   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дова Е.А., Черняев А.П.,   </w:t>
              <w:br/>
              <w:t xml:space="preserve">Шихалиев Х.Ш. Математика:    </w:t>
              <w:br/>
              <w:t xml:space="preserve">алгебра и начала             </w:t>
              <w:br/>
              <w:t xml:space="preserve">математического анализа,     </w:t>
              <w:br/>
              <w:t>геометрия. Геометрия (базовый</w:t>
              <w:br/>
              <w:t xml:space="preserve">и углубленный уровни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тика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нин И.А., Самылкина Н.Н. </w:t>
              <w:br/>
              <w:t xml:space="preserve">Информатика (углубленн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нин И.А., Самылкина Н.Н. </w:t>
              <w:br/>
              <w:t xml:space="preserve">Информатика (углубленн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яков К.Ю., Еремин Е.А.    </w:t>
              <w:br/>
              <w:t xml:space="preserve">Информатика (углубленн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яков К.Ю., Еремин Е.А.    </w:t>
              <w:br/>
              <w:t xml:space="preserve">Информатика (углубленн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акин И.Г., Хеннер Е.К.,   </w:t>
              <w:br/>
              <w:t xml:space="preserve">Шеина Т.Ю. Информатика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акин И.Г., Хеннер Е.К.,   </w:t>
              <w:br/>
              <w:t xml:space="preserve">Шеина Т.Ю. Информатика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ошин М.Е., Рессин А.А.,    </w:t>
              <w:br/>
              <w:t xml:space="preserve">Юнусов С.М./под ред.         </w:t>
              <w:br/>
              <w:t xml:space="preserve">Кузнецова А.А. Информатика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ошин М.Е., Рессин А.А.,    </w:t>
              <w:br/>
              <w:t xml:space="preserve">Юнусов С.М./под ред.         </w:t>
              <w:br/>
              <w:t xml:space="preserve">Кузнецова А.А. Информатика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тикова М.И., Иванова Е.Н., </w:t>
              <w:br/>
              <w:t>Анцыпа В.А. и др. Информатика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тикова М.И., Иванова Е.Н., </w:t>
              <w:br/>
              <w:t>Анцыпа В.А. и др. Информатика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нусов С.М. Информатик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нусов С.М. Информатик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а  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Дик        </w:t>
              <w:br/>
              <w:t xml:space="preserve">Ю.И./под ред. Орлова В.А.    </w:t>
              <w:br/>
              <w:t>Физика (базовый и углубленный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Дик        </w:t>
              <w:br/>
              <w:t xml:space="preserve">Ю.И./под ред. Орлова В.А.    </w:t>
              <w:br/>
              <w:t>Физика (базовый и углубленный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 А.В., Погожев В.А.,   </w:t>
              <w:br/>
              <w:t xml:space="preserve">Салецкий А.М. и др. Физика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 А.В., Погожев В.А.,   </w:t>
              <w:br/>
              <w:t xml:space="preserve">Салецкий А.М. и др. Физика   </w:t>
              <w:br/>
              <w:t xml:space="preserve">(базовый и углубленный    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ергин Э.Т. Физика (базов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ергин Э.Т. Физика (базов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ьянов В.А. Физика (базов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ьянов В.А. Физика  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ьянов В.А. Физика 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ьянов В.А. Физика 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ишев Г.Я., Синяков А.З.   </w:t>
              <w:br/>
              <w:t>Физика. Механика (углубленн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ишев Г.Я., Синяков А.З.   </w:t>
              <w:br/>
              <w:t xml:space="preserve">Физика. Молекулярная физика. </w:t>
              <w:br/>
              <w:t xml:space="preserve">Термодинамика (углубленн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ишев Г.Я., Синяков А.З.   </w:t>
              <w:br/>
              <w:t xml:space="preserve">Физика. Электродинамика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ишев Г.Я., Синяков А.З.   </w:t>
              <w:br/>
              <w:t xml:space="preserve">Физика. Оптика. Квантовая    </w:t>
              <w:br/>
              <w:t xml:space="preserve">физика (углубленн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ишев Г.Я., Синяков А.З.   </w:t>
              <w:br/>
              <w:t xml:space="preserve">Физика. Колебания и волны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ышева Н.С., Важеевская    </w:t>
              <w:br/>
              <w:t xml:space="preserve">Н.Е., Исаев Д.А. Физик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ышева Н.С., Важеевская    </w:t>
              <w:br/>
              <w:t xml:space="preserve">Н.Е., Исаев Д.А., Чаругин    </w:t>
              <w:br/>
              <w:t>В.М. Физика (базов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анова Г.Н. Физика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анова Г.Н. Физика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мирова С.А., Яворский    </w:t>
              <w:br/>
              <w:t>Б.М. Физика (базов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мирова С.А., Яворский    </w:t>
              <w:br/>
              <w:t>Б.М. Физика (базов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мирова С.А., Яворский    </w:t>
              <w:br/>
              <w:t xml:space="preserve">Б.М. Физика (базовый и   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мирова С.А., Яворский    </w:t>
              <w:br/>
              <w:t xml:space="preserve">Б.М. Физика (базовый и   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жов Г.А., Ханнанов Н.К.    </w:t>
              <w:br/>
              <w:t xml:space="preserve">Физика (углубленн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жов Г.А., Ханнанов Н.К.    </w:t>
              <w:br/>
              <w:t xml:space="preserve">Физика (углубленн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я  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бриелян О.С. Химия (базов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бриелян О.С. Химия (базов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, Пономарев С.Ю. Химия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Лысова Г.Г.  </w:t>
              <w:br/>
              <w:t xml:space="preserve">Химия (углубленный уровень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 Химия (углубленн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 Химия (углубленн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Кузьменко Н.Е., </w:t>
              <w:br/>
              <w:t xml:space="preserve">Теренин В.И. Химия (базов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Кузьменко Н.Е., </w:t>
              <w:br/>
              <w:t xml:space="preserve">Дроздов А.А. и др. Химия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Кузьменко Н.Е., </w:t>
              <w:br/>
              <w:t xml:space="preserve">Теренин В.И. Химия   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Кузьменко Н.Е., </w:t>
              <w:br/>
              <w:t xml:space="preserve">Дроздов А.А. и др. Химия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Н.Е., Гара Н.Н.    </w:t>
              <w:br/>
              <w:t xml:space="preserve">Химия (базовый уровень)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Н.Е., Левкин А.Н., </w:t>
              <w:br/>
              <w:t xml:space="preserve">Шаталов М.А. Химия (базов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фантьев Э.Е., Оржековский  </w:t>
              <w:br/>
              <w:t xml:space="preserve">П.А. Химия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ченков Е.Е., Журин А.А.,  </w:t>
              <w:br/>
              <w:t xml:space="preserve">Оржековский П.А. Химия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фантьев Э.Е. Химия (базовый</w:t>
              <w:br/>
              <w:t xml:space="preserve">и углубленный уровни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нецова Л.М. Химия (базов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Л.М. Химия         </w:t>
              <w:br/>
              <w:t xml:space="preserve">(углубленн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шинский И.И., Новошинская</w:t>
              <w:br/>
              <w:t xml:space="preserve">Н.С. Химия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шинский И.И.,            </w:t>
              <w:br/>
              <w:t xml:space="preserve">Новошинская Н.С. Химия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шинский И.И., Новошинская</w:t>
              <w:br/>
              <w:t xml:space="preserve">Н.С. Химия (углубленн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шинский И.И., Новошинская</w:t>
              <w:br/>
              <w:t xml:space="preserve">Н.С. Химия (углубленн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оумов И.Г., Габриелян    </w:t>
              <w:br/>
              <w:t xml:space="preserve">О.С. Химия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оумов И.Г., Габриелян    </w:t>
              <w:br/>
              <w:t xml:space="preserve">О.С. Химия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я 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афонова И.Б., Сивоглазов   </w:t>
              <w:br/>
              <w:t xml:space="preserve">В.И. Биология (базовый и 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афонова И.Б., Сивоглазов   </w:t>
              <w:br/>
              <w:t xml:space="preserve">В.И. Биология (базовый и     </w:t>
              <w:br/>
              <w:t xml:space="preserve">углубленный уровни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а Н.Д. Биология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С.Б., Владимирская   </w:t>
              <w:br/>
              <w:t xml:space="preserve">А.И., Романова Н.И. Биология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С.Б., Владимирская   </w:t>
              <w:br/>
              <w:t xml:space="preserve">А.И., Романова Н.И. Биология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харов В.Б., Мамонтов С.Г., </w:t>
              <w:br/>
              <w:t xml:space="preserve">Сонин Н.И. и др. Биология.   </w:t>
              <w:br/>
              <w:t xml:space="preserve">Общая биология (углубленн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харов В.Б., Мамонтов С.Г., </w:t>
              <w:br/>
              <w:t xml:space="preserve">Сонин Н.И. и др. Биология.   </w:t>
              <w:br/>
              <w:t xml:space="preserve">Общая биология (углубленн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а Т.В., Калинова Г.С., </w:t>
              <w:br/>
              <w:t xml:space="preserve">Мамонтов С.Г. Биология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нский А.А., Криксунов    </w:t>
              <w:br/>
              <w:t>Е.А., Пасечник В.В. Биология.</w:t>
              <w:br/>
              <w:t xml:space="preserve">Общая биология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нский А.А., Сарычева     </w:t>
              <w:br/>
              <w:t xml:space="preserve">Н.Ю., Исакова С.Н. Биология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нский А.А., Сарычева     </w:t>
              <w:br/>
              <w:t xml:space="preserve">Н.Ю., Исакова С.Н. Биология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Корнилова   </w:t>
              <w:br/>
              <w:t xml:space="preserve">О.А., Лощилина Т.Е./под ред. </w:t>
              <w:br/>
              <w:t xml:space="preserve">Пономаревой И.Н. Биология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Корнилова   </w:t>
              <w:br/>
              <w:t>О.А., Лощилина Т.Е. и др./Под</w:t>
              <w:br/>
              <w:t xml:space="preserve">ред. Пономаревой И.Н.        </w:t>
              <w:br/>
              <w:t xml:space="preserve">Биология (базов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воглазов В.И., Агафонова   </w:t>
              <w:br/>
              <w:t>И.Б., Захарова Е.Т. Биология.</w:t>
              <w:br/>
              <w:t xml:space="preserve">Общая биология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воглазов В.И., Агафонова   </w:t>
              <w:br/>
              <w:t>И.Б., Захарова Е.Т. Биология.</w:t>
              <w:br/>
              <w:t xml:space="preserve">Общая биология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емов А.В., Петросова Р.А. </w:t>
              <w:br/>
              <w:t xml:space="preserve">Биология (углубленный 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емов А.В., Петросова Р.А. </w:t>
              <w:br/>
              <w:t xml:space="preserve">Биология (углубленный 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тествознание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, Пурышева Н.С. и др.   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, Пурышева Н.С. и др.   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суров А.Н., Мансуров Н.А.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суров А.Н., Мансуров Н.А.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юхина Т.В., Третьякова   </w:t>
              <w:br/>
              <w:t>Н.В./Под ред. Виленского М.Я.</w:t>
              <w:br/>
              <w:t xml:space="preserve">Физическая культура (базов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адаев Г.И. Физическая     </w:t>
              <w:br/>
              <w:t xml:space="preserve">культура (базов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ология 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ксунов Е.А., Пасечник В.В.</w:t>
              <w:br/>
              <w:t xml:space="preserve">Экология (базов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медов Н.М., Суравегина И.Т.</w:t>
              <w:br/>
              <w:t xml:space="preserve">Экология (базов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медов Н.М., Суравегина И.Т.</w:t>
              <w:br/>
              <w:t xml:space="preserve">Экология (базов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кин Б.М., Наумова Л.Г.,   </w:t>
              <w:br/>
              <w:t xml:space="preserve">Суматохин С.В. Экология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ва Н.М., Галушин В.М.,  </w:t>
              <w:br/>
              <w:t xml:space="preserve">Константинов В.М. Экология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ы безопасности жизнедеятельности           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 С.В., Данченко С.П.,</w:t>
              <w:br/>
              <w:t>Костецкая Г.А. и др./под ред.</w:t>
              <w:br/>
              <w:t xml:space="preserve">Алексеева С.В. Основы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юбов Э.Н., Прищепов Д.З.,   </w:t>
              <w:br/>
              <w:t xml:space="preserve">Муркова М.В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юбов Э.Н., Прищепов Д.З.,   </w:t>
              <w:br/>
              <w:t xml:space="preserve">Муркова М.В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тчук В.Н., Марков В.В.,    </w:t>
              <w:br/>
              <w:t xml:space="preserve">Миронов С.К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ов В.В., Латчук В.Н.,    </w:t>
              <w:br/>
              <w:t xml:space="preserve">Миронов С.К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е учебные предметы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ономия  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цов-Вельяминов В.А.,    </w:t>
              <w:br/>
              <w:t xml:space="preserve">Страут Е.К. Астрономия.      </w:t>
              <w:br/>
              <w:t xml:space="preserve">Учебный предмет по выбору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а Г.И. Искусство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а Г.И. Искусство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русской культуры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зовая Л.Г., Берлякова    </w:t>
              <w:br/>
              <w:t>Н.П. История русской культуры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религий народов России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 ред. Сахарова А.Н.       </w:t>
              <w:br/>
              <w:t xml:space="preserve">История религий народов      </w:t>
              <w:br/>
              <w:t xml:space="preserve">России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иторика 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хальская А.К. Риторика.    </w:t>
              <w:br/>
              <w:t xml:space="preserve">Учебный предмет по выбору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тская этика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кова Е.В. Светская этика. </w:t>
              <w:br/>
              <w:t xml:space="preserve">Учебный предмет по выбору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я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моненко В.Д., Очинин О.П., </w:t>
              <w:br/>
              <w:t xml:space="preserve">Матяш Н.В. Технология 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байцева В.В., Михальская   </w:t>
              <w:br/>
              <w:t>А.К. Русский язык (профильн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данова Г.А., Виноградова  </w:t>
              <w:br/>
              <w:t>Е.М. Русский язык (профильн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данова Г.А., Виноградова  </w:t>
              <w:br/>
              <w:t>Е.М. Русский язык (профильн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(базовый и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Комиссарова Л.Ю. и др.       </w:t>
              <w:br/>
              <w:t xml:space="preserve">Русский язык (базовый и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сенков А.И., Рыбченкова   </w:t>
              <w:br/>
              <w:t xml:space="preserve">Л.М. Русский язык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сенков А.И., Рыбченкова   </w:t>
              <w:br/>
              <w:t xml:space="preserve">Л.М. Русский язык (базовый и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ителева Т.М. Русский язык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ителева Т.М. Русский язык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ьцова Н.Г., Шамшин И.В.,  </w:t>
              <w:br/>
              <w:t xml:space="preserve">Мищерина М.А. Русский язык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ков В.Ф., Крючков С.Е.,   </w:t>
              <w:br/>
              <w:t xml:space="preserve">Чешко Л.А. Русский язык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сарова И.В. Русский язык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сарова И.В. Русский язык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кина А.Д., Пахнова Т.М.   </w:t>
              <w:br/>
              <w:t xml:space="preserve">Русский язык (базовый и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бум-М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кина А.Д., Пахнова Т.М.   </w:t>
              <w:br/>
              <w:t xml:space="preserve">Русский язык (базовый и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инская Г.Ф. Русский язык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инская Г.Ф. Русский язык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инская Г.Ф. Русский язык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инская Г.Ф. Русский язык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ангельский А.Н. и др.     </w:t>
              <w:br/>
              <w:t xml:space="preserve">Литература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геносов В.В., Голубков М.М.,</w:t>
              <w:br/>
              <w:t xml:space="preserve">Корниенко Н.В. Литература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ккулова И.А., Лейфман И.М.,</w:t>
              <w:br/>
              <w:t xml:space="preserve">Обернихина Г.А./Под ред.     </w:t>
              <w:br/>
              <w:t xml:space="preserve">Обернихиной Г.А. Литература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ельянова Т.В., Мацыяка     </w:t>
              <w:br/>
              <w:t xml:space="preserve">Е.В., Обернихина Г.А./Под    </w:t>
              <w:br/>
              <w:t xml:space="preserve">ред. Обернихиной Г.А.        </w:t>
              <w:br/>
              <w:t xml:space="preserve">Литература (профильный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Чиндилова О.В. Литература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</w:t>
              <w:br/>
              <w:t xml:space="preserve">Чиндилова О.В. Литература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убков М.М., Скороспелова  </w:t>
              <w:br/>
              <w:t>Е.Б./Под ред. Беленького Г.И.</w:t>
              <w:br/>
              <w:t xml:space="preserve">Литература (базовый и        </w:t>
              <w:br/>
              <w:t xml:space="preserve">профильный уровень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убков М.М./Под ред.       </w:t>
              <w:br/>
              <w:t xml:space="preserve">Беленького Г.И. Литература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идова Н.А., Колокольцев   </w:t>
              <w:br/>
              <w:t xml:space="preserve">Е.Н., Курдюмова Т.Ф. и       </w:t>
              <w:br/>
              <w:t xml:space="preserve">др./Под ред. Курдюмовой Т.Ф. </w:t>
              <w:br/>
              <w:t xml:space="preserve">Литература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дюмова Т.Ф., Демидова     </w:t>
              <w:br/>
              <w:t xml:space="preserve">Н.А., Колокольцев Е.Н. и     </w:t>
              <w:br/>
              <w:t xml:space="preserve">др./Под ред. Курдюмовой Т.Ф. </w:t>
              <w:br/>
              <w:t xml:space="preserve">Литература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онин Г.Н., Скатов Н.Н.,     </w:t>
              <w:br/>
              <w:t xml:space="preserve">Лотман Л.М. и др./Под ред.   </w:t>
              <w:br/>
              <w:t xml:space="preserve">Ионина Г.Н., Беленького Г.И.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онин Г.Н., Роговер Е.С.,    </w:t>
              <w:br/>
              <w:t xml:space="preserve">Черняк М.А. и др./Под ред.   </w:t>
              <w:br/>
              <w:t xml:space="preserve">Ионина Г.Н., Беленького Г.И.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бедев Ю.В. Литература  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Л.А., Михайлов      </w:t>
              <w:br/>
              <w:t xml:space="preserve">О.Н., Турков А.М. и др.;     </w:t>
              <w:br/>
              <w:t xml:space="preserve">Чалмаев В.А., Михайлов О.Н., </w:t>
              <w:br/>
              <w:t xml:space="preserve">Павловский А.И. и др./Под    </w:t>
              <w:br/>
              <w:t xml:space="preserve">ред. Журавлева В.П.         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ыссый Ю.И., Беленький Г.И., </w:t>
              <w:br/>
              <w:t>Воронин Л.Б. и др. Литература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енький Г.И., Лыссый Ю.И., </w:t>
              <w:br/>
              <w:t>Воронин Л.Б. и др. Литература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анцман В.Г., Маранцман    </w:t>
              <w:br/>
              <w:t xml:space="preserve">Е.К., Полонская О.Д. и       </w:t>
              <w:br/>
              <w:t xml:space="preserve">др./Под ред. Маранцмана В.Г.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анцман В.Г., Маранцман    </w:t>
              <w:br/>
              <w:t xml:space="preserve">Е.К., Белова А.В. и др./Под  </w:t>
              <w:br/>
              <w:t xml:space="preserve">ред. Маранцмана В.Г.        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В.И., Зинин С.А.    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лмаев В.А., Зинин С.А.     </w:t>
              <w:br/>
              <w:t xml:space="preserve">Литература (базовый и 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их И.Н. Литература 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их И.Н. Литература 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й язык 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глийский язык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, Эванс В. и др. 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, Эванс В. и др. 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.В., Михеева И.В.</w:t>
              <w:br/>
              <w:t xml:space="preserve">Английский язык (профильн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фанасьева О.В., Михеева     </w:t>
              <w:br/>
              <w:t xml:space="preserve">И.В. Английский язык 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(профильн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нова К.М., Дули Д.,      </w:t>
              <w:br/>
              <w:t xml:space="preserve">Копылова В.В. и др.          </w:t>
              <w:br/>
              <w:t xml:space="preserve">Английский язык (профильн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Бабушис     </w:t>
              <w:br/>
              <w:t xml:space="preserve">Е.Е., Снежко Н.Д. Английский </w:t>
              <w:br/>
              <w:t xml:space="preserve">язык (базовый уровень)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Бабушис     </w:t>
              <w:br/>
              <w:t xml:space="preserve">Е.Е., Снежко Н.Д. Английский </w:t>
              <w:br/>
              <w:t xml:space="preserve">язык (базовый уровень)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ородицкая В.Н., Хрусталева</w:t>
              <w:br/>
              <w:t>Л.В. Английский язык (базовый</w:t>
              <w:br/>
              <w:t xml:space="preserve">и профильный уровни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за О.Л., Дворецкая О.Б.,  </w:t>
              <w:br/>
              <w:t xml:space="preserve">Казырбаева Н.Ю. и др.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уфман К.И., Кауфман М.Ю.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Лапа Н.М.,    </w:t>
              <w:br/>
              <w:t xml:space="preserve">Перегудова Э.Ш. и др.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мофеев В.Г., Вильнер А.Б., </w:t>
              <w:br/>
              <w:t xml:space="preserve">Колесникова И.Л. и др./Под   </w:t>
              <w:br/>
              <w:t xml:space="preserve">ред. Тимофеева В.Г.          </w:t>
              <w:br/>
              <w:t xml:space="preserve">Английский язык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мофеев В.Г., Вильнер А.Б., </w:t>
              <w:br/>
              <w:t xml:space="preserve">Делазари И.А. и др./Под ред. </w:t>
              <w:br/>
              <w:t xml:space="preserve">Тимофеева В.Г. Английский    </w:t>
              <w:br/>
              <w:t xml:space="preserve">язык (базовый уровень)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анский язык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рашова Н.А., Костылева   </w:t>
              <w:br/>
              <w:t xml:space="preserve">С.В. Испанский язык  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рашова Н.А., Костылева   </w:t>
              <w:br/>
              <w:t>С.В., Гонсалес С.А. Испанский</w:t>
              <w:br/>
              <w:t xml:space="preserve">язык (профильн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вцова Э.И., Белоусова    </w:t>
              <w:br/>
              <w:t xml:space="preserve">В.А. Испанский язык (базов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ецкий язык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Садомова Л.В.,     </w:t>
              <w:br/>
              <w:t xml:space="preserve">Лытаева М.А. Немецкий язык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Рыжова Л.И.,       </w:t>
              <w:br/>
              <w:t xml:space="preserve">Садомова Л.В. и др. Немецкий </w:t>
              <w:br/>
              <w:t xml:space="preserve">язык (базовый и профильный 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ина Г.И., Карелина И.В. </w:t>
              <w:br/>
              <w:t xml:space="preserve">Немецкий язык (базовый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верлова О.Ю. Немецкий язык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арькова В.Б., Поваляева     </w:t>
              <w:br/>
              <w:t xml:space="preserve">О.Л., Ваганова И.А. и др.    </w:t>
              <w:br/>
              <w:t xml:space="preserve">Немецкий язык (профильный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ковлева Л.Н., Лукьянчикова  </w:t>
              <w:br/>
              <w:t xml:space="preserve">М.С., Дрейт К. Немецкий язык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ковлева Л.Н., Лукьянчикова  </w:t>
              <w:br/>
              <w:t xml:space="preserve">М.С., Бузоева М.Д. и др.     </w:t>
              <w:br/>
              <w:t xml:space="preserve">Немецкий язык (профильный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ранцузский язык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бнова Г.И., Тарасова А.Н., </w:t>
              <w:br/>
              <w:t xml:space="preserve">Лонэ Э. Французский язык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бнова Г.И., Тарасова А.Н.  </w:t>
              <w:br/>
              <w:t xml:space="preserve">Французский язык (профильн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горьева Е.Я., Горбачева   </w:t>
              <w:br/>
              <w:t xml:space="preserve">Е.Ю., Лисенко М.Р.           </w:t>
              <w:br/>
              <w:t xml:space="preserve">Французский язык (базовый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, Вернер     </w:t>
              <w:br/>
              <w:t xml:space="preserve">А.Л., Рыжик В.И. Геометрия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, Вернер     </w:t>
              <w:br/>
              <w:t xml:space="preserve">А.Л., Рыжик В.И. Геометрия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, Вернер     </w:t>
              <w:br/>
              <w:t xml:space="preserve">А.Л., Рыжик В.И. Геометрия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мов Ш.А., Колягин Ю.М.,   </w:t>
              <w:br/>
              <w:t xml:space="preserve">Ткачева М.В. и др. Алгебра и </w:t>
              <w:br/>
              <w:t xml:space="preserve">начала математического       </w:t>
              <w:br/>
              <w:t xml:space="preserve">анализа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анасян Л.С., Бутузов В.Ф., </w:t>
              <w:br/>
              <w:t>Кадомцев С.Б. и др. Геометрия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Математика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Математика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Математика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Алгебра и      </w:t>
              <w:br/>
              <w:t xml:space="preserve">начала математического       </w:t>
              <w:br/>
              <w:t xml:space="preserve">анализа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Алгебра и      </w:t>
              <w:br/>
              <w:t xml:space="preserve">начала математического       </w:t>
              <w:br/>
              <w:t xml:space="preserve">анализа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узов В.Ф., Колягин Ю.М.,  </w:t>
              <w:br/>
              <w:t xml:space="preserve">Луканкин Г.Л. и др.          </w:t>
              <w:br/>
              <w:t xml:space="preserve">Математика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узов В.Ф., Колягин Ю.М.,  </w:t>
              <w:br/>
              <w:t xml:space="preserve">Луканкин Г.Л. и др.          </w:t>
              <w:br/>
              <w:t xml:space="preserve">Математика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ленкин Н.Я., Ивашев-Мусатов</w:t>
              <w:br/>
              <w:t xml:space="preserve">О.С., Шварцбурд С.И. Алгебра </w:t>
              <w:br/>
              <w:t xml:space="preserve">и начала математического     </w:t>
              <w:br/>
              <w:t xml:space="preserve">анализа (профильн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ленкин Н.Я., Ивашев-Мусатов</w:t>
              <w:br/>
              <w:t xml:space="preserve">О.С., Шварцбурд С.И. Алгебра </w:t>
              <w:br/>
              <w:t xml:space="preserve">и начала математического     </w:t>
              <w:br/>
              <w:t xml:space="preserve">анализа (профильн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сев В.А., Куланин Е.Д.,    </w:t>
              <w:br/>
              <w:t xml:space="preserve">Мякишев А.Г. и др. Геометрия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сев В.А. Куланин Е.Д.,     </w:t>
              <w:br/>
              <w:t xml:space="preserve">Федяев О.И. Геометрия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ейзер Г.Д. Геометрия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. Алгебра и        </w:t>
              <w:br/>
              <w:t xml:space="preserve">геометрия (базовый и  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 В.В., Никитин А.А.,   </w:t>
              <w:br/>
              <w:t>Белоносов В.С. и др./Под ред.</w:t>
              <w:br/>
              <w:t xml:space="preserve">Козлова В.В. и Никитина А.А. </w:t>
              <w:br/>
              <w:t xml:space="preserve">Математика. Алгебра и        </w:t>
              <w:br/>
              <w:t xml:space="preserve">геометрия (базовый и  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нин А.Д., Терешин Д.А.   </w:t>
              <w:br/>
              <w:t xml:space="preserve">Геометрия (профильный 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ЦНМО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могоров А.Н., Абрамов     </w:t>
              <w:br/>
              <w:t xml:space="preserve">А.М., Дудницын Ю.П. и др.  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ягин Ю.М., Сидоров Ю.В.,  </w:t>
              <w:br/>
              <w:t xml:space="preserve">Ткачева М.В. и др. Алгебра и </w:t>
              <w:br/>
              <w:t xml:space="preserve">начала математического       </w:t>
              <w:br/>
              <w:t xml:space="preserve">анализа (профильн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ягин Ю.М., Сидоров Ю.В.,  </w:t>
              <w:br/>
              <w:t xml:space="preserve">Ткачева М.В. и др. Алгебра и </w:t>
              <w:br/>
              <w:t xml:space="preserve">начала математического       </w:t>
              <w:br/>
              <w:t xml:space="preserve">анализа (профильн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ягин Ю.М., Ткачева М.В.,  </w:t>
              <w:br/>
              <w:t xml:space="preserve">Федорова Н.Е. и др./Под ред. </w:t>
              <w:br/>
              <w:t xml:space="preserve">Жижченко А.Б. Алгебра и      </w:t>
              <w:br/>
              <w:t xml:space="preserve">начала математического       </w:t>
              <w:br/>
              <w:t>анализа (базовый и профильный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ягин Ю.М., Ткачева М.В.,  </w:t>
              <w:br/>
              <w:t xml:space="preserve">Федорова Н.Е. и др./Под ред. </w:t>
              <w:br/>
              <w:t xml:space="preserve">Жижченко А.Б. Алгебра и      </w:t>
              <w:br/>
              <w:t xml:space="preserve">начала математического       </w:t>
              <w:br/>
              <w:t>анализа (базовый и профильный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, Смирнова     </w:t>
              <w:br/>
              <w:t xml:space="preserve">И.М. Математика (базовый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дкович А.Г., Смирнова И.М.</w:t>
              <w:br/>
              <w:t xml:space="preserve">Математика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, Семенов П.В.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, Семенов П.В.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дкович А.Г. Алгебра и     </w:t>
              <w:br/>
              <w:t xml:space="preserve">начала математического       </w:t>
              <w:br/>
              <w:t xml:space="preserve">анализа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равин Г.К. Алгебра и начала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авин Г.К., Муравина О.В.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ий С.М., Потапов     </w:t>
              <w:br/>
              <w:t xml:space="preserve">М.К., Решетников Н.Н. и др.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лин Е.П., Лазарев В.А.   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лекс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лин Е.П., Лазарев В.А.     </w:t>
              <w:br/>
              <w:t xml:space="preserve">Алгебра и начала             </w:t>
              <w:br/>
              <w:t xml:space="preserve">математического анализа  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лекс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орелов А.В. Геометрия 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оскуев Е.В., Звавич Л.И.  </w:t>
              <w:br/>
              <w:t xml:space="preserve">Геометрия (профильный 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оскуев Е.В., Звавич Л.И.  </w:t>
              <w:br/>
              <w:t xml:space="preserve">Геометрия (профильный 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тусевич М.Я., Столбов     </w:t>
              <w:br/>
              <w:t xml:space="preserve">К.М., Головин А.Н. Алгебра и </w:t>
              <w:br/>
              <w:t xml:space="preserve">начала математического       </w:t>
              <w:br/>
              <w:t xml:space="preserve">анализа (профильн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тусевич М.Я., Столбов     </w:t>
              <w:br/>
              <w:t xml:space="preserve">К.М., Головин А.Н. Алгебра и </w:t>
              <w:br/>
              <w:t xml:space="preserve">начала математического       </w:t>
              <w:br/>
              <w:t xml:space="preserve">анализа (профильн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И.М. Геометрия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И.М., Смирнов В.А.  </w:t>
              <w:br/>
              <w:t xml:space="preserve">Геометрия (базовый и  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ыгин И.Ф. Геометрия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бунин М.И., Прокофьев А.А. </w:t>
              <w:br/>
              <w:t xml:space="preserve">Математика. Алгебра. Начала  </w:t>
              <w:br/>
              <w:t xml:space="preserve">математического анализа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бунин М.И., Прокофьев А.А. </w:t>
              <w:br/>
              <w:t xml:space="preserve">Математика. Алгебра. Начала  </w:t>
              <w:br/>
              <w:t xml:space="preserve">математического анализа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тика и ИКТ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йн А.Г., Ливчак А.Б.,      </w:t>
              <w:br/>
              <w:t xml:space="preserve">Сенокосов А.И. и др.         </w:t>
              <w:br/>
              <w:t xml:space="preserve">Информатика и ИКТ (базовый и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йн А.Г., Сенокосов А.И.    </w:t>
              <w:br/>
              <w:t xml:space="preserve">Информатика и ИКТ (базовый и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ва Н.В., Николайчук    </w:t>
              <w:br/>
              <w:t xml:space="preserve">Г.С., Титова Ю.Ф./Под ред.   </w:t>
              <w:br/>
              <w:t xml:space="preserve">Макаровой Н.В. Информатика и </w:t>
              <w:br/>
              <w:t xml:space="preserve">ИКТ (базов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тер-Пресс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ва Н.В., Николайчук    </w:t>
              <w:br/>
              <w:t xml:space="preserve">Г.С., Титова Ю.Ф./Под ред.   </w:t>
              <w:br/>
              <w:t xml:space="preserve">Макаровой Н.В. Информатика и </w:t>
              <w:br/>
              <w:t xml:space="preserve">ИКТ (базов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тер-Пресс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акин И.Г., Хеннер Е.К.    </w:t>
              <w:br/>
              <w:t xml:space="preserve">Информатика и ИКТ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акин И.Г., Шеина Т.Ю.,    </w:t>
              <w:br/>
              <w:t xml:space="preserve">Шестакова Л.В. Информатика и </w:t>
              <w:br/>
              <w:t xml:space="preserve">ИКТ (профильн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акин И.Г., Хеннер Е.К.,   </w:t>
              <w:br/>
              <w:t xml:space="preserve">Шестакова Л.В. Информатика и </w:t>
              <w:br/>
              <w:t xml:space="preserve">ИКТ (профильн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инович Н.Д. Информатика и </w:t>
              <w:br/>
              <w:t xml:space="preserve">ИКТ (базов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инович Н.Д. Информатика и </w:t>
              <w:br/>
              <w:t xml:space="preserve">ИКТ (базовый уровень)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инович Н.Д. Информатика и </w:t>
              <w:br/>
              <w:t xml:space="preserve">ИКТ (профильн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ринович Н.Д. Информатика и </w:t>
              <w:br/>
              <w:t xml:space="preserve">ИКТ (профильн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   </w:t>
              <w:br/>
              <w:t xml:space="preserve">         знаний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ошин М.Е., Рессин А.А.,    </w:t>
              <w:br/>
              <w:t xml:space="preserve">Юнусов С.М./Под ред.         </w:t>
              <w:br/>
              <w:t xml:space="preserve">Кузнецова А.А. Информатика и </w:t>
              <w:br/>
              <w:t xml:space="preserve">ИКТ (профильн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кина Л.Н., Головина   </w:t>
              <w:br/>
              <w:t xml:space="preserve">В.А. Всеобщая история    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кина Л.Н. Всеобщая    </w:t>
              <w:br/>
              <w:t>история (базовый и профильный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 И.Л., Данилевский    </w:t>
              <w:br/>
              <w:t xml:space="preserve">И.Н., Кириллов В.В./Под ред. </w:t>
              <w:br/>
              <w:t xml:space="preserve">Данилевского И.Н., Волобуева </w:t>
              <w:br/>
              <w:t xml:space="preserve">О.В. История России (базов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буев О.В., Кулешов       </w:t>
              <w:br/>
              <w:t xml:space="preserve">С.В./Под ред. Данилевского   </w:t>
              <w:br/>
              <w:t xml:space="preserve">И.Н. История России (базов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лобуев О.В., Пономарев М.В.</w:t>
              <w:br/>
              <w:t xml:space="preserve">Всеобщая история (базовый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буев О.В., Пономарев     </w:t>
              <w:br/>
              <w:t xml:space="preserve">М.В., Рогожкин В.А. Всеобщая </w:t>
              <w:br/>
              <w:t xml:space="preserve">история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буев О.В., Клоков В.А.,  </w:t>
              <w:br/>
              <w:t xml:space="preserve">Пономарев М.В. и др. История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буев О.В., Клоков В.А.,  </w:t>
              <w:br/>
              <w:t xml:space="preserve">Пономарев М.В. и др. История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Брандт М.Ю.,   </w:t>
              <w:br/>
              <w:t xml:space="preserve">Горинов М.М. и др./Под ред.  </w:t>
              <w:br/>
              <w:t xml:space="preserve">Данилова А.А. История России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илов А.А., Барсенков А.С.,</w:t>
              <w:br/>
              <w:t xml:space="preserve">Горинов М.М. и др./Под ред.  </w:t>
              <w:br/>
              <w:t>Данилова А.А., Филиппова А.В.</w:t>
              <w:br/>
              <w:t xml:space="preserve">История России (1900 - 1945)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кин А.И., Филиппов А.В.,   </w:t>
              <w:br/>
              <w:t xml:space="preserve">Алексеев С.В. и др./Под ред. </w:t>
              <w:br/>
              <w:t xml:space="preserve">Данилова А.А., Уткина А.И.,  </w:t>
              <w:br/>
              <w:t>Филиппова А.В. История России</w:t>
              <w:br/>
              <w:t xml:space="preserve">(1945 - 2008) (базовый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Кузнецов А.В., </w:t>
              <w:br/>
              <w:t xml:space="preserve">Лисейцев Д.В. и др. История  </w:t>
              <w:br/>
              <w:t xml:space="preserve">России и мира (базовый и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Д.Д., Петрович В.Г., </w:t>
              <w:br/>
              <w:t xml:space="preserve">Беличенко Д.Ю. и др. История </w:t>
              <w:br/>
              <w:t xml:space="preserve">России и мира (базовый и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, </w:t>
              <w:br/>
              <w:t xml:space="preserve">Брандт М.Ю. История (базов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кина Л.Н., Данилов    </w:t>
              <w:br/>
              <w:t xml:space="preserve">А.А., Косулина Л.Г. История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равлева О.Н., Пашкова      </w:t>
              <w:br/>
              <w:t xml:space="preserve">Т.И., Кузин Д.В./Под ред.    </w:t>
              <w:br/>
              <w:t xml:space="preserve">Ганелина Р.Ш. История России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озик В.С., Рудник С.Н./Под</w:t>
              <w:br/>
              <w:t xml:space="preserve">ред. Ганелина Р.Ш. История   </w:t>
              <w:br/>
              <w:t xml:space="preserve">России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, Симония Н.А.  </w:t>
              <w:br/>
              <w:t xml:space="preserve">История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, Симония Н.А.  </w:t>
              <w:br/>
              <w:t xml:space="preserve">История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, Симония Н.А.  </w:t>
              <w:br/>
              <w:t xml:space="preserve">Всеобщая история (базовый и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ладин Н.В. Всеобщая       </w:t>
              <w:br/>
              <w:t>история (базовый и профильный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ов О.Ю., Земляницин      </w:t>
              <w:br/>
              <w:t xml:space="preserve">В.А., Носков В.В. и др./Под  </w:t>
              <w:br/>
              <w:t xml:space="preserve">ред. Мясникова В.С. Всеобщая </w:t>
              <w:br/>
              <w:t xml:space="preserve">история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нков О.Ю., Андреевская    </w:t>
              <w:br/>
              <w:t xml:space="preserve">Т.П., Шевченко С.В./Под ред. </w:t>
              <w:br/>
              <w:t xml:space="preserve">Мясникова В.С. Всеобщая      </w:t>
              <w:br/>
              <w:t xml:space="preserve">история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иков С.В., Дмитриева О.В.,</w:t>
              <w:br/>
              <w:t xml:space="preserve">Посконина О.И./Под ред.      </w:t>
              <w:br/>
              <w:t>Карпова С.П. Всеобщая история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В.П., Белоусов Л.С., </w:t>
              <w:br/>
              <w:t xml:space="preserve">Докучаева О.Н./Под ред.      </w:t>
              <w:br/>
              <w:t xml:space="preserve">Смирнова В.П. Всеобщая       </w:t>
              <w:br/>
              <w:t xml:space="preserve">история. Новейшая история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олова В.И., Ревякин        </w:t>
              <w:br/>
              <w:t xml:space="preserve">А.В./Под ред. Чубарьяна А.О. </w:t>
              <w:br/>
              <w:t xml:space="preserve">Всеобщая история (базовый и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унян А.А., Сергеев Е.Ю./Под</w:t>
              <w:br/>
              <w:t xml:space="preserve">ред. Чубарьяна А.О. Всеобщая </w:t>
              <w:br/>
              <w:t xml:space="preserve">история. Новейшая история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исов Н.С. История России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андовский А.А. История    </w:t>
              <w:br/>
              <w:t xml:space="preserve">России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андовский А.А., Щетинов   </w:t>
              <w:br/>
              <w:t xml:space="preserve">Ю.А., Мироненко С.В. История </w:t>
              <w:br/>
              <w:t xml:space="preserve">России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ленко Н.И., Андреев И.Л., </w:t>
              <w:br/>
              <w:t xml:space="preserve">Ляшенко Л.М./Под ред.        </w:t>
              <w:br/>
              <w:t xml:space="preserve">Киселева А.Ф., Павленко Н.И. </w:t>
              <w:br/>
              <w:t xml:space="preserve">История России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елев А.Ф., Попов В.П.     </w:t>
              <w:br/>
              <w:t xml:space="preserve">История России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А.Н., Боханов А.Н.   </w:t>
              <w:br/>
              <w:t xml:space="preserve">История России (базовый и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ладин Н.В., Козленко С.И.,</w:t>
              <w:br/>
              <w:t xml:space="preserve">Минаков С.Т. и др. История   </w:t>
              <w:br/>
              <w:t xml:space="preserve">России (базовый и профильный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ов А.Н., Буганов В.И.;  </w:t>
              <w:br/>
              <w:t xml:space="preserve">Буганов В.И., Зырянов        </w:t>
              <w:br/>
              <w:t xml:space="preserve">П.Н./Под ред. Сахарова А.Н.  </w:t>
              <w:br/>
              <w:t xml:space="preserve">История России (профильн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стаков В.А./Под ред.       </w:t>
              <w:br/>
              <w:t xml:space="preserve">Сахарова А.Н. История России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динов А.В., Гладышев А.В., </w:t>
              <w:br/>
              <w:t xml:space="preserve">Степанов Ю.Г. и др./Под ред. </w:t>
              <w:br/>
              <w:t>Чудинова А.В., Гладышева А.В.</w:t>
              <w:br/>
              <w:t xml:space="preserve">История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динов А.В., Гладышев А.В., </w:t>
              <w:br/>
              <w:t xml:space="preserve">Степанов Ю.Г. и др./Под ред. </w:t>
              <w:br/>
              <w:t>Чудинова А.В., Гладышева А.В.</w:t>
              <w:br/>
              <w:t xml:space="preserve">История (базов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знание                    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Аверьянов    </w:t>
              <w:br/>
              <w:t xml:space="preserve">Ю.И., Городецкая Н.И. и      </w:t>
              <w:br/>
              <w:t xml:space="preserve">др./Под ред. Боголюбова Л.Н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Городецкая   </w:t>
              <w:br/>
              <w:t xml:space="preserve">Н.И., Матвеев А.И./Под ред.  </w:t>
              <w:br/>
              <w:t xml:space="preserve">Боголюбова Л.Н.  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олюбов Л.Н., Иванова Л.Ф.,</w:t>
              <w:br/>
              <w:t xml:space="preserve">Лазебникова А.Ю. и др.       </w:t>
              <w:br/>
              <w:t xml:space="preserve">Обществознание (базовый и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Лазебникова  </w:t>
              <w:br/>
              <w:t>А.Ю., Смирнова Н.М. и др./Под</w:t>
              <w:br/>
              <w:t xml:space="preserve">ред. Боголюбова Л.Н.,        </w:t>
              <w:br/>
              <w:t xml:space="preserve">Лазебниковой А.Ю.            </w:t>
              <w:br/>
              <w:t xml:space="preserve">Обществознание (профильн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Лазебникова  </w:t>
              <w:br/>
              <w:t xml:space="preserve">А.Ю., Кинкулькин А.Т. и      </w:t>
              <w:br/>
              <w:t xml:space="preserve">др./Под ред. Боголюбова Л.Н. </w:t>
              <w:br/>
              <w:t xml:space="preserve">Обществознание (профильн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П.С., Николаева Е.З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ревич П.С., Николаева Е.З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онин Л.Г., Поляков Л.В./Под </w:t>
              <w:br/>
              <w:t xml:space="preserve">ред. Полякова Л.В.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яков Л.В., Неклесса А.И., </w:t>
              <w:br/>
              <w:t xml:space="preserve">Ионин Л.Г. и др. 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вченко А.И. Обществознание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вченко А.И., Певцова Е.А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вченко А.И. Обществознание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вченко А.И., Певцова Е.А.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 Обществознание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 Обществознание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, Метлик И.В.,   </w:t>
              <w:br/>
              <w:t xml:space="preserve">Галицкая И.А./Под ред.       </w:t>
              <w:br/>
              <w:t xml:space="preserve">Никитина А.Ф. Обществознание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китин А.Ф., Метлик И.В./Под</w:t>
              <w:br/>
              <w:t xml:space="preserve">ред. Метлика И.В.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ыгин Е.Н., Салыгина Ю.Г.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ыгин Е.Н., Салыгина Ю.Г.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олева О.Б., Барабанов     </w:t>
              <w:br/>
              <w:t xml:space="preserve">В.В., Кошкина С.Г. и др./Под </w:t>
              <w:br/>
              <w:t xml:space="preserve">ред. Бордовского Г.А.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нцов А.В., Королева Г.Э.,</w:t>
              <w:br/>
              <w:t xml:space="preserve">Наумов С.А. и др./Под ред.   </w:t>
              <w:br/>
              <w:t xml:space="preserve">Бордовского Г.А.             </w:t>
              <w:br/>
              <w:t xml:space="preserve">Общ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    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любов Л.Н., Лукашева     </w:t>
              <w:br/>
              <w:t xml:space="preserve">Е.А., Матвеев А.И. и др./Под </w:t>
              <w:br/>
              <w:t xml:space="preserve">ред. Боголюбова Л.Н. и др.   </w:t>
              <w:br/>
              <w:t xml:space="preserve">Право (профильн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веев А.И., Кудрявцев В.Н.,</w:t>
              <w:br/>
              <w:t xml:space="preserve">Абросимова Е.Б./Под ред.     </w:t>
              <w:br/>
              <w:t xml:space="preserve">Боголюбова Л.Н. Право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цов А.В., Романов К.С., </w:t>
              <w:br/>
              <w:t xml:space="preserve">Баранов П.А./Под ред.        </w:t>
              <w:br/>
              <w:t xml:space="preserve">Бордовского Г.А. Право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анина Т.В., Кашанин А.В.  </w:t>
              <w:br/>
              <w:t xml:space="preserve">Право (базовый уровень)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шанина Т.В., Кашанин А.В.  </w:t>
              <w:br/>
              <w:t xml:space="preserve">Право (профильн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 Право (базов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 Право   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вцова Е.А. Право (базовый и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вцова Е.А. Право (базовый и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а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ов В.С. Экономика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язнова А.Г., Думная Н.Н.,  </w:t>
              <w:br/>
              <w:t>Карамова О.В. и др. Экономика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ллект-Центр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 С.И., Шереметова      </w:t>
              <w:br/>
              <w:t xml:space="preserve">В.В., Скляр М.А. и др./Под   </w:t>
              <w:br/>
              <w:t xml:space="preserve">ред. Иванова С.И. Экономика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йзер Ф.Й., Веткина А.В.,   </w:t>
              <w:br/>
              <w:t xml:space="preserve">Курмелева А.С./Под ред.      </w:t>
              <w:br/>
              <w:t xml:space="preserve">Кайзера Ф.Й. Экономика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еев А.П. Экономика 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лева Г.Э., Бурмистрова   </w:t>
              <w:br/>
              <w:t xml:space="preserve">Т.В. Экономика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ьков А.Я., Иванов С.И.,   </w:t>
              <w:br/>
              <w:t xml:space="preserve">Скляр М.А./Под ред. Линькова </w:t>
              <w:br/>
              <w:t xml:space="preserve">А.Я. Экономика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сиц И.В. Экономика 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сбулатов Р.И. Экономика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сбулатов Р.И. Экономика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хчиева О.А./Под ред.       </w:t>
              <w:br/>
              <w:t xml:space="preserve">Дронова В.П. География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дкий Ю.Н., Николина В.В.  </w:t>
              <w:br/>
              <w:t xml:space="preserve">География (базовый уровень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гацких Е.М., Алексеевский</w:t>
              <w:br/>
              <w:t xml:space="preserve">Н.И. География (базовый и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м Э.В., Кузнецов А.П.      </w:t>
              <w:br/>
              <w:t xml:space="preserve">География (базовый уровень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патников Д.Л. География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саковский В.П. География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ина В.Н. География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ина В.Н. География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стествознание                    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ина И.Ю., Галактионов </w:t>
              <w:br/>
              <w:t xml:space="preserve">К.Н., Дмитриев И.С./Под ред. </w:t>
              <w:br/>
              <w:t xml:space="preserve">Алексашиной И.Ю.            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шина И.Ю., Ляпцев      </w:t>
              <w:br/>
              <w:t xml:space="preserve">А.В., Шаталов М.А. и др.;    </w:t>
              <w:br/>
              <w:t xml:space="preserve">Алексашина И.Ю., Галактионов </w:t>
              <w:br/>
              <w:t>К.Н., Орещенко Н.И. и др./Под</w:t>
              <w:br/>
              <w:t xml:space="preserve">ред. Алексашиной И.Ю.        </w:t>
              <w:br/>
              <w:t xml:space="preserve">Естествознание (базов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я 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афонова И.Б., Сивоглазов   </w:t>
              <w:br/>
              <w:t xml:space="preserve">В.И. Биология (базовый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афонова И.Б., Сивоглазов   </w:t>
              <w:br/>
              <w:t xml:space="preserve">В.И. Биология (базовый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ева Н.Д. Биология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яев Д.К., Бородин П.М.,   </w:t>
              <w:br/>
              <w:t xml:space="preserve">Воронцов Н.Н. и др./Под ред. </w:t>
              <w:br/>
              <w:t xml:space="preserve">Беляева Д.К., Дымшица Г.М.   </w:t>
              <w:br/>
              <w:t xml:space="preserve">Биология (базов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один П.М., Высоцкая Л.В., </w:t>
              <w:br/>
              <w:t xml:space="preserve">Дымшиц Г.М. и др. Биология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Бурский О.В., </w:t>
              <w:br/>
              <w:t xml:space="preserve">Раутиан А.С. и др. Биология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харов В.Б., Мамонтов С.Г., </w:t>
              <w:br/>
              <w:t xml:space="preserve">Сонин Н.И. и др. Биология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харов В.Б., Мамонтов С.Г., </w:t>
              <w:br/>
              <w:t xml:space="preserve">Сонин Н.И. и др. Биология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нский А.А., Криксунов    </w:t>
              <w:br/>
              <w:t xml:space="preserve">Е.А., Пасечник В.В. Биология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нский А.А., Сарычева     </w:t>
              <w:br/>
              <w:t xml:space="preserve">Н.Ю., Исакова С.Н. Биология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нский А.А., Сарычева     </w:t>
              <w:br/>
              <w:t xml:space="preserve">Н.Ю., Исакова С.Н. Биология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Корнилова   </w:t>
              <w:br/>
              <w:t xml:space="preserve">О.А., Лощилина Т.Е./Под ред. </w:t>
              <w:br/>
              <w:t xml:space="preserve">Пономаревой И.Н. Биология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Корнилова   </w:t>
              <w:br/>
              <w:t xml:space="preserve">О.А., Лощилина Т.Е./Под ред. </w:t>
              <w:br/>
              <w:t xml:space="preserve">Пономаревой И.Н. Биология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Корнилова   </w:t>
              <w:br/>
              <w:t xml:space="preserve">О.А., Симонова Л.В./Под ред. </w:t>
              <w:br/>
              <w:t xml:space="preserve">Пономаревой И.Н. Биология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омарева И.Н., Корнилова   </w:t>
              <w:br/>
              <w:t xml:space="preserve">О.А., Симонова Л.В./Под ред. </w:t>
              <w:br/>
              <w:t xml:space="preserve">Пономаревой И.Н. Биология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говкин А.П., Пуговкина Н.А.</w:t>
              <w:br/>
              <w:t xml:space="preserve">Биология (базов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воглазов В.И., Агафонова   </w:t>
              <w:br/>
              <w:t xml:space="preserve">И.Б., Захарова Е.Т. Биология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рукова Л.Н., Кучменко    </w:t>
              <w:br/>
              <w:t xml:space="preserve">В.С., Иванова Т.В. Биология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рукова Л.Н., Кучменко    </w:t>
              <w:br/>
              <w:t xml:space="preserve">В.С., Черняковская Т.Ф.      </w:t>
              <w:br/>
              <w:t>Биология (профильн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рукова Л.Н., Кучменко    </w:t>
              <w:br/>
              <w:t xml:space="preserve">В.С., Черняковская Т.Ф.      </w:t>
              <w:br/>
              <w:t>Биология (профильн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емов А.В., Петросова      </w:t>
              <w:br/>
              <w:t xml:space="preserve">Р.А./Под ред. Никишова А.И.  </w:t>
              <w:br/>
              <w:t xml:space="preserve">Биология (базов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емов А.В., Петросова      </w:t>
              <w:br/>
              <w:t xml:space="preserve">Р.А./Под ред. Никишова А.И.  </w:t>
              <w:br/>
              <w:t xml:space="preserve">Биология (базов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емов А.В., Петросова Р.А. </w:t>
              <w:br/>
              <w:t>Биология (профильн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емов А.В., Петросова Р.А. </w:t>
              <w:br/>
              <w:t>Биология (профильн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а    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шов М.М., Гомонова А.И., </w:t>
              <w:br/>
              <w:t xml:space="preserve">Долицкий А.Б. и др./Под ред. </w:t>
              <w:br/>
              <w:t xml:space="preserve">Мякишева Г.Я. Механика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ишев Г.Я., Синяков А.З.   </w:t>
              <w:br/>
              <w:t xml:space="preserve">Молекулярная физика.         </w:t>
              <w:br/>
              <w:t xml:space="preserve">Термодинамика (профильный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ишев Г.Я., Синяков А.З.,  </w:t>
              <w:br/>
              <w:t xml:space="preserve">Слободское Б.А.              </w:t>
              <w:br/>
              <w:t xml:space="preserve">Электродинамика (профильн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ишев Г.Я., Синяков А.З.   </w:t>
              <w:br/>
              <w:t>Колебания и волны (профильн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ишев Г.Я., Синяков А.З.   </w:t>
              <w:br/>
              <w:t xml:space="preserve">Оптика. Квантовая физика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 А.В., Погожев В.А.,   </w:t>
              <w:br/>
              <w:t xml:space="preserve">Салецкий А.М. и др. Физика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чев А.В., Погожев В.А.,   </w:t>
              <w:br/>
              <w:t xml:space="preserve">Салецкий А.М., Боков П.Ю.    </w:t>
              <w:br/>
              <w:t xml:space="preserve">Физика (базовый и профильный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лекс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лекс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денштейн Л.Э., Дик Ю.И.   </w:t>
              <w:br/>
              <w:t xml:space="preserve">Физика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дышева Н.К., Нурминский   </w:t>
              <w:br/>
              <w:t>И.И. Физика (базов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дышева Н.К., Нурминский   </w:t>
              <w:br/>
              <w:t>И.И. Физика (базов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ардин О.Ф., Орлов В.А.,   </w:t>
              <w:br/>
              <w:t xml:space="preserve">Эвенчик Э.Е. и др./Под ред.  </w:t>
              <w:br/>
              <w:t>Пинского А.А., Кабардина О.Ф.</w:t>
              <w:br/>
              <w:t xml:space="preserve">Физика (профильный уровень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унов А.Т., Кабардин      </w:t>
              <w:br/>
              <w:t xml:space="preserve">О.Ф., Малинин А.Н. и др./Под </w:t>
              <w:br/>
              <w:t>ред. Пинского А.А., Кабардина</w:t>
              <w:br/>
              <w:t xml:space="preserve">О.Ф. Физика (профильный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мов С.В., Шаронова Н.В.   </w:t>
              <w:br/>
              <w:t xml:space="preserve">Физика (базовый и профильный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мов С.В., Шаронова Н.В.,  </w:t>
              <w:br/>
              <w:t xml:space="preserve">Левитан Е.П. Физика (базовый </w:t>
              <w:br/>
              <w:t xml:space="preserve">и профильный уровни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ьянов В.А. Физика 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ьянов В.А. Физика 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ьянов В.А. Физика (базов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ьянов В.А. Физика (базов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ишев Г.Я., Буховцев Б.Б., </w:t>
              <w:br/>
              <w:t xml:space="preserve">Сотский Н.Н./Под ред.        </w:t>
              <w:br/>
              <w:t xml:space="preserve">Николаева В.И., Парфентьевой </w:t>
              <w:br/>
              <w:t xml:space="preserve">Н.А. Физика (базовый и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кишев Г.Я., Буховцев Б.Б., </w:t>
              <w:br/>
              <w:t xml:space="preserve">Чаругин В.М./Под ред.        </w:t>
              <w:br/>
              <w:t xml:space="preserve">Николаева В.И., Парфентьевой </w:t>
              <w:br/>
              <w:t xml:space="preserve">Н.А. Физика (базовый и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ышева Н.С., Важеевская    </w:t>
              <w:br/>
              <w:t xml:space="preserve">Н.Е., Исаев Д.А. Физик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рышева Н.С., Важеевская    </w:t>
              <w:br/>
              <w:t>Н.Е., Исаев Д.А. и др. Физика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умовский В.Г., Орлов      </w:t>
              <w:br/>
              <w:t xml:space="preserve">В.А., Майер В.В. и др./Под   </w:t>
              <w:br/>
              <w:t xml:space="preserve">ред. Разумовского В.Г.,      </w:t>
              <w:br/>
              <w:t>Орлова В.А. Физика (базовый и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умовский В.Г., Орлов В.А.,</w:t>
              <w:br/>
              <w:t xml:space="preserve">Майер В.В. и др./Под ред.    </w:t>
              <w:br/>
              <w:t xml:space="preserve">Разумовского В.Г., Орлова    </w:t>
              <w:br/>
              <w:t xml:space="preserve">В.А. Физика (базовый и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анова Г.Н. Физика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анова Г.Н. Физика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мирова С.А., Яворский    </w:t>
              <w:br/>
              <w:t>Б.М. Физика (базов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мирова С.А., Яворский    </w:t>
              <w:br/>
              <w:t>Б.М. Физика (базов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мирова С.А., Яворский    </w:t>
              <w:br/>
              <w:t xml:space="preserve">Б.М. Физика (базовый и      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мирова С.А., Яворский    </w:t>
              <w:br/>
              <w:t xml:space="preserve">Б.М. Физика (базовый и       </w:t>
              <w:br/>
              <w:t xml:space="preserve">профильный уровень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жов Г.А., Ханнанов Н.К.    </w:t>
              <w:br/>
              <w:t xml:space="preserve">Физика (профильный уровень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жов Г.А., Ханнанов Н.К.    </w:t>
              <w:br/>
              <w:t xml:space="preserve">Физика (профильный уровень)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 ред. Богданова К.Ю.      </w:t>
              <w:br/>
              <w:t xml:space="preserve">Физика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 ред. Богданова К.Ю.      </w:t>
              <w:br/>
              <w:t xml:space="preserve">Физика (базовый уровень)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я       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, Карцова А.А. Химия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, Соловьев С.Н. Химия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 Химия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 Химия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 Химия (профильный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Остроумов    </w:t>
              <w:br/>
              <w:t xml:space="preserve">И.Г. Химия (профильный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бриелян О.С., Маскаев Ф.Н.,</w:t>
              <w:br/>
              <w:t xml:space="preserve">Пономарев С.Ю. и др. Химия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, Лысова Г.Г.  </w:t>
              <w:br/>
              <w:t xml:space="preserve">Химия (профильн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риелян О.С. Химия  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бриелян О.С. Химия (базовый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зей Л.С., Суровцева Р.П.   </w:t>
              <w:br/>
              <w:t xml:space="preserve">Химия (базовый уровень)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зей Л.С., Суровцева Р.П.,  </w:t>
              <w:br/>
              <w:t xml:space="preserve">Лысова Г.Г. Химия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Дроздов А.А.,   </w:t>
              <w:br/>
              <w:t xml:space="preserve">Кузьменко Н.Е. и др. Химия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Кузьменко Н.Е., </w:t>
              <w:br/>
              <w:t xml:space="preserve">Лунин В.В. и др. Химия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Кузьменко Н.Е., </w:t>
              <w:br/>
              <w:t xml:space="preserve">Лунин В.В. и др. Химия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емин В.В., Кузьменко Н.Е., </w:t>
              <w:br/>
              <w:t xml:space="preserve">Лунин В.В. и др. Химия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цова А.А., Левкин А.Н.    </w:t>
              <w:br/>
              <w:t xml:space="preserve">Химия (профильн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цова А.А., Левкин А.Н.    </w:t>
              <w:br/>
              <w:t xml:space="preserve">Химия (профильный уровень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Н.Е., Гара Н.Н.    </w:t>
              <w:br/>
              <w:t xml:space="preserve">Химия (базовый уровень)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Н.Е., Левкин А.Н., </w:t>
              <w:br/>
              <w:t xml:space="preserve">Шаталов М.А./Под ред.        </w:t>
              <w:br/>
              <w:t xml:space="preserve">Кузнецовой Н.Е. Химия 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Н.Е., Титова И.М., </w:t>
              <w:br/>
              <w:t>Гара Н.Н./Под ред. Кузнецовой</w:t>
              <w:br/>
              <w:t xml:space="preserve">Н.Е. Химия (профильный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Н.Е., Литвинова    </w:t>
              <w:br/>
              <w:t xml:space="preserve">Т.Н., Левкин А.Н./Под ред.   </w:t>
              <w:br/>
              <w:t xml:space="preserve">Кузнецовой Н.Е. Химия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ченков Е.Е., Журин А.А.,  </w:t>
              <w:br/>
              <w:t xml:space="preserve">Оржековский П.А. Химия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ченков Е.Е., Журин А.А.   </w:t>
              <w:br/>
              <w:t xml:space="preserve">Химия (базовый уровень)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фантьев Э.Е., Оржековский  </w:t>
              <w:br/>
              <w:t xml:space="preserve">П.А. Химия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Л.М. Химия  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ченков Е.Е., Журин А.А.,  </w:t>
              <w:br/>
              <w:t xml:space="preserve">Оржековский П.А. Химия 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фантьев Э.Е. Химия     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Л.М. Химия   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шинский И.И., Новошинская</w:t>
              <w:br/>
              <w:t xml:space="preserve">Н.С. Химия (профильный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шинский И.И., Новошинская</w:t>
              <w:br/>
              <w:t xml:space="preserve">Н.С. Химия (профильный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шинский И.И., Новошинская</w:t>
              <w:br/>
              <w:t xml:space="preserve">Н.С. Химия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шинский И.И., Новошинская</w:t>
              <w:br/>
              <w:t xml:space="preserve">Н.С. Химия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зитис Г.Е., Фельдман Ф.Г. </w:t>
              <w:br/>
              <w:t xml:space="preserve">Химия (базовый уровень)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зитис Г.Е., Фельдман Ф.Г. </w:t>
              <w:br/>
              <w:t xml:space="preserve">Химия (базовый уровень)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нкина Е.В., Логинова Г.П.</w:t>
              <w:br/>
              <w:t xml:space="preserve">Химия (базовый и профильный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нкина Е.В., Логинова Г.П.</w:t>
              <w:br/>
              <w:t xml:space="preserve">Химия (базовый и профильный  </w:t>
              <w:br/>
              <w:t xml:space="preserve">уровни)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ветков Л.А. Химия (базовый и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ология       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иксунов Е.А., Пасечник В.В.</w:t>
              <w:br/>
              <w:t>Экология (профильный уровен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(11)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кин Б.М., Наумова Л.Г.,   </w:t>
              <w:br/>
              <w:t xml:space="preserve">Суматохин С.В. Экология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ва Н.М., Галушин В.М.,  </w:t>
              <w:br/>
              <w:t xml:space="preserve">Константинов В.М. Экология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(11)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ровая художественная культура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охонова Л.Г. Мировая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охонова Л.Г. Мировая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а Г.И. Мировая 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а Г.И. Мировая    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пацкая Л.А. Мировая        </w:t>
              <w:br/>
              <w:t xml:space="preserve">художественная культура  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пацкая Л.А. Мировая        </w:t>
              <w:br/>
              <w:t xml:space="preserve">художественная культура  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пацкая Л.А. Русская        </w:t>
              <w:br/>
              <w:t xml:space="preserve">художественная культура 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довников Ю.А. Мировая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довников Ю.А. Мировая    </w:t>
              <w:br/>
              <w:t xml:space="preserve">художественная культура  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я                  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поненко А.В., Кропивянская </w:t>
              <w:br/>
              <w:t xml:space="preserve">С.О., Кузина О.В. и др./Под  </w:t>
              <w:br/>
              <w:t xml:space="preserve">ред. Чистяковой С.Н.         </w:t>
              <w:br/>
              <w:t xml:space="preserve">Технология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макова В.И. Технология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нин О.П., Матяш Н.В.,     </w:t>
              <w:br/>
              <w:t xml:space="preserve">Симоненко В.Д./Под ред.      </w:t>
              <w:br/>
              <w:t xml:space="preserve">Симоненко В.Д. Технология 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нова Г.Ю. Технология     </w:t>
              <w:br/>
              <w:t xml:space="preserve">(профильный уровень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ы безопасности     </w:t>
              <w:br/>
              <w:t xml:space="preserve">      жизнедеятельности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тчук В.Н., Марков В.В.,    </w:t>
              <w:br/>
              <w:t xml:space="preserve">Миронов С.К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ов В.В., Латчук В.Н.,    </w:t>
              <w:br/>
              <w:t xml:space="preserve">Миронов С.К. и др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Мишин Б.И.,    </w:t>
              <w:br/>
              <w:t xml:space="preserve">Васнев В.А.; Смирнов А.Т.,   </w:t>
              <w:br/>
              <w:t>Мишин Б.И., Ижевский П.В./Под</w:t>
              <w:br/>
              <w:t xml:space="preserve">ред. Смирнова А.Т. Основы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Мишин Б.И.,    </w:t>
              <w:br/>
              <w:t xml:space="preserve">Васнев В.А. Основы   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Б.О. </w:t>
              <w:br/>
              <w:t xml:space="preserve">Основы безопасности          </w:t>
              <w:br/>
              <w:t xml:space="preserve">жизнедеятельности (базовый и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Б.О. </w:t>
              <w:br/>
              <w:t xml:space="preserve">Основы безопасности          </w:t>
              <w:br/>
              <w:t xml:space="preserve">жизнедеятельности (базовый и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Б.О. </w:t>
              <w:br/>
              <w:t xml:space="preserve">Основы безопасности          </w:t>
              <w:br/>
              <w:t xml:space="preserve">жизнедеятельности (базовый и </w:t>
              <w:br/>
              <w:t xml:space="preserve">профильный уровни)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 А.Т., Хренников Б.О. </w:t>
              <w:br/>
              <w:t xml:space="preserve">Основы безопасности          </w:t>
              <w:br/>
              <w:t xml:space="preserve">жизнедеятельности            </w:t>
              <w:br/>
              <w:t>(базовый и профильный уровн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оров И.К. Основы  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Литвинов Е.Н.,  </w:t>
              <w:br/>
              <w:t xml:space="preserve">Смирнов А.Т. и др./Под ред.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, Астрель       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олов М.П., Литвинов Е.Н.,  </w:t>
              <w:br/>
              <w:t xml:space="preserve">Смирнов А.Т. и др./Под ред.  </w:t>
              <w:br/>
              <w:t xml:space="preserve">Воробьева Ю.Л. Основы        </w:t>
              <w:br/>
              <w:t xml:space="preserve">безопасности                 </w:t>
              <w:br/>
              <w:t xml:space="preserve">жизнедеятельности (базовый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, Астрель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х В.И., Зданевич А.А.      </w:t>
              <w:br/>
              <w:t xml:space="preserve">Физическая культура (базовый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и литература для школ с русским (неродным)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2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дрявцева Т.С., Арзуманова  </w:t>
              <w:br/>
              <w:t xml:space="preserve">Р.А., Васева Н.Б. Русский    </w:t>
              <w:br/>
              <w:t xml:space="preserve">язык (профильн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3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дрявцева Т.С., Арзуманова  </w:t>
              <w:br/>
              <w:t xml:space="preserve">Р.А., Нефедова Р.М. Русский  </w:t>
              <w:br/>
              <w:t xml:space="preserve">язык (профильный уровень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4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дрявцева Т.С., Арзуманова  </w:t>
              <w:br/>
              <w:t xml:space="preserve">Р.А., Нефедова Р.М. и др.    </w:t>
              <w:br/>
              <w:t xml:space="preserve">Русский язык (базовый      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5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баткоев Р.Б., Панов М.В.,  </w:t>
              <w:br/>
              <w:t xml:space="preserve">Шакирова Л.З. Русский язык  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6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овая Н.Н., Жожикашвили   </w:t>
              <w:br/>
              <w:t>С.В., Майорова И.Х. и др./Под</w:t>
              <w:br/>
              <w:t xml:space="preserve">ред. Черкезовой М.В. и др.   </w:t>
              <w:br/>
              <w:t xml:space="preserve">Русская литература (базов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7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рюкова С.К., Жожикашвили   </w:t>
              <w:br/>
              <w:t xml:space="preserve">С.В., Критарова Ж.Н. и       </w:t>
              <w:br/>
              <w:t xml:space="preserve">др./Под ред. Черкезовой М.В. </w:t>
              <w:br/>
              <w:t xml:space="preserve">Русская литература (базовый  </w:t>
              <w:br/>
              <w:t xml:space="preserve">уровень)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8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ина Н.С., Бирюкова С.К.,  </w:t>
              <w:br/>
              <w:t xml:space="preserve">Нартов К.М. и др. Литература 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9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рюкова С.К., Нартов К.М.,  </w:t>
              <w:br/>
              <w:t>Тодоров Л.В. и др. Литература</w:t>
              <w:br/>
              <w:t xml:space="preserve">(базовый уровень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90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кезова М.В., Леонов С.А., </w:t>
              <w:br/>
              <w:t xml:space="preserve">Жожикашвили С.В. и др./Под   </w:t>
              <w:br/>
              <w:t xml:space="preserve">ред. Черкезовой М.В.         </w:t>
              <w:br/>
              <w:t xml:space="preserve">Литература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91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кезова М.В., Леонов С.А., </w:t>
              <w:br/>
              <w:t xml:space="preserve">Жожикашвили С.В. и др./Под   </w:t>
              <w:br/>
              <w:t xml:space="preserve">ред. Черкезовой М.В.         </w:t>
              <w:br/>
              <w:t xml:space="preserve">Литература (базовый уровень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декабря 2012 г. N 10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9736"/>
      <w:bookmarkEnd w:id="1"/>
      <w:r>
        <w:rPr>
          <w:sz w:val="20"/>
          <w:szCs w:val="20"/>
        </w:rPr>
        <w:t>ФЕДЕРАЛЬНЫЙ 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ЕБНИКОВ, ДОПУЩЕННЫХ МИНИСТЕРСТВОМ ОБРАЗОВАНИЯ И НАУ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К ИСПОЛЬЗОВАНИЮ В ОБРАЗОВАТЕЛЬН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ЦЕССЕ В ОБЩЕОБРАЗОВАТЕЛЬНЫХ УЧРЕЖДЕНИЯ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3/14 УЧЕБНЫЙ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200"/>
        <w:gridCol w:w="1440"/>
        <w:gridCol w:w="27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вторы, название учебник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тво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е общее образование                  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начального         </w:t>
              <w:br/>
              <w:t xml:space="preserve">                            общего образования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а Г.П. Музыка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а Г.П. Музыка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,       </w:t>
              <w:br/>
              <w:t xml:space="preserve">Пронина О.В. Русский язык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Кантаровская О.З.,  </w:t>
              <w:br/>
              <w:t xml:space="preserve">Токмакова И.П. Русский язы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ой учебник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товская Л.Я. Русский язык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, Астрель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ленина Л.М., Хохлова Т.Е.  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 С.В., Кузнецова М.И.,     </w:t>
              <w:br/>
              <w:t xml:space="preserve">Петленко Л.В. и др. Русский язык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енчук М.Л. и др. Русский язык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кина В.П., Горецкий В.Г. 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Бабушкина Т.В.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акович С.В., Тимченко Л.И.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акович С.В., Тимченко Л.И.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чаева Н.В., Яковлева С.Г.  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якова А.В. Русский язык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заева Т.Г. Русский язык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кин В.В., Восторгова Е.В.,    </w:t>
              <w:br/>
              <w:t xml:space="preserve">Некрасова Т.В. Русский язы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вейчик М.С., Кузьменко Н.С.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ное чтение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неев Р.Н., Бунеева Е.В.        </w:t>
              <w:br/>
              <w:t xml:space="preserve">Литературное чтение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хнева Г.М., Корепова К.Е.     </w:t>
              <w:br/>
              <w:t xml:space="preserve">Литературное чтение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жежелей О.В. Литературное 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фросинина Л.А., Оморокова М.И.  </w:t>
              <w:br/>
              <w:t xml:space="preserve">Литературное чтение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 Литературное чтение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, Астрель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Горецкий В.Г.,   </w:t>
              <w:br/>
              <w:t xml:space="preserve">Голованова М.В. Литературное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анова Л.Ф., Виноградская     </w:t>
              <w:br/>
              <w:t xml:space="preserve">Л.А., Бойкина М.В. Литературное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асова О.В. Литературное 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асова О.В. Литературное 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дина Г.Н., Новлянская З.Н.     </w:t>
              <w:br/>
              <w:t xml:space="preserve">Литературное чтение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никс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арева В.А. Литературное 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Е.И. Литературное 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ановская З.И. Литературное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ракова Н.А. Литературное 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ракова Н.А. Литературное 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ное чтение для школ с родным (нерусским)            </w:t>
              <w:br/>
              <w:t xml:space="preserve">                  и русским (неродным) языком обучения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гафарова Р.Х. Литературное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атарское книжное  </w:t>
              <w:br/>
              <w:t xml:space="preserve">     издательство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й язык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глийский язык 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арова С.И., Дружинина Э.Н.,    </w:t>
              <w:br/>
              <w:t xml:space="preserve">Ермолаева Е.В. и др. Английский  </w:t>
              <w:br/>
              <w:t xml:space="preserve">язык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Денисенко О.А., </w:t>
              <w:br/>
              <w:t xml:space="preserve">Добрынина Н.В. Английский язык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болетова М.З., Денисенко О.А., </w:t>
              <w:br/>
              <w:t xml:space="preserve">Трубанева Н.Н. Английский язык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тул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усталева Л.В., Богородицкая    </w:t>
              <w:br/>
              <w:t xml:space="preserve">В.Н. Английский язык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жинский В.В., Павлова С.В.,    </w:t>
              <w:br/>
              <w:t xml:space="preserve">Старикова Р.А. Английский язык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кова Н.И., Дули Д., Поспелова  </w:t>
              <w:br/>
              <w:t xml:space="preserve">М.Д. и др. Английский язык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ещагина И.Н., Афанасьева О.В. </w:t>
              <w:br/>
              <w:t xml:space="preserve">Английский язык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ицкая М.В., Эббс Б., Уорелл  </w:t>
              <w:br/>
              <w:t xml:space="preserve">Э. и др./Под ред. Вербицкой М.В. </w:t>
              <w:br/>
              <w:t xml:space="preserve">Английский язык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а Н.Ю., Ларькина С.В.,    </w:t>
              <w:br/>
              <w:t xml:space="preserve">Насоновская Е.В. Английский язык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Ю.А., Ларионова И.В.,   </w:t>
              <w:br/>
              <w:t xml:space="preserve">Перретт Ж. Английский язык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овлев В.П., Перегудова Э.Ш.,  </w:t>
              <w:br/>
              <w:t xml:space="preserve">Стрельникова О.В. и др.          </w:t>
              <w:br/>
              <w:t xml:space="preserve">Английский язык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енко З.Н., Безукладников    </w:t>
              <w:br/>
              <w:t xml:space="preserve">К.Э. Английский язык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-Минасова С.Г., Узунова Л.М., </w:t>
              <w:br/>
              <w:t xml:space="preserve">Сухина Е.И. Английский язы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анский язык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инова А.А., Бухарова Ю.А.      </w:t>
              <w:br/>
              <w:t xml:space="preserve">Испанский язык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ецкий язык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м И.Л., Рыжова Л.И. Немецкий   </w:t>
              <w:br/>
              <w:t xml:space="preserve">язык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скова Н.Д., Артемова Н.А.    </w:t>
              <w:br/>
              <w:t xml:space="preserve">Немецкий язык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ьскова Н.Д., Гез Н.И.         </w:t>
              <w:br/>
              <w:t xml:space="preserve">Немецкий язык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ранцузский язык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говская Э.М. Французский     </w:t>
              <w:br/>
              <w:t xml:space="preserve">язык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 Французский язык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Э.И. Математик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а Э.И. Математик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гинская И.И., Ивановская Е.И., </w:t>
              <w:br/>
              <w:t xml:space="preserve">Кормишина С.Н. Математика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, Нефедова М.Г.     </w:t>
              <w:br/>
              <w:t xml:space="preserve">Математик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, Астрель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йдман Б.П., Мишарина И.Э.,     </w:t>
              <w:br/>
              <w:t xml:space="preserve">Зверева Е.А. Математика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ЦНМО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ыдов В.В., Горбов С.Ф.,       </w:t>
              <w:br/>
              <w:t xml:space="preserve">Микулина Г.Г. Математик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-ПРЕСС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идова Т.Е., Козлова С.А.,     </w:t>
              <w:br/>
              <w:t xml:space="preserve">Тонких А.П. Математика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феев Г.В., Миракова Т.Н.     </w:t>
              <w:br/>
              <w:t xml:space="preserve">Математик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мина Н.Б. Математик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 М.И., Бантова М.А.,         </w:t>
              <w:br/>
              <w:t xml:space="preserve">Бельтюкова Г.В. и др. Математи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ерсон Л.Г. Математик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вента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дницкая В.Н., Юдачева Т.В.     </w:t>
              <w:br/>
              <w:t xml:space="preserve">Математик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кин А.Л. Математика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ружающий мир 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Данилов Д.Д.,     </w:t>
              <w:br/>
              <w:t xml:space="preserve">Бурский О.В. и др. Окружающий    </w:t>
              <w:br/>
              <w:t xml:space="preserve">мир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хрушев А.А., Бурский О.В.,     </w:t>
              <w:br/>
              <w:t xml:space="preserve">Раутиан А.С. Окружающий мир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оградова Н.Ф., Калинова Г.С.  </w:t>
              <w:br/>
              <w:t xml:space="preserve">Окружающий мир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жейкина Н.И., Виноградова    </w:t>
              <w:br/>
              <w:t xml:space="preserve">Н.Ф., Заяц Д.В. Окружающий мир.  </w:t>
              <w:br/>
              <w:t xml:space="preserve">Общество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митриева Н.Я., Казаков А.Н.     </w:t>
              <w:br/>
              <w:t xml:space="preserve">Окружающий мир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жейкина Н.И., Клепинина З.А. </w:t>
              <w:br/>
              <w:t xml:space="preserve">Окружающий мир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, Крючкова Е.А.     </w:t>
              <w:br/>
              <w:t xml:space="preserve">Окружающий мир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шаков А.А., Новицкая М.Ю.     </w:t>
              <w:br/>
              <w:t xml:space="preserve">Окружающий мир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лазова О.Т. Окружающий мир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апов И.В., Ивченкова Г.Г.,    </w:t>
              <w:br/>
              <w:t xml:space="preserve">Саплина Е.В. и др. Окружающий    </w:t>
              <w:br/>
              <w:t xml:space="preserve">мир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лина Е.В., Саплин А.И.,       </w:t>
              <w:br/>
              <w:t xml:space="preserve">Сивоглазов В.И. Окружающий мир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лина Е.В., Саплин А.И.        </w:t>
              <w:br/>
              <w:t xml:space="preserve">Окружающий мир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отова О.Н., Трафимова Г.В.,   </w:t>
              <w:br/>
              <w:t xml:space="preserve">Трафимов С.А. и др. Окружающий   </w:t>
              <w:br/>
              <w:t xml:space="preserve">мир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ова Л.М. Окружающий мир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ОЦ Мнемозина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(Музыка и Изобразительное искусство)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ин В.С. Изобразительное       </w:t>
              <w:br/>
              <w:t xml:space="preserve">искусство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нская Л.А./Под ред.          </w:t>
              <w:br/>
              <w:t xml:space="preserve">Неменского Б.М. Изобразительное  </w:t>
              <w:br/>
              <w:t xml:space="preserve">искусство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венкова Л.Г., Ермолинская Е.А. </w:t>
              <w:br/>
              <w:t xml:space="preserve">Изобразительное искусство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      </w:t>
              <w:br/>
              <w:t xml:space="preserve">Изобразительное искусство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ев В.В. Музык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ланова Т.И. Музыка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итская Е.Д., Сергеева Г.П.,    </w:t>
              <w:br/>
              <w:t xml:space="preserve">Шмагина Т.С. Музыка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на Г.С. Музыка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Музы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я (Труд)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енсон Е.П., Паутова А.Г.      </w:t>
              <w:br/>
              <w:t xml:space="preserve">Информатика и ИКТ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онимус Т.М. Технология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 А.В. Информатика и ИКТ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ев А.В., Суворова Н.И.      </w:t>
              <w:br/>
              <w:t xml:space="preserve">Информатика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гозина Т.М., Гринева А.А.,     </w:t>
              <w:br/>
              <w:t xml:space="preserve">Мылова И.Б. Технология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 ред. Симоненко В.Д.          </w:t>
              <w:br/>
              <w:t xml:space="preserve">Технология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ышева Н.М. Технолог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евина О.А., Лутцева Е.А.      </w:t>
              <w:br/>
              <w:t xml:space="preserve">Технология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тцева Е.А. Технология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шева Н.А. Технолог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Н.В., Челак Е.Н.,       </w:t>
              <w:br/>
              <w:t xml:space="preserve">Конопатова Н.К. и др.            </w:t>
              <w:br/>
              <w:t xml:space="preserve">Информатика и ИКТ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</w:t>
              <w:br/>
              <w:t xml:space="preserve">        знаний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ксин М.А., Иванова Н.Г.,      </w:t>
              <w:br/>
              <w:t xml:space="preserve">Русакова О.Л. Информатика и ИК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</w:t>
              <w:br/>
              <w:t xml:space="preserve">        знаний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някова Т.Н. Технология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ая литература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говцева Н.И., Богданова Н.В.,  </w:t>
              <w:br/>
              <w:t xml:space="preserve">Шипилова Н.В. Технолог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нов А.Л., Рудченко Т.А.      </w:t>
              <w:br/>
              <w:t xml:space="preserve">Информатика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нов А.Л., Рудченко Т.А.      </w:t>
              <w:br/>
              <w:t xml:space="preserve">Информатика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рулик Н.А., Хлебникова С.И.,   </w:t>
              <w:br/>
              <w:t xml:space="preserve">Нагель О.И. и др. Технология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ях В.И. Физическая культур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4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 А.П., Соболева Ю.М.      </w:t>
              <w:br/>
              <w:t xml:space="preserve">Физическая культура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и литература для школ с русским (неродным) и родным    </w:t>
              <w:br/>
              <w:t xml:space="preserve">                       (нерусским) языком обучения               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илова Г.Г., Амшоков Х.Х.,   </w:t>
              <w:br/>
              <w:t xml:space="preserve">Амшокова С.К. и др. Абхазо-      </w:t>
              <w:br/>
              <w:t xml:space="preserve">адыгская языковая группа.    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илова Г.Г., Хамраева Е.А.   </w:t>
              <w:br/>
              <w:t xml:space="preserve">Тюркская языковая группа.    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бирева Л.В., Клейнфельд О.А.,  </w:t>
              <w:br/>
              <w:t xml:space="preserve">Мелихова Г.И. и др. Финно-       </w:t>
              <w:br/>
              <w:t xml:space="preserve">угорская языковая группа.    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анова М.В., Шарапова О.Ю.   </w:t>
              <w:br/>
              <w:t xml:space="preserve">Литературное чтение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тюшина Л.Д., Хамраева Е.А. 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е общее образование                  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основного          </w:t>
              <w:br/>
              <w:t xml:space="preserve">                            общего образования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ридова В.Ю. Литература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ридова В.Ю. Литература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ридова В.Ю. Литература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 и др. Геометр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 и др. Геометр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енкин Н.Я., Виленкин А.Н.,    </w:t>
              <w:br/>
              <w:t xml:space="preserve">Сурвилло Г.С. и др. Алгебра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енкин Н.Я., Сурвилло Г.С.,    </w:t>
              <w:br/>
              <w:t xml:space="preserve">Симонов А.С. Алгебра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езенцев С.В., Перевезенцева </w:t>
              <w:br/>
              <w:t xml:space="preserve">Т.В. История Росси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знание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рамов А.В., Битянова М.Р.,     </w:t>
              <w:br/>
              <w:t xml:space="preserve">Иванов А.В. и др./Под ред.       </w:t>
              <w:br/>
              <w:t xml:space="preserve">Тишкова В.А. Обществознание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оффе А.Н., Мостяева Л.В.,       </w:t>
              <w:br/>
              <w:t xml:space="preserve">Крицкая Н.Ф. Обществознание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аль Т.В. Обществознание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ы безопасности        </w:t>
              <w:br/>
              <w:t xml:space="preserve">       жизнедеятельности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оров И.К., Хренников Б.О.,    </w:t>
              <w:br/>
              <w:t xml:space="preserve">Иванов А.В. и др. Основы         </w:t>
              <w:br/>
              <w:t xml:space="preserve">безопасности жизнедеятельности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 общего образования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хударов С.Г., Крючков С.Е.,   </w:t>
              <w:br/>
              <w:t xml:space="preserve">Максимов Л.Ю. и др. Русский язык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хударов С.Г., Крючков С.Е.,   </w:t>
              <w:br/>
              <w:t xml:space="preserve">Максимов Л.Ю. и др. Русский язык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Е.А., Гостева Ю.Н.,     </w:t>
              <w:br/>
              <w:t xml:space="preserve">Кибирева Л.В. и др. Русский язык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Е.А., Гостева Ю.Н.,     </w:t>
              <w:br/>
              <w:t xml:space="preserve">Кибирева Л.В./Под ред. Быстровой </w:t>
              <w:br/>
              <w:t xml:space="preserve">Е.А. Русский язы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ва Е.А., Гостева Ю.Н.,     </w:t>
              <w:br/>
              <w:t xml:space="preserve">Кибирева Л.В. и др./Под ред.     </w:t>
              <w:br/>
              <w:t xml:space="preserve">Быстровой Е.А. Русский язы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Борисенко Н.А.,     </w:t>
              <w:br/>
              <w:t xml:space="preserve">Бондаренко С.М./Под ред. Граник  </w:t>
              <w:br/>
              <w:t xml:space="preserve">Г.Г. Русский язы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Владимирская Г.Н.,  </w:t>
              <w:br/>
              <w:t xml:space="preserve">Борисенко Н.А. и др./Под ред.    </w:t>
              <w:br/>
              <w:t xml:space="preserve">Граник Г.Г. Русский язык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к Г.Г., Владимирская Г.Н.,  </w:t>
              <w:br/>
              <w:t xml:space="preserve">Борисенко Н.А. и др./Под ред.    </w:t>
              <w:br/>
              <w:t xml:space="preserve">Граник Г.Г. Русский язык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нин Г.Г., Владимирская Г.Н.,  </w:t>
              <w:br/>
              <w:t xml:space="preserve">Борисенко Н.А. и др./Под         </w:t>
              <w:br/>
              <w:t xml:space="preserve">ред. Граник Г.Г.; Граник Г.Г.,   </w:t>
              <w:br/>
              <w:t xml:space="preserve">Борисенко Н.А., Владимирская     </w:t>
              <w:br/>
              <w:t xml:space="preserve">Г.Н./Под ред. Граник Г.Г.    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ЛМА-Учебник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ченкова Л.М., Александрова    </w:t>
              <w:br/>
              <w:t xml:space="preserve">О.М., Глазков А.В. и др. Русский </w:t>
              <w:br/>
              <w:t xml:space="preserve">язык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ченкова Л.М., Александрова    </w:t>
              <w:br/>
              <w:t xml:space="preserve">О.М., Загоровская О.В. и др. 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лин А.В., Романова А.Н.     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лин А.В., Романова А.Н.     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лин А.В., Романова А.Н.     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лин А.В., Романова А.Н.     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, Карнаух Н.Л.        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, Карнаух Н.Л.        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 Э.Э., Карнаух Н.Л.        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асова О.В. Литератур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асова О.В. Литератур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басова О.В. Литератур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бедев Ю.В., Романова А.Н.   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бедев Ю.В., Романова А.Н.   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кова Ю.В., Гуйс И.Н., Рыжкова </w:t>
              <w:br/>
              <w:t xml:space="preserve">Т.В. и др./Под ред. Сухих И.Н.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хальская Н.П. Литература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жкова Т.В., Костюхина М.С.,    </w:t>
              <w:br/>
              <w:t xml:space="preserve">Вирина Г.Л. и др./Под ред. Сухих </w:t>
              <w:br/>
              <w:t xml:space="preserve">И.Н. Литератур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жкова Т.В., Гуйс И.Н., Вирина  </w:t>
              <w:br/>
              <w:t xml:space="preserve">Г.Л./Под ред. Сухих И.Н.      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ия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ридова В.Ю. Литература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ридова В.Ю. Литература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кий дом  </w:t>
              <w:br/>
              <w:t xml:space="preserve">      "Федоров"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тов В.Ф., Трубина Л.А.,       </w:t>
              <w:br/>
              <w:t xml:space="preserve">Ипполитова Н.А. и др./Под ред.   </w:t>
              <w:br/>
              <w:t xml:space="preserve">Чертова В.Ф. Литература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тов В.Ф., Трубина Л.А.,       </w:t>
              <w:br/>
              <w:t xml:space="preserve">Ипполитова Н.А. и др./Под ред.   </w:t>
              <w:br/>
              <w:t xml:space="preserve">Чертова В.Ф. Литература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тов В.Ф., Трубина Л.А.,       </w:t>
              <w:br/>
              <w:t xml:space="preserve">Ипполитова Н.А. и др./Под ред.   </w:t>
              <w:br/>
              <w:t xml:space="preserve">Чертова В.Ф. Литература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тов В.Ф., Трубина Л.А.,       </w:t>
              <w:br/>
              <w:t xml:space="preserve">Антипова А.М. и др./Под ред.     </w:t>
              <w:br/>
              <w:t xml:space="preserve">Чертова В.Ф. Литература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й язык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глийский язык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городицкая В.Н., Хрусталева    </w:t>
              <w:br/>
              <w:t xml:space="preserve">Л.В. Английский язык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усталева Л.В., Богородицкая    </w:t>
              <w:br/>
              <w:t xml:space="preserve">В.Н. Английский язык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усталева Л.В., Богородицкая    </w:t>
              <w:br/>
              <w:t xml:space="preserve">В.Н. Английский язык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рсия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-Минасова С.Г., Узунова Л.М., </w:t>
              <w:br/>
              <w:t xml:space="preserve">Курасовская Ю.Б. и др.           </w:t>
              <w:br/>
              <w:t xml:space="preserve">Английский язык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фонова В.В., Соловова Е.Н.     </w:t>
              <w:br/>
              <w:t xml:space="preserve">Английский язык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мецкий язык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ерин М.М., Джин Ф., Рорман Л.  </w:t>
              <w:br/>
              <w:t xml:space="preserve">и др. Немецкий язык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ерин М.М., Джин Ф., Рорман Л.  </w:t>
              <w:br/>
              <w:t xml:space="preserve">Немецкий язык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верлова О.Ю. Немецкий язы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Конго И.Ф.,       </w:t>
              <w:br/>
              <w:t xml:space="preserve">Зайферт К. Немецкий язык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Конго И.Ф.,       </w:t>
              <w:br/>
              <w:t xml:space="preserve">Хебелер Г. Немецкий язык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ченко О.А., Конго И.Ф.,       </w:t>
              <w:br/>
              <w:t xml:space="preserve">Гертнер У. Немецкий язык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ковлева Л.Н. Немецкий язы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-ПРЕСС ШКОЛА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цковская Г.В. Немецкий язык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анский язык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усова В.А., Соловцова Э.И.   </w:t>
              <w:br/>
              <w:t xml:space="preserve">Испанский язык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усова В.А., Соловцова Э.И.   </w:t>
              <w:br/>
              <w:t xml:space="preserve">Испанский язык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усова В.А., Соловцова Э.И.   </w:t>
              <w:br/>
              <w:t xml:space="preserve">Испанский язык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усова В.А., Соловцова Э.И.   </w:t>
              <w:br/>
              <w:t xml:space="preserve">Испанский язык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ранцузский язык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 Французский язык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, Щепилова А.В.     </w:t>
              <w:br/>
              <w:t xml:space="preserve">Французский язык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, Щепилова А.В.     </w:t>
              <w:br/>
              <w:t xml:space="preserve">Французский язык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игина А.С., Щепилова А.В.     </w:t>
              <w:br/>
              <w:t xml:space="preserve">Французский язык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иванова Н.А., Шашурина А.Ю.   </w:t>
              <w:br/>
              <w:t xml:space="preserve">Французский язык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8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цких В.Н. Французский язык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  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, Вернер А.Л.,   </w:t>
              <w:br/>
              <w:t xml:space="preserve">Рыжик В.И. Геометрия             </w:t>
              <w:br/>
              <w:t xml:space="preserve">(углубленное изучение)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андров А.Д., Вернер А.Л.,   </w:t>
              <w:br/>
              <w:t xml:space="preserve">Рыжик В.И. Геометрия             </w:t>
              <w:br/>
              <w:t xml:space="preserve">(углубленное изучение)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Математик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узов В.Ф., Кадомцев С.Б.,     </w:t>
              <w:br/>
              <w:t xml:space="preserve">Прасолов В.В./Под ред.           </w:t>
              <w:br/>
              <w:t xml:space="preserve">Садовничего В.А. Геометрия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узов В.Ф., Кадомцев С.Б.,     </w:t>
              <w:br/>
              <w:t xml:space="preserve">Прасолов В.В./Под ред.           </w:t>
              <w:br/>
              <w:t xml:space="preserve">Садовничего В.А. Геометрия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енкин Н.Я., Виленкин А.Н.,    </w:t>
              <w:br/>
              <w:t xml:space="preserve">Сурвилло Г.С. и др. Алгебра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енкин Н.Я., Сурвилло Г.С.,    </w:t>
              <w:br/>
              <w:t xml:space="preserve">Симонов А.С. и др. Алгебра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врин Л.Н., Гейн А.Г., Коряков  </w:t>
              <w:br/>
              <w:t xml:space="preserve">И.О. и др. Математика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тика и ИКТ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 А.А., Бешенков С.А.,    </w:t>
              <w:br/>
              <w:t xml:space="preserve">Ракитина Е.А. и др. Информатик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 А.А., Григорьев С.Г.,   </w:t>
              <w:br/>
              <w:t xml:space="preserve">Гриншкун В.В. и др. Информатика  </w:t>
              <w:br/>
              <w:t xml:space="preserve">и ИКТ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чульский В.В., Гейн А.Г.,      </w:t>
              <w:br/>
              <w:t xml:space="preserve">Кадочникова В.И. Информатика и   </w:t>
              <w:br/>
              <w:t xml:space="preserve">ИКТ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    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онова Т.С., Левандовский      </w:t>
              <w:br/>
              <w:t xml:space="preserve">А.А., Олейников Д.И. и др.       </w:t>
              <w:br/>
              <w:t xml:space="preserve">История России: XIX век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о Софт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андт М.Ю. Всеобщая история.    </w:t>
              <w:br/>
              <w:t xml:space="preserve">История Средних веков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юшкин В.А., Уколова В.И.      </w:t>
              <w:br/>
              <w:t xml:space="preserve">История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гасин А.А., Годер Г.И.,        </w:t>
              <w:br/>
              <w:t xml:space="preserve">Ртищева Г.А. История Средних     </w:t>
              <w:br/>
              <w:t xml:space="preserve">веков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      </w:t>
              <w:br/>
              <w:t xml:space="preserve">История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юшкин В.А., Бовыкин Д.Ю.      </w:t>
              <w:br/>
              <w:t xml:space="preserve">История. Новое врем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      </w:t>
              <w:br/>
              <w:t xml:space="preserve">История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илов А.А., Косулина Л.Г.      </w:t>
              <w:br/>
              <w:t xml:space="preserve">История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ырянов П.Н. История России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ва Л.А., Юрганов А.Л. История </w:t>
              <w:br/>
              <w:t xml:space="preserve">России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ва Л.А., Юрганов А.Л. История </w:t>
              <w:br/>
              <w:t xml:space="preserve">России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цва Л.А. История России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лина Е.В., Ляпустин Б.С.,     </w:t>
              <w:br/>
              <w:t xml:space="preserve">Саплин А.И. Всеобщая история.    </w:t>
              <w:br/>
              <w:t xml:space="preserve">История Древнего мира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олова В.И. Истори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знание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дина С.И., Полиевктова А.М., </w:t>
              <w:br/>
              <w:t xml:space="preserve">Спасская В.В. Обществознание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адемкнига/Учебник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лькова Е.С. и др.            </w:t>
              <w:br/>
              <w:t xml:space="preserve">Обществознани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тин А.Ф. и др.               </w:t>
              <w:br/>
              <w:t xml:space="preserve">Обществознани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ман Т.Б., Федотова Н.Д.       </w:t>
              <w:br/>
              <w:t xml:space="preserve">Обществознани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отова Н.Д., Пасман Т.Б.       </w:t>
              <w:br/>
              <w:t xml:space="preserve">Обществознани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харевич М.Е., Федотова Н.Д.,   </w:t>
              <w:br/>
              <w:t xml:space="preserve">Пасман Т.Б. Обществознание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еев А.И., Николина В.В.     </w:t>
              <w:br/>
              <w:t xml:space="preserve">География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ина И.В., Коринская В.А.,     </w:t>
              <w:br/>
              <w:t xml:space="preserve">Щенев В.А. Географи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шевой В.А., Душина И.В.,       </w:t>
              <w:br/>
              <w:t xml:space="preserve">Лобжанидзе А.А. География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ина И.В., Притула Т.Ю.,       </w:t>
              <w:br/>
              <w:t xml:space="preserve">Смоктунович Т.Л. География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илова Г.С., Елховская Л.И., </w:t>
              <w:br/>
              <w:t xml:space="preserve">Родыгина О.А. География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асс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ылова О.В. География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ылова О.В. География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а Н.Н. География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ская Э.М. Географ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я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уев А.С., Кузьмина И.Д.,      </w:t>
              <w:br/>
              <w:t xml:space="preserve">Ноздрачев А.Д. и др. Биология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леневский А.Г., Гуленкова М.А.  </w:t>
              <w:br/>
              <w:t xml:space="preserve">Биология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аева Т.А., Романова Н.И.       </w:t>
              <w:br/>
              <w:t xml:space="preserve">Биология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онова Е.Т., Романова Н.И.     </w:t>
              <w:br/>
              <w:t xml:space="preserve">Биология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нский А.А., Сарычева Н.Ю.,   </w:t>
              <w:br/>
              <w:t xml:space="preserve">Сухова Т.С. Биологи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илова О.А., Былинкина И.Н.,  </w:t>
              <w:br/>
              <w:t xml:space="preserve">Сидельникова Г.Д. и др./Под ред. </w:t>
              <w:br/>
              <w:t xml:space="preserve">Корниловой О.А. Биолог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илова О.А., Былинкина И.Н.,  </w:t>
              <w:br/>
              <w:t xml:space="preserve">Сидельникова Г.Д. и др./Под ред. </w:t>
              <w:br/>
              <w:t xml:space="preserve">Корниловой О.А. Биолог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илова О.А., Былинкина И.Н.,  </w:t>
              <w:br/>
              <w:t xml:space="preserve">Сидельникова Г.Д. и др./Под ред. </w:t>
              <w:br/>
              <w:t xml:space="preserve">Корниловой О.А. Биолог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ин М.Р., Сивоглазов В.И.,     </w:t>
              <w:br/>
              <w:t xml:space="preserve">Брыксина З.Г. Биология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воглазов В.И. Биолог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воглазов В.И., Захаров В.Б.    </w:t>
              <w:br/>
              <w:t xml:space="preserve">Биология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а Т.С., Дмитриева Т.А.      </w:t>
              <w:br/>
              <w:t xml:space="preserve">Биология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талова С.П., Сухова Т.С.       </w:t>
              <w:br/>
              <w:t xml:space="preserve">Биология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а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юшечкин С.М. Физика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играфия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юшечкин С.М. Физика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бАДИ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я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кобойникова Н.П., Галыгина    </w:t>
              <w:br/>
              <w:t xml:space="preserve">Л.В., Галыгина И.В. Химия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(Музыка и Изобразительное искусство)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ов С.П., Игнатьев С.Е.        </w:t>
              <w:br/>
              <w:t xml:space="preserve">Изобразительное искусство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мов С.П., Игнатьев С.Е.,       </w:t>
              <w:br/>
              <w:t xml:space="preserve">Кармазина М.В. Изобразительное   </w:t>
              <w:br/>
              <w:t xml:space="preserve">искусство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,     </w:t>
              <w:br/>
              <w:t xml:space="preserve">Поровская Г.А. Изобразительное   </w:t>
              <w:br/>
              <w:t xml:space="preserve">искусство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,     </w:t>
              <w:br/>
              <w:t xml:space="preserve">Поровская Г.А. и др.             </w:t>
              <w:br/>
              <w:t xml:space="preserve">Изобразительное искусство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икалова Т.Я., Ершова Л.В.,     </w:t>
              <w:br/>
              <w:t xml:space="preserve">Поровская Г.А. Изобразительное   </w:t>
              <w:br/>
              <w:t xml:space="preserve">искусство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Музы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Музы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чева В.О., Школяр Л.В. Музы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я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ышева Н.М. Технолог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ышева Н.М. Технология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социация XXI век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рнер П.С., Михальченко Г.Ф.,   </w:t>
              <w:br/>
              <w:t xml:space="preserve">Прудило А.В. и др./Под ред.      </w:t>
              <w:br/>
              <w:t xml:space="preserve">Чистяковой С.Н. Технология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(9)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моненко В.Д., Тищенко А.Т.,    </w:t>
              <w:br/>
              <w:t xml:space="preserve">Самородский П.С. Технология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для школ с русским (неродным) и родным            </w:t>
              <w:br/>
              <w:t xml:space="preserve">                       (нерусским) языком обучения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бовая Н.Н., Нартов Е.М./Под   </w:t>
              <w:br/>
              <w:t xml:space="preserve">ред. Черкезовой М.В. Русская     </w:t>
              <w:br/>
              <w:t xml:space="preserve">литератур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(полное) общее образование              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среднего           </w:t>
              <w:br/>
              <w:t xml:space="preserve">                       (полного) общего образования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и литература                        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онин Г.Н., Скатов Н.Н., Роговер </w:t>
              <w:br/>
              <w:t xml:space="preserve">Е.С. и др./под ред. Ионина Г.Н., </w:t>
              <w:br/>
              <w:t xml:space="preserve">Беленького Г.И. Русский язык и   </w:t>
              <w:br/>
              <w:t xml:space="preserve">литература. Литература (базовый  </w:t>
              <w:br/>
              <w:t xml:space="preserve">и углубленный уровни)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онин Г.Н., Роговор Е.С., Черняк </w:t>
              <w:br/>
              <w:t xml:space="preserve">М.А. и др./под ред. Ионина       </w:t>
              <w:br/>
              <w:t xml:space="preserve">Г.Н., Беленького Г.И. Русский    </w:t>
              <w:br/>
              <w:t xml:space="preserve">язык и литература. Литература    </w:t>
              <w:br/>
              <w:t xml:space="preserve">(базовый и углубленный уровни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ыссый Ю.И., Беленький Г.И.,     </w:t>
              <w:br/>
              <w:t xml:space="preserve">Воронин Л.Б. и др. Русский язык  </w:t>
              <w:br/>
              <w:t xml:space="preserve">и литература. Литература         </w:t>
              <w:br/>
              <w:t xml:space="preserve">(базовый уровень)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ыссый Ю.И., Беленький Г.И.,     </w:t>
              <w:br/>
              <w:t xml:space="preserve">Воронин Л.Б. и др. Русский язык  </w:t>
              <w:br/>
              <w:t xml:space="preserve">и литература. Литература         </w:t>
              <w:br/>
              <w:t xml:space="preserve">(базовый уровень)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емозина      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рнихина Г.А., Биккулова И.А., </w:t>
              <w:br/>
              <w:t xml:space="preserve">Лейфман И.М./под ред.            </w:t>
              <w:br/>
              <w:t xml:space="preserve">Обернихиной Г.А. Русский язык и  </w:t>
              <w:br/>
              <w:t xml:space="preserve">литература. Литература           </w:t>
              <w:br/>
              <w:t xml:space="preserve">(углубленный уровень)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рнихина Г.А., Емельянова      </w:t>
              <w:br/>
              <w:t xml:space="preserve">Т.В., Мацияка Е.В./под ред.      </w:t>
              <w:br/>
              <w:t xml:space="preserve">Обернихиной Г.А. Русский язык и  </w:t>
              <w:br/>
              <w:t xml:space="preserve">литература. Литература           </w:t>
              <w:br/>
              <w:t xml:space="preserve">(углубленный уровень)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ий язык для школ с русским (неродным) и родным           </w:t>
              <w:br/>
              <w:t xml:space="preserve">                       (нерусским) языком обучения               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дрявцева Т.С., Арзуманова Р.А.,</w:t>
              <w:br/>
              <w:t xml:space="preserve">Нефедова Р.М., Васева Н.Б.       </w:t>
              <w:br/>
              <w:t xml:space="preserve">Русский язык и литература.       </w:t>
              <w:br/>
              <w:t xml:space="preserve">Русский язык (базовый уровень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торой иностранный язык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итайский язык 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 Луся, Демчева Н.В.,          </w:t>
              <w:br/>
              <w:t xml:space="preserve">Селиверстова О.В. Китайский      </w:t>
              <w:br/>
              <w:t xml:space="preserve">язык. Второй иностранный язык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стрель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: алгебра и начала   </w:t>
              <w:br/>
              <w:t xml:space="preserve">    математического анализа,     </w:t>
              <w:br/>
              <w:t xml:space="preserve">            геометрия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шмаков М.И. Математика:        </w:t>
              <w:br/>
              <w:t xml:space="preserve">алгебра и начала математического </w:t>
              <w:br/>
              <w:t xml:space="preserve">анализа, геометрия (базовый      </w:t>
              <w:br/>
              <w:t xml:space="preserve">уровень)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</w:t>
              <w:br/>
              <w:t xml:space="preserve">        знаний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ейзер Г.Д. Математика: алгебра </w:t>
              <w:br/>
              <w:t xml:space="preserve">и начала математического         </w:t>
              <w:br/>
              <w:t xml:space="preserve">анализа, геометрия. Геометрия    </w:t>
              <w:br/>
              <w:t xml:space="preserve">(базовый уровень)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ИНОМ. Лаборатория </w:t>
              <w:br/>
              <w:t xml:space="preserve">        знаний       </w:t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зляк А.Г., Номировский Д.А.,  </w:t>
              <w:br/>
              <w:t xml:space="preserve">Полонский В.Б., Якир М.С.        </w:t>
              <w:br/>
              <w:t xml:space="preserve">Математика: алгебра и начала     </w:t>
              <w:br/>
              <w:t xml:space="preserve">математического анализа,         </w:t>
              <w:br/>
              <w:t xml:space="preserve">геометрия. Алгебра и начала      </w:t>
              <w:br/>
              <w:t xml:space="preserve">математического анализа (базовый </w:t>
              <w:br/>
              <w:t xml:space="preserve">уровень)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зляк А.Г., Номировский Д.А.,  </w:t>
              <w:br/>
              <w:t xml:space="preserve">Полонский В.Б., Якир М.С.        </w:t>
              <w:br/>
              <w:t xml:space="preserve">Математика: алгебра и начала     </w:t>
              <w:br/>
              <w:t xml:space="preserve">математического анализа,         </w:t>
              <w:br/>
              <w:t xml:space="preserve">геометрия. Алгебра и начала      </w:t>
              <w:br/>
              <w:t xml:space="preserve">математического анализа (базовый </w:t>
              <w:br/>
              <w:t xml:space="preserve">уровень)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НТАНА-ГРАФ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 общего образования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вин В.И. Литература (базовый </w:t>
              <w:br/>
              <w:t xml:space="preserve">и профильный уровни)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     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езенцев С.В., Перевезенцева </w:t>
              <w:br/>
              <w:t xml:space="preserve">Т.В. История России (базовый     </w:t>
              <w:br/>
              <w:t xml:space="preserve">уровень)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е слово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око-Цюпа А.О./Под ред.        </w:t>
              <w:br/>
              <w:t xml:space="preserve">Искендерова А.А. Всеобщая        </w:t>
              <w:br/>
              <w:t xml:space="preserve">история. Новейшая история        </w:t>
              <w:br/>
              <w:t xml:space="preserve">(базовый уровень)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око-Цюпа О.С., Смирнов В.П.,  </w:t>
              <w:br/>
              <w:t xml:space="preserve">Строганов А.И. Всеобщая история  </w:t>
              <w:br/>
              <w:t xml:space="preserve">(профильный уровень)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ленко Н.И., Андреев И.Л.;     </w:t>
              <w:br/>
              <w:t xml:space="preserve">Ляшенко Л.М. и др. История       </w:t>
              <w:br/>
              <w:t xml:space="preserve">России (профильный уровень)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барьян А.О., Данилов А.А.,     </w:t>
              <w:br/>
              <w:t xml:space="preserve">Пивовар Е.И. и др./Под ред.      </w:t>
              <w:br/>
              <w:t xml:space="preserve">Чубарьяна А.О. История России    </w:t>
              <w:br/>
              <w:t xml:space="preserve">(профильный уровень)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а     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коин А.К., Кикоин И.К., Шамаш  </w:t>
              <w:br/>
              <w:t xml:space="preserve">С.Я. и др./Под ред. Орлова В.А.  </w:t>
              <w:br/>
              <w:t xml:space="preserve">Физика (профильный уровень)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я     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ова Р.Г., Каверина А.А.      </w:t>
              <w:br/>
              <w:t xml:space="preserve">Химия (базовый уровень)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тков И.Н. Химия (профильный   </w:t>
              <w:br/>
              <w:t xml:space="preserve">уровень)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тература для школ с русским (неродным) и родным            </w:t>
              <w:br/>
              <w:t xml:space="preserve">                       (нерусским) языком обучения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кезова М.В. и др. Русская     </w:t>
              <w:br/>
              <w:t xml:space="preserve">литература (профильный уровень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декабря 2012 г. N 10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10747"/>
      <w:bookmarkEnd w:id="2"/>
      <w:r>
        <w:rPr>
          <w:sz w:val="20"/>
          <w:szCs w:val="20"/>
        </w:rPr>
        <w:t>ФЕДЕРАЛЬНЫЙ 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ЕБНИКОВ, РЕКОМЕНДОВАННЫХ МИНИСТЕРСТВ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И НАУКИ РОССИЙСКОЙ ФЕДЕРАЦИИ К ИСПОЛЬЗОВА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БРАЗОВАТЕЛЬНОМ ПРОЦЕССЕ В СПЕЦИАЛЬНЫХ (КОРРЕКЦИОННЫХ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Х УЧРЕЖДЕНИЯХ, НА 2013/14 УЧЕБНЫЙ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200"/>
        <w:gridCol w:w="1440"/>
        <w:gridCol w:w="27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вторы, название учебник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тво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ля специальных (коррекционных) образовательных        </w:t>
              <w:br/>
              <w:t xml:space="preserve">                            учреждений I вида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ыкова Т.С., Кузьмичева Е.П.     </w:t>
              <w:br/>
              <w:t xml:space="preserve">Русский язык. Развитие речи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ыкова Т.С., Кац З.Г., Руленкова </w:t>
              <w:br/>
              <w:t xml:space="preserve">Л.И. Русский язык. Развитие реч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ыкова Т.С., Зыкова М.А. Русский </w:t>
              <w:br/>
              <w:t xml:space="preserve">язык. Развитие реч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ля специальных (коррекционных) образовательных        </w:t>
              <w:br/>
              <w:t xml:space="preserve">                            учреждений II вида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кеев А.Г. Русский язык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кеев А.Г. Русский язык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кеев А.Г. Русский язык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кеев А.Г. Русский язык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ля специальных (коррекционных) образовательных        </w:t>
              <w:br/>
              <w:t xml:space="preserve">                          учреждений I и II вида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ыкова Т.С., Зыкова М.А.         </w:t>
              <w:br/>
              <w:t xml:space="preserve">Ознакомление с окружающим миро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ыкова Т.С., Зыкова М.А.         </w:t>
              <w:br/>
              <w:t xml:space="preserve">Ознакомление с окружающим миро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ыкова Т.С., Зыкова М.А.         </w:t>
              <w:br/>
              <w:t xml:space="preserve">Ознакомление с окружающим миром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ля специальных (коррекционных) образовательных         </w:t>
              <w:br/>
              <w:t xml:space="preserve">                            учреждений V вида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ркина Г.В., Российская Е.Н.    </w:t>
              <w:br/>
              <w:t xml:space="preserve">Произношение. Мир звуков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ркти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ркина Г.В., Российская Е.Н.    </w:t>
              <w:br/>
              <w:t xml:space="preserve">Произношение. Мир звуков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ркти 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ля специальных (коррекционных) образовательных        </w:t>
              <w:br/>
              <w:t xml:space="preserve">                           учреждений VIII вида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кова В.В., Коломыткина И.В. </w:t>
              <w:br/>
              <w:t xml:space="preserve">Букварь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кубовская Э.В., Павлова Н.В.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сенова А.К., Якубовская Э.В.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сенова А.К., Галунчикова Н.Г.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ьина С.Ю. Чтение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ьина С.Ю., Матвеева Л.В. 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ьина С.Ю., Матвеева Л.В. 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ышева Т.В. Математика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ышева Т.В. Математика. В 2-х   </w:t>
              <w:br/>
              <w:t xml:space="preserve">ч.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 В.В. Математика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ова М.Н. Математика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нецова Л.А. Технология. Ручной</w:t>
              <w:br/>
              <w:t xml:space="preserve">труд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нецова Л.А. Технология. Ручной</w:t>
              <w:br/>
              <w:t xml:space="preserve">труд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нецова Л.А. Технология. Ручной</w:t>
              <w:br/>
              <w:t xml:space="preserve">труд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цова Л.А., Симукова Я.С.    </w:t>
              <w:br/>
              <w:t xml:space="preserve">Технология. Ручной труд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унчикова Н.Г., Якубовская     </w:t>
              <w:br/>
              <w:t xml:space="preserve">Э.В. Русский язы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шева З.Ф. Чтение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гажнокова И.М., Погостина Е.С.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сенова А.К. Чтение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шева З.Ф. Чтение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сенова А.К., Шишкова М.И.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ова М.Н., Капустина Г.М.      </w:t>
              <w:br/>
              <w:t xml:space="preserve">Математик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ова М.Н., Капустина Г.М.      </w:t>
              <w:br/>
              <w:t xml:space="preserve">Математик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ышева Т.В. Математика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 В.В. Математика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ова М.Н. Математика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анов И.В., Петросова Р.А.     </w:t>
              <w:br/>
              <w:t xml:space="preserve">Природоведени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анов И.В., Петросова Р.А.     </w:t>
              <w:br/>
              <w:t xml:space="preserve">Биология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анов И.В., Козлова Т.А.       </w:t>
              <w:br/>
              <w:t xml:space="preserve">Биология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анов И.В., Федорова Е.Г.      </w:t>
              <w:br/>
              <w:t xml:space="preserve">Биология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анов И.В., Агафонова И.Б.     </w:t>
              <w:br/>
              <w:t xml:space="preserve">Биология. Челове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шов А.И. Биология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пинина З.А. Биология.         </w:t>
              <w:br/>
              <w:t xml:space="preserve">Растения. Бактерии. Грибы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ишов А.И., Теремов А.В.       </w:t>
              <w:br/>
              <w:t xml:space="preserve">Биология. Животные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омина Е.Н., Шевырева Т.В.     </w:t>
              <w:br/>
              <w:t xml:space="preserve">Биология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фанова Т.М., Соломина Е.Н.     </w:t>
              <w:br/>
              <w:t xml:space="preserve">География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фанова Т.М., Соломина Е.Н.     </w:t>
              <w:br/>
              <w:t xml:space="preserve">География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фанова Т.М., Соломина Е.Н.     </w:t>
              <w:br/>
              <w:t xml:space="preserve">География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фанова Т.М., Соломина Е.Н.     </w:t>
              <w:br/>
              <w:t xml:space="preserve">География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занов Б.П., Бородина О.И.,     </w:t>
              <w:br/>
              <w:t xml:space="preserve">Сековец Л.С., Редькина Н.М.      </w:t>
              <w:br/>
              <w:t xml:space="preserve">История России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занов Б.П., Бородина О.И.,     </w:t>
              <w:br/>
              <w:t xml:space="preserve">Сековец Л.С., Редькина Н.М.      </w:t>
              <w:br/>
              <w:t xml:space="preserve">История России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занов Б.П., Бородина О.И.,     </w:t>
              <w:br/>
              <w:t xml:space="preserve">Сековец Л.С., Редькина Н.М.      </w:t>
              <w:br/>
              <w:t xml:space="preserve">История России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ушина Г.Б., Мозговая Г.Г.    </w:t>
              <w:br/>
              <w:t xml:space="preserve">Технология. Швейное дело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ушина Г.Б., Мозговая Г.Г.    </w:t>
              <w:br/>
              <w:t xml:space="preserve">Технология. Швейное дело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зговая Г.Г., Картушина Г.Б.    </w:t>
              <w:br/>
              <w:t xml:space="preserve">Технология. Швейное дело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зговая Г.Г., Картушина Г.Б.    </w:t>
              <w:br/>
              <w:t xml:space="preserve">Технология. Швейное дело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ушина Г.Б., Мозговая Г.Г.    </w:t>
              <w:br/>
              <w:t xml:space="preserve">Технология. Швейное дело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алева Е.А. Технология.        </w:t>
              <w:br/>
              <w:t xml:space="preserve">Сельскохозяйственный труд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декабря 2012 г. N 10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10976"/>
      <w:bookmarkEnd w:id="3"/>
      <w:r>
        <w:rPr>
          <w:sz w:val="20"/>
          <w:szCs w:val="20"/>
        </w:rPr>
        <w:t>ФЕДЕРАЛЬНЫЙ 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ЕБНИКОВ, ДОПУЩЕННЫХ МИНИСТЕРСТВОМ ОБРАЗОВАНИЯ И НАУ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К ИСПОЛЬЗОВАНИЮ В ОБРАЗОВАТЕЛЬН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ЦЕССЕ В СПЕЦИАЛЬНЫХ (КОРРЕКЦИОННЫХ) ОБРАЗОВАТЕ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ЯХ, НА 2013/14 УЧЕБНЫЙ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200"/>
        <w:gridCol w:w="1440"/>
        <w:gridCol w:w="27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вторы, название учебник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ательство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ля специальных (коррекционных) образовательных         </w:t>
              <w:br/>
              <w:t xml:space="preserve">                            учреждений I вида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у Ф.Ф., Кац З.Г., Морева Н.А., </w:t>
              <w:br/>
              <w:t xml:space="preserve">Слезина Н.Ф. Букварь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а В.Б. Математика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ыкова Т.С., Морева Н.А. Чтение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ш Н.Е., Быкова Л.М., Никитина </w:t>
              <w:br/>
              <w:t xml:space="preserve">М.И. Чтение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ова Л.П., Колтуненко И.В.    </w:t>
              <w:br/>
              <w:t xml:space="preserve">Русский язы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ля специальных (коррекционных) образовательных         </w:t>
              <w:br/>
              <w:t xml:space="preserve">                           учреждений II вида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кеев А.Г. Азбука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нская Н.Ю., Чертова Н.Н.       </w:t>
              <w:br/>
              <w:t xml:space="preserve">Азбука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ильникова О.А. Чтение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кеев А.Г., Коровин К.Г.        </w:t>
              <w:br/>
              <w:t xml:space="preserve">Русский язык. В 2-х ч.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повал И.А. Русский язык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ля специальных (коррекционных) образовательных         </w:t>
              <w:br/>
              <w:t xml:space="preserve">                           учреждений IV вида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цкий В.Г., Кирюшкин В.А.,    </w:t>
              <w:br/>
              <w:t xml:space="preserve">Виноградская Л.А. Русская        </w:t>
              <w:br/>
              <w:t xml:space="preserve">азбука. В 2-х ч.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ля специальных (коррекционных) образовательных         </w:t>
              <w:br/>
              <w:t xml:space="preserve">                            учреждений V вида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ркина Г.В., Российская Е.Н.    </w:t>
              <w:br/>
              <w:t xml:space="preserve">Развитие речи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ркти 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ля специальных (коррекционных) образовательных         </w:t>
              <w:br/>
              <w:t xml:space="preserve">                           учреждений VII вида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ггер Р.Д., Владимирова Е.В.   </w:t>
              <w:br/>
              <w:t xml:space="preserve">Русский язык. Звуки речи, слова, </w:t>
              <w:br/>
              <w:t xml:space="preserve">предложения. В 2-х ч.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ики для специальных (коррекционных) образовательных         </w:t>
              <w:br/>
              <w:t xml:space="preserve">                          учреждений VIII вида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щинская Т.Л. Букварик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-  </w:t>
              <w:br/>
              <w:t xml:space="preserve">вительный </w:t>
              <w:br/>
              <w:t xml:space="preserve">класс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сенова А.К., Комарова С.В.,    </w:t>
              <w:br/>
              <w:t xml:space="preserve">Шишкова М.И. Букварь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С.В. Устная речь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дрина С.В. Окружающий мир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Н.Б., Котина М.С.,      </w:t>
              <w:br/>
              <w:t xml:space="preserve">Куртова Т.О. Живой мир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лько А.А. Математика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ьина С.Ю., Аксенова А.К.,      </w:t>
              <w:br/>
              <w:t xml:space="preserve">Головкина Т.М. и др. Чтение. В   </w:t>
              <w:br/>
              <w:t xml:space="preserve">2-х ч.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С.В. Устная речь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Н.Б., Котина М.С.,      </w:t>
              <w:br/>
              <w:t xml:space="preserve">Куртова Т.О. Живой мир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З.Н., Гусева Г.М. 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ьина С.Ю., Богданова А.А.      </w:t>
              <w:br/>
              <w:t xml:space="preserve">Чтение. В 2-х ч.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веева Н.Б., Попова М.А.,      </w:t>
              <w:br/>
              <w:t xml:space="preserve">Куртова Т.О. Живой мир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арова С.В. Устная речь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ирнова З.Н., Гусева Г.М.  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сенова А.К., Головкина Т.М.,   </w:t>
              <w:br/>
              <w:t xml:space="preserve">Лазуткина В.Н. Русский язык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рофа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сева Г.М., Островская Т.И.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гажнокова И.М., Савельева       </w:t>
              <w:br/>
              <w:t xml:space="preserve">Г.В. Чтение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СПб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фанова Т.М., Соломина Е.Н.     </w:t>
              <w:br/>
              <w:t xml:space="preserve">Природоведени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тракеев В.Г. Технология.       </w:t>
              <w:br/>
              <w:t xml:space="preserve">Слесарное дело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петчук А.Ф., Тимонова Л.В.     </w:t>
              <w:br/>
              <w:t xml:space="preserve">Технология. Скорняжное дело      </w:t>
              <w:br/>
              <w:t xml:space="preserve">(Пошив головных уборов и изделий </w:t>
              <w:br/>
              <w:t xml:space="preserve">из меха, кожи и других           </w:t>
              <w:br/>
              <w:t xml:space="preserve">материалов)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ременные     </w:t>
              <w:br/>
              <w:t xml:space="preserve">   образовательные   </w:t>
              <w:br/>
              <w:t xml:space="preserve">     технологии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ле А.Г., Годовинская Е.Ю.     </w:t>
              <w:br/>
              <w:t xml:space="preserve">Технология. Подготовка младшего  </w:t>
              <w:br/>
              <w:t xml:space="preserve">обслуживающего персонал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ременные     </w:t>
              <w:br/>
              <w:t xml:space="preserve">   образовательные   </w:t>
              <w:br/>
              <w:t xml:space="preserve">     технологии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сенков Г.В. Технология. Азбука </w:t>
              <w:br/>
              <w:t xml:space="preserve">переплетчика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7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кубовская Э.В., Галунчикова     </w:t>
              <w:br/>
              <w:t xml:space="preserve">Н.Г. Русский язы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гажнокова И.М., Смирнова Л.В.   </w:t>
              <w:br/>
              <w:t xml:space="preserve">Мир истории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тракеев В.Г. Технология.       </w:t>
              <w:br/>
              <w:t xml:space="preserve">Слесарное дело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кубовская Э.В., Галунчикова     </w:t>
              <w:br/>
              <w:t xml:space="preserve">Н.Г. Русский язы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гажнокова И.М., Смирнова Л.В.   </w:t>
              <w:br/>
              <w:t xml:space="preserve">История Отечеств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брешова С.В. Технология.       </w:t>
              <w:br/>
              <w:t xml:space="preserve">Штукатурно-малярное дело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кубовская Э.В., Галунчикова     </w:t>
              <w:br/>
              <w:t xml:space="preserve">Н.Г. Русский язы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кова В.В., Будаева З.Д.     </w:t>
              <w:br/>
              <w:t xml:space="preserve">Чтение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гажнокова И.М., Смирнова Л.В.   </w:t>
              <w:br/>
              <w:t xml:space="preserve">История Отечеств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брешова С.В., Чекайло Я.Д.     </w:t>
              <w:br/>
              <w:t xml:space="preserve">Технология. Штукатурно-малярное  </w:t>
              <w:br/>
              <w:t xml:space="preserve">дело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ырянова В.А., Хаминова И.А.     </w:t>
              <w:br/>
              <w:t xml:space="preserve">Технология. Подготовка младшего  </w:t>
              <w:br/>
              <w:t xml:space="preserve">обслуживающего персонал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ременные     </w:t>
              <w:br/>
              <w:t xml:space="preserve">   образовательные   </w:t>
              <w:br/>
              <w:t xml:space="preserve">     технологии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ырянова В.А., Хаминова И.А.     </w:t>
              <w:br/>
              <w:t xml:space="preserve">Технология. Подготовка младшего  </w:t>
              <w:br/>
              <w:t xml:space="preserve">обслуживающего персонал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ременные     </w:t>
              <w:br/>
              <w:t xml:space="preserve">   образовательные   </w:t>
              <w:br/>
              <w:t xml:space="preserve">     технологии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сенков Г.В. Технология.        </w:t>
              <w:br/>
              <w:t xml:space="preserve">Картонажно-переплетное дело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9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ропов А.П., Ходот А.Ю., Ходот </w:t>
              <w:br/>
              <w:t xml:space="preserve">Т.Г. Математик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кубовская Э.В., Галунчикова     </w:t>
              <w:br/>
              <w:t xml:space="preserve">Н.Г. Русский язы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вещение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летов А.Н., Лебедев П.М.,    </w:t>
              <w:br/>
              <w:t xml:space="preserve">Сековец Л.С. Профессионально-    </w:t>
              <w:br/>
              <w:t xml:space="preserve">трудовое обучение. Столярное     </w:t>
              <w:br/>
              <w:t xml:space="preserve">дело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1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ЛАДОС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5831BD8CD26004A2CBD53707A908B816301779C9B9EA99D15FFFDB6EF7C82F639508635As2NFF" TargetMode="External"/><Relationship Id="rId3" Type="http://schemas.openxmlformats.org/officeDocument/2006/relationships/hyperlink" Target="consultantplus://offline/ref=895831BD8CD26004A2CBD53707A908B816301879CABFEA99D15FFFDB6EF7C82F63950861592D4A76sBNEF" TargetMode="External"/><Relationship Id="rId4" Type="http://schemas.openxmlformats.org/officeDocument/2006/relationships/hyperlink" Target="consultantplus://offline/ref=895831BD8CD26004A2CBD53707A908B81135197FCFB5B793D906F3D969F8973864DC0460592D49s7N0F" TargetMode="External"/><Relationship Id="rId5" Type="http://schemas.openxmlformats.org/officeDocument/2006/relationships/hyperlink" Target="consultantplus://offline/ref=895831BD8CD26004A2CBD53707A908B816321078CCB8EA99D15FFFDB6EsFN7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13:00Z</dcterms:created>
  <dc:creator>chasovskay_np</dc:creator>
  <dc:description/>
  <cp:keywords/>
  <dc:language>en-US</dc:language>
  <cp:lastModifiedBy>chasovskay_np</cp:lastModifiedBy>
  <dcterms:modified xsi:type="dcterms:W3CDTF">2013-02-28T05:32:00Z</dcterms:modified>
  <cp:revision>2</cp:revision>
  <dc:subject/>
  <dc:title>Зарегистрировано в Минюсте России 30 января 2013 г</dc:title>
</cp:coreProperties>
</file>