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Информация отдела образования администрации Андроповского муниципального района о предполагаемых педагогических вакансиях в 2016-2017 учебном году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3"/>
        <w:gridCol w:w="3480"/>
        <w:gridCol w:w="1560"/>
        <w:gridCol w:w="2760"/>
        <w:gridCol w:w="2880"/>
      </w:tblGrid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, место ее расположения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дагогической вака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педагогическая нагрузка по ваканс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жилья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 имени П.М.Стратийчука», Ставропольский край, Андроповский район, с.Курсавка, ул.Красная, 40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кварти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Савина Ирина Геннадьевна, 8-86556-6-22-94, 8-905-497-68-59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4», Ставропольский край, Андроповский район, с.Казинка, ул.Школьная, 34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кварти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Мамаджанов Сабиржан Якубович, 8-86556-55-3-86, 8-905-414-67-64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7», Ставропольский край, Андроповский район, с.Янкуль, ул.Гагарина,1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кварти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Прокопенко Иван Владимирович, 8-86556-58-2-92, 8-961-469-73-57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8», Ставропольский край, Андроповский район, пос.Новый Янкуль, ул.Х1Х съезда ВЛКСМ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кварти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Саламахина Елена Дмитриевна,8-86556-53-6-22, 8-961-450-32-87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10», Ставропольский край, Андроповский район, с.Крымгиреевское, ул.Строителей, 10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класс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вк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кварти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Тучина Наталья Николаевна,8-86556-57-1-88, 8-961-496-84-55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4 имени Ф.Г.Буклова» Ставропольский край, Андроповский район, с.Курсавка, ул.Братская, 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ная кварти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. Ермоленко Виктор Михайлович, 8-86556-6-27-20, 8-919-735-74-91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39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cs="Tahoma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Знак Знак Знак Char Знак Знак Знак"/>
    <w:basedOn w:val="Normal"/>
    <w:qFormat/>
    <w:pPr>
      <w:spacing w:before="280" w:after="280"/>
    </w:pPr>
    <w:rPr>
      <w:rFonts w:ascii="Tahoma" w:hAnsi="Tahoma" w:cs="Tahoma"/>
      <w:szCs w:val="28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6:00Z</dcterms:created>
  <dc:creator>ryabikin</dc:creator>
  <dc:description/>
  <cp:keywords/>
  <dc:language>en-US</dc:language>
  <cp:lastModifiedBy>user</cp:lastModifiedBy>
  <cp:lastPrinted>2016-06-20T10:30:00Z</cp:lastPrinted>
  <dcterms:modified xsi:type="dcterms:W3CDTF">2016-06-30T11:28:00Z</dcterms:modified>
  <cp:revision>20</cp:revision>
  <dc:subject/>
  <dc:title>ПРЕДЛОЖЕНИЯ</dc:title>
</cp:coreProperties>
</file>