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от 07.12.2015 г. № 726-п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индивидуальному отбору обучающихся </w:t>
      </w:r>
      <w:r>
        <w:rPr>
          <w:rStyle w:val="1"/>
          <w:sz w:val="28"/>
          <w:szCs w:val="28"/>
        </w:rPr>
        <w:t xml:space="preserve">при их приеме </w:t>
      </w:r>
      <w:r>
        <w:rPr>
          <w:sz w:val="28"/>
          <w:szCs w:val="28"/>
        </w:rPr>
        <w:t xml:space="preserve">в Ресурсный центр профильного обучения </w:t>
      </w:r>
      <w:r>
        <w:rPr>
          <w:rStyle w:val="1"/>
          <w:sz w:val="28"/>
          <w:szCs w:val="28"/>
        </w:rPr>
        <w:t>Андроп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главный специалист отдела образо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В.Ф., заместитель директора МБОУ СОШ № 1 им. П.М. Стратийчука с. Курсавк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И.Г., директор МБОУ СОШ № 1 им. П.М. Стратийчука с. Курса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М., директор МБОУ СОШ № 14 им. Ф.Г. Буклова с. Курсавка</w:t>
            </w:r>
          </w:p>
        </w:tc>
      </w:tr>
      <w:tr>
        <w:trPr>
          <w:trHeight w:val="66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а Т.Ф., учитель химии МБОУ СОШ № 1 им. П.М. Стратийчука с. Курса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ян Л.В., МБОУ СОШ № 1 им. П.М. Стратийчука с. Курса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ка Н.В., заведующая учебной част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К ГБПОУ КРК «Интеграл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3:00Z</dcterms:created>
  <dc:creator>admin</dc:creator>
  <dc:description/>
  <cp:keywords/>
  <dc:language>en-US</dc:language>
  <cp:lastModifiedBy>admin</cp:lastModifiedBy>
  <dcterms:modified xsi:type="dcterms:W3CDTF">2016-02-24T06:17:00Z</dcterms:modified>
  <cp:revision>14</cp:revision>
  <dc:subject/>
  <dc:title/>
</cp:coreProperties>
</file>